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5</w:t>
      </w:r>
      <w:r>
        <w:rPr/>
        <w:t xml:space="preserve"> </w:t>
      </w:r>
      <w:r>
        <w:rPr>
          <w:lang w:val="en-US" w:eastAsia="en-US"/>
        </w:rPr>
        <w:t>Marzo</w:t>
      </w:r>
      <w:r>
        <w:rPr/>
        <w:t xml:space="preserve"> </w:t>
      </w:r>
      <w:r>
        <w:rPr>
          <w:lang w:val="en-US" w:eastAsia="en-US"/>
        </w:rPr>
        <w:t>2008</w:t>
      </w:r>
      <w:r>
        <w:rPr/>
        <w:t xml:space="preserve"> alle ore </w:t>
      </w:r>
      <w:r>
        <w:rPr>
          <w:lang w:val="en-US" w:eastAsia="en-US"/>
        </w:rPr>
        <w:t>14: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LGS. 152/06 PARTE</w:t>
      </w:r>
      <w:r>
        <w:rPr>
          <w:rFonts w:cs="Times New Roman" w:ascii="Times New Roman" w:hAnsi="Times New Roman"/>
          <w:sz w:val="22"/>
        </w:rPr>
        <w:t xml:space="preserve"> QUARTA - L.R. 3/99 - L.R. 5/06. DITTA RIOLA S.R.L. DI FIORANO MODENESE (MO). DOMANDA DI AUTORIZZAZIONE UNICA AI SENSI DELL’ART. 208 DEL D.LGS. 152/06 E SUCCESSIVE MODIFICHE ED INTEGRAZIONI PRESENTATA PER L’ESISTENTE IMPIANTO DI RECUPERO DI RIFIUTI SPECIALI NON PERICOLOSI UBICATO IN VIA FRIULI, 10 IN COMUNE DI SASSUOLO - VARIANTE ALLA D.G.P. N. 314 DEL 26/07/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LGS. 152/06 PARTE</w:t>
      </w:r>
      <w:r>
        <w:rPr>
          <w:sz w:val="22"/>
        </w:rPr>
        <w:t xml:space="preserve"> QUARTA - L.R. 3/99 - L.R. 5/06. DITTA RIOLA S.R.L. DI FIORANO MODENESE (MO). DOMANDA DI AUTORIZZAZIONE UNICA AI SENSI DELL’ART. 208 DEL D.LGS. 152/06 E SUCCESSIVE MODIFICHE ED INTEGRAZIONI PRESENTATA PER L’ESISTENTE IMPIANTO DI RECUPERO DI RIFIUTI SPECIALI NON PERICOLOSI UBICATO IN VIA FRIULI, 10 IN COMUNE DI SASSUOLO - VARIANTE ALLA D.G.P. N. 314 DEL 26/07/2005.</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8</w:t>
      </w:r>
      <w:r>
        <w:rPr/>
        <w:t>/</w:t>
      </w:r>
      <w:r>
        <w:rPr>
          <w:lang w:val="en-US" w:eastAsia="en-US"/>
        </w:rPr>
        <w:t>2008</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D.LGS. 152/06 PARTE</w:t>
      </w:r>
      <w:r>
        <w:rPr>
          <w:sz w:val="22"/>
        </w:rPr>
        <w:t xml:space="preserve"> QUARTA - L.R. 3/99 - L.R. 5/06. DITTA RIOLA S.R.L. DI FIORANO MODENESE (MO). DOMANDA DI AUTORIZZAZIONE UNICA AI SENSI DELL’ART. 208 DEL D.LGS. 152/06 E SUCCESSIVE MODIFICHE ED INTEGRAZIONI PRESENTATA PER L’ESISTENTE IMPIANTO DI RECUPERO DI RIFIUTI SPECIALI NON PERICOLOSI UBICATO IN VIA FRIULI, 10 IN COMUNE DI SASSUOLO - VARIANTE ALLA D.G.P. N. 314 DEL 26/07/2005</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8</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3</w:t>
    </w:r>
    <w:r>
      <w:rPr>
        <w:sz w:val="22"/>
      </w:rPr>
      <w:t xml:space="preserve">  del </w:t>
    </w:r>
    <w:r>
      <w:rPr>
        <w:sz w:val="22"/>
        <w:lang w:val="en-US" w:eastAsia="en-US"/>
      </w:rPr>
      <w:t>05/03/2008</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5/03/2008</w:t>
          </w:r>
        </w:p>
        <w:p>
          <w:pPr>
            <w:pStyle w:val="Normal"/>
            <w:jc w:val="left"/>
            <w:rPr>
              <w:b/>
              <w:b/>
              <w:sz w:val="22"/>
            </w:rPr>
          </w:pPr>
          <w:r>
            <w:rPr>
              <w:b/>
              <w:bCs/>
              <w:sz w:val="22"/>
            </w:rPr>
            <w:t xml:space="preserve">Delibera </w:t>
          </w:r>
          <w:r>
            <w:rPr>
              <w:b/>
              <w:sz w:val="22"/>
            </w:rPr>
            <w:t xml:space="preserve">n. </w:t>
          </w:r>
          <w:r>
            <w:rPr>
              <w:b/>
              <w:sz w:val="22"/>
              <w:lang w:val="en-US" w:eastAsia="en-US"/>
            </w:rPr>
            <w:t>93</w:t>
          </w:r>
          <w:r>
            <w:rPr>
              <w:b/>
              <w:sz w:val="22"/>
            </w:rPr>
            <w:t xml:space="preserve"> del </w:t>
          </w:r>
          <w:r>
            <w:rPr>
              <w:b/>
              <w:sz w:val="22"/>
              <w:lang w:val="en-US" w:eastAsia="en-US"/>
            </w:rPr>
            <w:t>05/03/2008</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LGS. 152/06 PARTE QUARTA</w:t>
          </w:r>
          <w:r>
            <w:rPr>
              <w:b/>
              <w:sz w:val="28"/>
            </w:rPr>
            <w:t xml:space="preserve"> - L.R. 3/99 - L.R. 5/06. DITTA RIOLA S.R.L. DI FIORANO MODENESE (MO). DOMANDA DI AUTORIZZAZIONE UNICA AI SENSI DELL’ART. 208 DEL D.LGS. 152/06 E SUCCESSIVE MODIFICHE ED INTEGRAZIONI PRESENTATA PER L’ESISTENTE IMPIANTO DI RECUPERO DI RIFIUTI SPECIALI NON PERICOLOSI UBICATO IN VIA FRIULI, 10 IN COMUNE DI SASSUOLO - VARIANTE ALLA D.G.P. N. 314 DEL 26/07/20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6:00Z</dcterms:created>
  <dc:creator>Provincia di Modena</dc:creator>
  <dc:description/>
  <dc:language>en-US</dc:language>
  <cp:lastModifiedBy>abbati.e</cp:lastModifiedBy>
  <cp:lastPrinted>2008-03-07T12:16:00Z</cp:lastPrinted>
  <dcterms:modified xsi:type="dcterms:W3CDTF">2008-03-07T11:16:00Z</dcterms:modified>
  <cp:revision>2</cp:revision>
  <dc:subject/>
  <dc:title>C O N S I G L I O    P R O V I N C I A L E</dc:title>
</cp:coreProperties>
</file>