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66" w:leader="none"/>
        </w:tabs>
        <w:ind w:left="-16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8"/>
          <w:tab w:val="left" w:pos="9766" w:leader="none"/>
        </w:tabs>
        <w:ind w:left="-16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drawing>
          <wp:inline distT="0" distB="0" distL="0" distR="0">
            <wp:extent cx="37147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66" w:leader="none"/>
        </w:tabs>
        <w:ind w:left="-16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8"/>
          <w:tab w:val="left" w:pos="9766" w:leader="none"/>
        </w:tabs>
        <w:ind w:left="-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>Legge 10 gennaio 2000 n. 1 e s.m.</w:t>
      </w:r>
    </w:p>
    <w:p>
      <w:pPr>
        <w:pStyle w:val="Normal"/>
        <w:tabs>
          <w:tab w:val="clear" w:pos="708"/>
          <w:tab w:val="left" w:pos="9766" w:leader="none"/>
        </w:tabs>
        <w:ind w:left="-1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liberazione della Giunta provinciale n.121 del 03.04.2007 </w:t>
      </w:r>
    </w:p>
    <w:p>
      <w:pPr>
        <w:pStyle w:val="Heading1"/>
        <w:ind w:left="-16" w:hanging="0"/>
        <w:rPr/>
      </w:pPr>
      <w:r>
        <w:rPr/>
        <w:t xml:space="preserve">PIANO PER L’ESTENSIONE DELL’OFFERTA EDUCATIVA </w:t>
      </w:r>
    </w:p>
    <w:p>
      <w:pPr>
        <w:pStyle w:val="Normal"/>
        <w:tabs>
          <w:tab w:val="clear" w:pos="708"/>
          <w:tab w:val="left" w:pos="9766" w:leader="none"/>
        </w:tabs>
        <w:ind w:left="-1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NNO FINANZIARIO 2006</w:t>
      </w:r>
    </w:p>
    <w:p>
      <w:pPr>
        <w:pStyle w:val="Normal"/>
        <w:tabs>
          <w:tab w:val="clear" w:pos="708"/>
          <w:tab w:val="left" w:pos="9766" w:leader="none"/>
        </w:tabs>
        <w:ind w:left="-1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EDA DESCRITTIVA DELL’INTERVEN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</w:rPr>
      </w:pPr>
      <w:r>
        <w:rPr>
          <w:rFonts w:cs="Arial" w:ascii="Arial" w:hAnsi="Arial"/>
          <w:b/>
          <w:caps/>
          <w:spacing w:val="20"/>
          <w:sz w:val="40"/>
        </w:rPr>
        <w:t xml:space="preserve">sERVIZI PER LA PRIMA INFANZIA </w:t>
      </w:r>
    </w:p>
    <w:p>
      <w:pPr>
        <w:pStyle w:val="Normal"/>
        <w:tabs>
          <w:tab w:val="clear" w:pos="708"/>
          <w:tab w:val="left" w:pos="7938" w:leader="none"/>
        </w:tabs>
        <w:spacing w:before="0" w:after="40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  <w:tab/>
      </w:r>
    </w:p>
    <w:tbl>
      <w:tblPr>
        <w:tblW w:w="7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5934"/>
        <w:gridCol w:w="165"/>
      </w:tblGrid>
      <w:tr>
        <w:trPr>
          <w:trHeight w:val="360" w:hRule="exact"/>
        </w:trPr>
        <w:tc>
          <w:tcPr>
            <w:tcW w:w="177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DENOMINAZIONE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009"/>
      </w:tblGrid>
      <w:tr>
        <w:trPr>
          <w:trHeight w:val="360" w:hRule="exac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2"/>
              </w:rPr>
              <w:t>frazione, via, numero civ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2"/>
        <w:gridCol w:w="5245"/>
        <w:gridCol w:w="993"/>
        <w:gridCol w:w="708"/>
        <w:gridCol w:w="1276"/>
        <w:gridCol w:w="495"/>
      </w:tblGrid>
      <w:tr>
        <w:trPr>
          <w:trHeight w:val="360" w:hRule="exac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E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8"/>
        <w:gridCol w:w="2268"/>
        <w:gridCol w:w="3471"/>
      </w:tblGrid>
      <w:tr>
        <w:trPr>
          <w:trHeight w:val="360" w:hRule="exact"/>
        </w:trPr>
        <w:tc>
          <w:tcPr>
            <w:tcW w:w="40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TUAZIONE TERRITOR. E DEMOGRAFICA: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5_2294178542"/>
            <w:bookmarkStart w:id="1" w:name="__Fieldmark__5_229417854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IN ZONA MONTANA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2294178542"/>
            <w:bookmarkStart w:id="3" w:name="__Fieldmark__6_229417854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P. INFERIORE A 5.000 ABITANTI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TIPOLOGIA DEL SERVIZI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Nido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Micronido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Spazio bambini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Centro bambini e genitori 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Sezione di nido aggregata a scuola d’infanzia</w:t>
        <w:tab/>
        <w:tab/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7"/>
        <w:gridCol w:w="993"/>
        <w:gridCol w:w="3434"/>
        <w:gridCol w:w="963"/>
        <w:gridCol w:w="963"/>
        <w:gridCol w:w="1087"/>
      </w:tblGrid>
      <w:tr>
        <w:trPr>
          <w:trHeight w:val="360" w:hRule="exact"/>
        </w:trPr>
        <w:tc>
          <w:tcPr>
            <w:tcW w:w="233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O DI COSTRUZIONE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TIME RISTRUTTURAZIONI ANNI: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7"/>
        <w:gridCol w:w="708"/>
        <w:gridCol w:w="709"/>
        <w:gridCol w:w="2977"/>
        <w:gridCol w:w="921"/>
      </w:tblGrid>
      <w:tr>
        <w:trPr>
          <w:trHeight w:val="360" w:hRule="exact"/>
        </w:trPr>
        <w:tc>
          <w:tcPr>
            <w:tcW w:w="4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TIME MANUTENZIONI STRAORDINARIE ANNI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previsione utilizzo N° ANNI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5"/>
        <w:rPr/>
      </w:pPr>
      <w:r>
        <w:rPr/>
        <w:t>Titolo di godimento dell’immobile all’atto della richiesta di contribu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ragraph">
                  <wp:posOffset>1156335</wp:posOffset>
                </wp:positionV>
                <wp:extent cx="3750310" cy="695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8"/>
                              <w:gridCol w:w="1134"/>
                              <w:gridCol w:w="1134"/>
                              <w:gridCol w:w="1135"/>
                              <w:gridCol w:w="16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OPOLAZIONE SCOLASTICA OSPITATA NELL’EDIFICIO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ANN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>(*stim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008-2009*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LUNNI 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54.75pt;mso-wrap-distance-left:0pt;mso-wrap-distance-right:7.05pt;mso-wrap-distance-top:0pt;mso-wrap-distance-bottom:0pt;margin-top:91.0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8"/>
                        <w:gridCol w:w="1134"/>
                        <w:gridCol w:w="1134"/>
                        <w:gridCol w:w="1135"/>
                        <w:gridCol w:w="16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7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OPOLAZIONE SCOLASTICA OSPITATA NELL’EDIFICIO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ANN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(*stim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008-2009*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UNNI 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5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6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7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Proprietà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20"/>
        </w:rPr>
        <w:t xml:space="preserve"> Diritto di superfici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20"/>
        </w:rPr>
        <w:t xml:space="preserve"> Comodato d’uso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oncession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Altro</w:t>
        <w:tab/>
        <w:t>: _________________________________________</w:t>
      </w:r>
    </w:p>
    <w:p>
      <w:pPr>
        <w:pStyle w:val="Normal"/>
        <w:spacing w:lineRule="auto" w:line="192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192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1559"/>
        <w:gridCol w:w="284"/>
        <w:gridCol w:w="1559"/>
        <w:gridCol w:w="425"/>
        <w:gridCol w:w="1701"/>
        <w:gridCol w:w="426"/>
        <w:gridCol w:w="1701"/>
        <w:gridCol w:w="425"/>
        <w:gridCol w:w="1487"/>
      </w:tblGrid>
      <w:tr>
        <w:trPr>
          <w:trHeight w:val="360" w:hRule="exact"/>
        </w:trPr>
        <w:tc>
          <w:tcPr>
            <w:tcW w:w="9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ECEDENTI  FINANZIAMENTI STATALI E/O REGIONALI UTILIZZATI PER LO STESSO EDIFICIO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(IMPORTI IN EURO)</w:t>
            </w:r>
          </w:p>
        </w:tc>
      </w:tr>
      <w:tr>
        <w:trPr>
          <w:trHeight w:val="360" w:hRule="exac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"/>
                <w:szCs w:val="12"/>
              </w:rPr>
            </w:pPr>
            <w:r>
              <w:rPr>
                <w:rFonts w:cs="Arial" w:ascii="Arial" w:hAnsi="Arial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GGE N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GGE N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GGE N.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GGE N. 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GGE N. </w:t>
            </w:r>
          </w:p>
        </w:tc>
      </w:tr>
      <w:tr>
        <w:trPr>
          <w:trHeight w:val="360" w:hRule="exac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92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92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CRIZIONE SINTETICA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GLI OBIETTIVI E DELLE CARATTERISTICHE DELL’INTERVENTO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tbl>
      <w:tblPr>
        <w:tblW w:w="97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42"/>
      </w:tblGrid>
      <w:tr>
        <w:trPr>
          <w:trHeight w:val="5081" w:hRule="atLeast"/>
        </w:trPr>
        <w:tc>
          <w:tcPr>
            <w:tcW w:w="9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ORIT</w:t>
      </w:r>
      <w:r>
        <w:rPr>
          <w:rFonts w:cs="Arial" w:ascii="Arial" w:hAnsi="Arial"/>
          <w:b/>
          <w:caps/>
          <w:sz w:val="28"/>
        </w:rPr>
        <w:t>à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5954"/>
        <w:gridCol w:w="425"/>
      </w:tblGrid>
      <w:tr>
        <w:trPr>
          <w:trHeight w:val="320" w:hRule="exac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TIPOLOGIA INTERVENTO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OBIETTIVI SPECIFICI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UOVE COSTRUZIONI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ER COSTRUZIONE NUOVA SED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3_2294178542"/>
            <w:bookmarkStart w:id="5" w:name="__Fieldmark__23_2294178542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1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PER SOSTITUZIONE SEDE GIA’ ESISTENT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24_2294178542"/>
            <w:bookmarkStart w:id="7" w:name="__Fieldmark__24_2294178542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AMPLIAMENT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PER SODDISFACIMENTO FABBISOGNO IMMEDIATO DI AUL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25_2294178542"/>
            <w:bookmarkStart w:id="9" w:name="__Fieldmark__25_2294178542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PER REALIZZAZIONE SPAZI DI RISTORAZION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26_2294178542"/>
            <w:bookmarkStart w:id="11" w:name="__Fieldmark__26_2294178542"/>
            <w:bookmarkEnd w:id="1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PER REALIZZAZIONE DI AULE SPECIALI E/O LABORATOR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27_2294178542"/>
            <w:bookmarkStart w:id="13" w:name="__Fieldmark__27_2294178542"/>
            <w:bookmarkEnd w:id="1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RISTRUTTURAZION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PER RIORGANIZZAZIONE SPAZI INTERN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28_2294178542"/>
            <w:bookmarkStart w:id="15" w:name="__Fieldmark__28_2294178542"/>
            <w:bookmarkEnd w:id="1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PER RICONVERSIONI E/O ACCORPAMENT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29_2294178542"/>
            <w:bookmarkStart w:id="17" w:name="__Fieldmark__29_2294178542"/>
            <w:bookmarkEnd w:id="1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ADEGUAMENTI NORMATIV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CUREZZA DEGLI IMPIANTI  LEGGE 5.3.90 N. 4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30_2294178542"/>
            <w:bookmarkStart w:id="19" w:name="__Fieldmark__30_2294178542"/>
            <w:bookmarkEnd w:id="1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PREVENZIONE INCENDI DMI 26/8/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31_2294178542"/>
            <w:bookmarkStart w:id="21" w:name="__Fieldmark__31_2294178542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CUREZZA AI SENSI Dlgs 626/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32_2294178542"/>
            <w:bookmarkStart w:id="23" w:name="__Fieldmark__32_2294178542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BBATTIMENTO DELLE BARRIERE ARCHITETTONICHE</w:t>
            </w:r>
            <w:r>
              <w:rPr>
                <w:rFonts w:cs="Arial" w:ascii="Arial" w:hAnsi="Arial"/>
                <w:sz w:val="6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33_2294178542"/>
            <w:bookmarkStart w:id="25" w:name="__Fieldmark__33_2294178542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CONDIZIONI IGIENICH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34_2294178542"/>
            <w:bookmarkStart w:id="27" w:name="__Fieldmark__34_2294178542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  <w:tc>
          <w:tcPr>
            <w:tcW w:w="5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PROTEZIONE DAL RUMORE E CONDIZIONI ACUSTICH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35_2294178542"/>
            <w:bookmarkStart w:id="29" w:name="__Fieldmark__35_2294178542"/>
            <w:bookmarkEnd w:id="2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95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CQUISTO DI EDIFICIO 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GIA’ ADIBITO A NIDO E GIA’ FUNZION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u w:val="single"/>
              </w:rPr>
            </w:pPr>
            <w:r>
              <w:rPr>
                <w:rFonts w:cs="Arial" w:ascii="Arial" w:hAnsi="Arial"/>
                <w:sz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36_2294178542"/>
            <w:bookmarkStart w:id="31" w:name="__Fieldmark__36_2294178542"/>
            <w:bookmarkEnd w:id="3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REDI E ATTREZZATURE </w:t>
            </w:r>
            <w:r>
              <w:rPr>
                <w:rFonts w:cs="Arial" w:ascii="Arial" w:hAnsi="Arial"/>
                <w:i/>
                <w:sz w:val="16"/>
              </w:rPr>
              <w:t>(descrivere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37_2294178542"/>
            <w:bookmarkStart w:id="33" w:name="__Fieldmark__37_2294178542"/>
            <w:bookmarkEnd w:id="3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ADRO ECONOMICO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IVO ALLE PRINCIPALI CATEGORIE DI LAVORI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24"/>
        <w:gridCol w:w="3574"/>
        <w:gridCol w:w="6"/>
        <w:gridCol w:w="2723"/>
        <w:gridCol w:w="6"/>
      </w:tblGrid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OSTI IN EURO</w:t>
            </w:r>
          </w:p>
        </w:tc>
      </w:tr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1  OPERE MURARIE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  COPERTURA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3  IMPIANTO ELETTRICO/TELEFONICO/AUSILIARIO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4  IMPIANTO TERMICO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5  IMPIANTO IDROSANITARIO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6  MECCANIZZAZIONE DI PERCORSI VERTICALI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7 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RIMOZIONE ELEMENTI ARCHITETTONICI PERICOLOSI E/O MATERIALI NOCIVI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8  LAVORI IN ECONOMIA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  ALTRO </w:t>
            </w:r>
            <w:r>
              <w:rPr>
                <w:rFonts w:cs="Arial" w:ascii="Arial" w:hAnsi="Arial"/>
                <w:sz w:val="18"/>
              </w:rPr>
              <w:t>[                                                                                                         ]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 BASE D’APPALT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 SU 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SE TECNICHE MAX 10% DI 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+B+C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192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>STATO DELLA PROGETTAZIONE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2266"/>
        <w:gridCol w:w="571"/>
        <w:gridCol w:w="3611"/>
      </w:tblGrid>
      <w:tr>
        <w:trPr>
          <w:trHeight w:val="931" w:hRule="atLeast"/>
        </w:trPr>
        <w:tc>
          <w:tcPr>
            <w:tcW w:w="977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ICHIARAZIONE DELL’AUTORITÁ COMPETENTE ATTESTANTE L’APPROVAZIONE DEL PROGETTO DEFINI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8"/>
              </w:rPr>
              <w:t>(art. 16, comma 4, legge 109/94)</w:t>
            </w:r>
          </w:p>
        </w:tc>
      </w:tr>
      <w:tr>
        <w:trPr>
          <w:trHeight w:val="481" w:hRule="exact"/>
        </w:trPr>
        <w:tc>
          <w:tcPr>
            <w:tcW w:w="9777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i dichiara</w:t>
            </w:r>
          </w:p>
        </w:tc>
      </w:tr>
      <w:tr>
        <w:trPr>
          <w:trHeight w:val="349" w:hRule="exact"/>
        </w:trPr>
        <w:tc>
          <w:tcPr>
            <w:tcW w:w="97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e il progetto definitivo per le opere oggetto della presente domanda di finanziamento </w:t>
            </w:r>
          </w:p>
        </w:tc>
      </w:tr>
      <w:tr>
        <w:trPr>
          <w:trHeight w:val="379" w:hRule="exact"/>
        </w:trPr>
        <w:tc>
          <w:tcPr>
            <w:tcW w:w="332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è stato approvato con atto n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del</w:t>
            </w:r>
          </w:p>
        </w:tc>
        <w:tc>
          <w:tcPr>
            <w:tcW w:w="36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9" w:hRule="exact"/>
        </w:trPr>
        <w:tc>
          <w:tcPr>
            <w:tcW w:w="33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ma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, cognome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644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4252"/>
        <w:gridCol w:w="2194"/>
      </w:tblGrid>
      <w:tr>
        <w:trPr>
          <w:trHeight w:val="338" w:hRule="atLeast"/>
        </w:trPr>
        <w:tc>
          <w:tcPr>
            <w:tcW w:w="97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TERIORI STATI DI AVANZAMENTO DELLA PROGETTAZIONE</w:t>
            </w:r>
          </w:p>
        </w:tc>
      </w:tr>
      <w:tr>
        <w:trPr>
          <w:trHeight w:val="454" w:hRule="exac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PROGETTO ESECUTIVO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54_2294178542"/>
            <w:bookmarkStart w:id="35" w:name="__Fieldmark__54_2294178542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PROVATO CON ATTO N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VINCOLI NORMATIVI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76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66"/>
      </w:tblGrid>
      <w:tr>
        <w:trPr>
          <w:trHeight w:val="3103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escrizione dei vincoli normativi che possono compromettere il rispetto dei ter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abili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 ASSENZA DI VINCOLI BARRARE QUESTA CASELLA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6" w:name="__Fieldmark__58_2294178542"/>
            <w:bookmarkStart w:id="37" w:name="__Fieldmark__58_2294178542"/>
            <w:bookmarkEnd w:id="3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/>
        <w:t>Per le sole richieste presentate da soggetti pubblici</w:t>
      </w:r>
    </w:p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spacing w:val="-4"/>
          <w:sz w:val="14"/>
        </w:rPr>
        <w:t>RESPONSABILE DEL PROCEDIMENTO PER IL COMUNE (indicare nome e cognome)</w:t>
      </w:r>
      <w:r>
        <w:rPr>
          <w:rFonts w:cs="Arial" w:ascii="Arial" w:hAnsi="Arial"/>
          <w:b/>
          <w:caps/>
          <w:spacing w:val="-4"/>
          <w:sz w:val="16"/>
        </w:rPr>
        <w:t xml:space="preserve">   </w:t>
      </w:r>
      <w:r>
        <w:rPr>
          <w:rFonts w:cs="Arial" w:ascii="Arial" w:hAnsi="Arial"/>
          <w:b/>
          <w:caps/>
          <w:sz w:val="16"/>
        </w:rPr>
        <w:t xml:space="preserve">                                                                         </w:t>
      </w:r>
    </w:p>
    <w:tbl>
      <w:tblPr>
        <w:tblW w:w="458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81"/>
      </w:tblGrid>
      <w:tr>
        <w:trPr>
          <w:trHeight w:val="400" w:hRule="exac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4"/>
          <w:sz w:val="8"/>
        </w:rPr>
      </w:pPr>
      <w:r>
        <w:rPr>
          <w:rFonts w:cs="Arial" w:ascii="Arial" w:hAnsi="Arial"/>
          <w:b/>
          <w:spacing w:val="-4"/>
          <w:sz w:val="8"/>
        </w:rPr>
      </w:r>
    </w:p>
    <w:tbl>
      <w:tblPr>
        <w:tblW w:w="978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1"/>
        <w:gridCol w:w="142"/>
        <w:gridCol w:w="1417"/>
        <w:gridCol w:w="142"/>
        <w:gridCol w:w="1418"/>
        <w:gridCol w:w="141"/>
        <w:gridCol w:w="5205"/>
      </w:tblGrid>
      <w:tr>
        <w:trPr>
          <w:trHeight w:val="195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4"/>
              </w:rPr>
              <w:t>TELEFON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4"/>
              </w:rPr>
              <w:t>cellular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4"/>
              </w:rPr>
              <w:t>FAX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-142" w:right="113" w:firstLine="142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</w:tr>
      <w:tr>
        <w:trPr>
          <w:trHeight w:val="400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-142" w:right="113" w:firstLine="142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8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Estensione 2007</w:t>
      <w:tab/>
      <w:tab/>
      <w:t>All. B  scheda C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66" w:leader="none"/>
      </w:tabs>
      <w:ind w:left="-16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Arial" w:hAnsi="Arial" w:cs="Arial"/>
      <w:b/>
      <w:bCs/>
      <w:cap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8662" w:leader="none"/>
        <w:tab w:val="left" w:pos="9782" w:leader="none"/>
      </w:tabs>
      <w:outlineLvl w:val="3"/>
    </w:pPr>
    <w:rPr>
      <w:rFonts w:ascii="Arial" w:hAnsi="Arial" w:cs="Arial"/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37:00Z</dcterms:created>
  <dc:creator>REGIONE EMILIA ROMAGNA</dc:creator>
  <dc:description/>
  <dc:language>en-US</dc:language>
  <cp:lastModifiedBy>stopazzoni.c</cp:lastModifiedBy>
  <cp:lastPrinted>2008-02-14T09:17:00Z</cp:lastPrinted>
  <dcterms:modified xsi:type="dcterms:W3CDTF">2008-02-14T08:17:00Z</dcterms:modified>
  <cp:revision>33</cp:revision>
  <dc:subject/>
  <dc:title> </dc:title>
</cp:coreProperties>
</file>