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ge"/>
        <w:spacing w:lineRule="auto" w:line="24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A Responsabilità  sociale d’impresa per la comunità:</w:t>
      </w:r>
    </w:p>
    <w:p>
      <w:pPr>
        <w:pStyle w:val="Coge"/>
        <w:spacing w:lineRule="auto" w:line="24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 xml:space="preserve">sVILUPPO DI PARTNERSHIP TRA IMPRESE E VOLONTARIATO </w:t>
      </w:r>
    </w:p>
    <w:p>
      <w:pPr>
        <w:pStyle w:val="Coge"/>
        <w:spacing w:lineRule="auto" w:line="24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entro di Servizio per il Volontariato di Modena - Provincia di Modena</w:t>
      </w:r>
    </w:p>
    <w:p>
      <w:pPr>
        <w:pStyle w:val="Coge"/>
        <w:spacing w:lineRule="auto" w:line="24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 il contributo e la collaborazione di UniCredit Banca</w:t>
      </w:r>
    </w:p>
    <w:p>
      <w:pPr>
        <w:pStyle w:val="Coge"/>
        <w:pBdr>
          <w:bottom w:val="single" w:sz="4" w:space="1" w:color="000000"/>
        </w:pBdr>
        <w:spacing w:lineRule="auto" w:line="240" w:before="4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a</w:t>
      </w:r>
    </w:p>
    <w:p>
      <w:pPr>
        <w:pStyle w:val="Coge"/>
        <w:spacing w:lineRule="auto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dea progettuale nasce da una serie di elementi, tendenze e sollecitazioni emerse di recente nel territorio della Provincia di Modena, per quel che concerne i rapporti tra sistema produttivo, settore no-profit, attori istituzionali e politiche locali. Nello specifico:</w:t>
      </w:r>
    </w:p>
    <w:p>
      <w:pPr>
        <w:pStyle w:val="Coge"/>
        <w:numPr>
          <w:ilvl w:val="0"/>
          <w:numId w:val="3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trategie indicate nel Piano di Giunta 2005-2009 della Provincia di Modena.</w:t>
      </w:r>
    </w:p>
    <w:p>
      <w:pPr>
        <w:pStyle w:val="Coge"/>
        <w:numPr>
          <w:ilvl w:val="0"/>
          <w:numId w:val="3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stituzione del Premio Responsabilità Sociale d’Impresa promosso dalla Provincia di Modena nel 2006.</w:t>
      </w:r>
    </w:p>
    <w:p>
      <w:pPr>
        <w:pStyle w:val="Coge"/>
        <w:numPr>
          <w:ilvl w:val="0"/>
          <w:numId w:val="3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rescente attenzione e sensibilità del sistema imprenditoriale rispetto alle tematiche sociali, ambientali, e alla comunità.</w:t>
      </w:r>
    </w:p>
    <w:p>
      <w:pPr>
        <w:pStyle w:val="Coge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Tahoma" w:ascii="Tahoma" w:hAnsi="Tahoma"/>
          <w:sz w:val="22"/>
          <w:szCs w:val="22"/>
        </w:rPr>
        <w:t xml:space="preserve">I contatti intercorsi nel 2007 tra il CSV e </w:t>
      </w:r>
      <w:r>
        <w:rPr>
          <w:rFonts w:cs="Tahoma" w:ascii="Tahoma" w:hAnsi="Tahoma"/>
          <w:i/>
          <w:sz w:val="22"/>
          <w:szCs w:val="22"/>
        </w:rPr>
        <w:t xml:space="preserve">l’Assessorato alla Sanità, politiche sociali, </w:t>
        <w:br/>
        <w:t xml:space="preserve">associazionismo e volontariato </w:t>
      </w:r>
      <w:r>
        <w:rPr>
          <w:rFonts w:cs="Tahoma" w:ascii="Tahoma" w:hAnsi="Tahoma"/>
          <w:sz w:val="22"/>
          <w:szCs w:val="22"/>
        </w:rPr>
        <w:t xml:space="preserve">della Provincia di Modena, in merito alle opportunità di collaborazione sul tema della RSI. </w:t>
      </w:r>
    </w:p>
    <w:p>
      <w:pPr>
        <w:pStyle w:val="Coge"/>
        <w:numPr>
          <w:ilvl w:val="0"/>
          <w:numId w:val="3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uolo del CSV nello sviluppo del volontariato provinciale a beneficio della comunità nel suo complesso, nonché l’impegno strategico a costruire reti e collaborazioni con vari soggetti del territorio (istituzionali, produttivi, educativi, sociali). 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Obiettivi </w:t>
      </w:r>
    </w:p>
    <w:p>
      <w:pPr>
        <w:pStyle w:val="Normal"/>
        <w:spacing w:lineRule="auto" w:line="240" w:before="240" w:after="0"/>
        <w:rPr>
          <w:rFonts w:cs="Tahoma"/>
          <w:szCs w:val="22"/>
        </w:rPr>
      </w:pPr>
      <w:r>
        <w:rPr>
          <w:rFonts w:cs="Tahoma"/>
          <w:szCs w:val="22"/>
        </w:rPr>
        <w:t xml:space="preserve">In questo contesto, il CSV di Modena, in collaborazione con l’Assessorato alla Sanità, politiche sociali, </w:t>
        <w:br/>
        <w:t>associazionismo e volontariato della Provincia di Modena, intende proporsi come interlocutore tra il sistema imprenditoriale, le istituzioni locali e il mondo del volontariato/solidarietà al fine di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/>
          <w:b/>
          <w:i/>
          <w:szCs w:val="22"/>
        </w:rPr>
        <w:t xml:space="preserve">costruire ed animare partnership multi-attore </w:t>
      </w:r>
      <w:r>
        <w:rPr>
          <w:rFonts w:cs="Tahoma"/>
          <w:szCs w:val="22"/>
        </w:rPr>
        <w:t xml:space="preserve">che operino a vantaggio dei propri utenti/associati, e della comunità nel suo complesso;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/>
          <w:b/>
          <w:i/>
          <w:szCs w:val="22"/>
        </w:rPr>
        <w:t>sviluppare un partenariato stabile</w:t>
      </w:r>
      <w:r>
        <w:rPr>
          <w:rFonts w:cs="Tahoma"/>
          <w:szCs w:val="22"/>
        </w:rPr>
        <w:t xml:space="preserve">, un rapporto continuativo, più strutturato ed efficace tra profit e volontariato, con l’intermediazione e il supporto degli attori istituzionali locali, </w:t>
      </w:r>
      <w:r>
        <w:rPr>
          <w:rFonts w:cs="Tahoma"/>
          <w:i/>
          <w:szCs w:val="22"/>
        </w:rPr>
        <w:t>in primis</w:t>
      </w:r>
      <w:r>
        <w:rPr>
          <w:rFonts w:cs="Tahoma"/>
          <w:szCs w:val="22"/>
        </w:rPr>
        <w:t xml:space="preserve"> la Provincia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/>
          <w:b/>
          <w:i/>
          <w:szCs w:val="22"/>
        </w:rPr>
        <w:t>promuovere un modello culturale ed operativo alternativo</w:t>
      </w:r>
      <w:r>
        <w:rPr>
          <w:rFonts w:cs="Tahoma"/>
          <w:szCs w:val="22"/>
        </w:rPr>
        <w:t xml:space="preserve"> al tradizionale approccio filantropico, ispirato al cosiddetto </w:t>
      </w:r>
      <w:r>
        <w:rPr>
          <w:rFonts w:cs="Tahoma"/>
          <w:i/>
          <w:szCs w:val="22"/>
        </w:rPr>
        <w:t>win-win</w:t>
      </w:r>
      <w:r>
        <w:rPr>
          <w:rFonts w:cs="Tahoma"/>
          <w:szCs w:val="22"/>
        </w:rPr>
        <w:t>, in cui i benefici di questa “contaminazione” sono a vantaggio concreto di tutte le parti (OdV, imprese, lavoratori, comunità), in termini di reciproco arricchimento di competenze, miglioramento organizzativo, opportunità economiche ed impatto sistemico sulla comunità.</w:t>
      </w:r>
    </w:p>
    <w:p>
      <w:pPr>
        <w:pStyle w:val="Cog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Attività  </w:t>
      </w:r>
    </w:p>
    <w:p>
      <w:pPr>
        <w:pStyle w:val="Coge"/>
        <w:spacing w:lineRule="auto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modello di Partnership per la Comunità che si intende sviluppare prevede la collaborazione strutturata e l’implementazione di azioni congiunte tra il CSV, le Associazioni imprenditoriali e i soggetti imprenditoriali interessati, con il supporto e la supervisione della Provincia.</w:t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o specifico il Progetto, di durata biennale da svolgersi tra il 2008-2009, sarà articolato in n.4 fasi operative: 1)  INDAGINE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ronto con le buone prassi RSI di altri CSV nazionali.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i campione delle esperienze di partnership imprese-OdV nel territorio modenese.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erca-intervento e focus group con imprese su un campione di OdV su interesse e fabbisogni di RSI. </w:t>
      </w:r>
    </w:p>
    <w:p>
      <w:pPr>
        <w:pStyle w:val="Coge"/>
        <w:numPr>
          <w:ilvl w:val="0"/>
          <w:numId w:val="7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SIBILIZZAZIONE e FORMAZIONE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zazione di sessioni info-formative per le OdV: RSI e strumenti per avvicinarsi alle imprese (sponsorizzazioni, fund raising, ecc.)  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zione del Progetto e delle opportunità della RSI.</w:t>
      </w:r>
    </w:p>
    <w:p>
      <w:pPr>
        <w:pStyle w:val="Coge"/>
        <w:numPr>
          <w:ilvl w:val="0"/>
          <w:numId w:val="7"/>
        </w:numPr>
        <w:spacing w:lineRule="auto" w:line="24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EMENTAZIONE del MODELLO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zione di incontri info-formativi imprese-OdV.</w:t>
      </w:r>
    </w:p>
    <w:p>
      <w:pPr>
        <w:pStyle w:val="Coge"/>
        <w:numPr>
          <w:ilvl w:val="0"/>
          <w:numId w:val="5"/>
        </w:numP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rdi per l’attivazione di una struttura operativa CSV ed Associazioni imprenditoriali per la programmazione ed implementazione di progetti congiunti.</w:t>
      </w:r>
    </w:p>
    <w:p>
      <w:pPr>
        <w:pStyle w:val="Coge"/>
        <w:numPr>
          <w:ilvl w:val="0"/>
          <w:numId w:val="7"/>
        </w:numPr>
        <w:spacing w:lineRule="auto" w:line="240"/>
        <w:ind w:left="426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RIMENTAZIONE e PROGETTI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ahoma"/>
          <w:szCs w:val="22"/>
        </w:rPr>
      </w:pPr>
      <w:r>
        <w:rPr>
          <w:rFonts w:cs="Tahoma"/>
          <w:szCs w:val="22"/>
        </w:rPr>
        <w:t>Individuazione tipologia di progetti da implementare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ahoma"/>
          <w:szCs w:val="22"/>
        </w:rPr>
      </w:pPr>
      <w:r>
        <w:rPr>
          <w:rFonts w:cs="Tahoma"/>
          <w:szCs w:val="22"/>
        </w:rPr>
        <w:t>Reclutamento OdV e imprese interessate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ahoma"/>
          <w:szCs w:val="22"/>
        </w:rPr>
      </w:pPr>
      <w:r>
        <w:rPr>
          <w:rFonts w:cs="Tahoma"/>
          <w:szCs w:val="22"/>
        </w:rPr>
        <w:t xml:space="preserve">Avvio progetti e integrazione con il Premio RSI della Provincia di Modena. </w:t>
      </w:r>
    </w:p>
    <w:p>
      <w:pPr>
        <w:pStyle w:val="Normal"/>
        <w:spacing w:lineRule="auto" w:line="24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Coge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Trasversalmente al processo è prevista un’azione di </w:t>
      </w:r>
      <w:r>
        <w:rPr>
          <w:rFonts w:cs="Tahoma" w:ascii="Tahoma" w:hAnsi="Tahoma"/>
          <w:i/>
          <w:sz w:val="22"/>
          <w:szCs w:val="22"/>
        </w:rPr>
        <w:t>“gestione e coordinamento”</w:t>
      </w:r>
      <w:r>
        <w:rPr>
          <w:rFonts w:cs="Tahoma" w:ascii="Tahoma" w:hAnsi="Tahoma"/>
          <w:sz w:val="22"/>
          <w:szCs w:val="22"/>
        </w:rPr>
        <w:t xml:space="preserve"> che comprenderà:  la partecipazione gli incontri trimestrali del Comitato Scientifico presieduto da Provincia e CSV per la programmazione ed il monitoraggio delle attività; la produzione delle relazioni sullo stato di avanzamento del Progetto; la costruzione di relazione e canali di comunicazione con gli stakeholder territoriali; la partecipazione ad eventi di carattere scientifico ed istituzionale sul tema della RSI.</w:t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pBdr>
          <w:bottom w:val="single" w:sz="4" w:space="1" w:color="000000"/>
        </w:pBdr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sorse finanziarie</w:t>
      </w:r>
    </w:p>
    <w:p>
      <w:pPr>
        <w:pStyle w:val="Coge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092"/>
        <w:gridCol w:w="409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S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ORSE CSV 2008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* Il CSV ha già impegnato risorse proprie per il 2008 a sostegno del progetto. Sono previste risorse dedicate anche per il 2009.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ORSE PROVINCIA 2008-2009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* Stima previsionale: il budget per il 2009 sarà definito nel dettaglio all’avvio delle attività per l’anno in oggetto.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ndagine sulle prassi  RSI e analisi del contesto modene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progettazione = 436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Informazione = 369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llaboratore =  1579 euro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cercatori RSI = 5000 euro 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bblicazione = 1500 euro  </w:t>
            </w:r>
          </w:p>
          <w:p>
            <w:pPr>
              <w:pStyle w:val="Coge"/>
              <w:spacing w:lineRule="auto" w:line="2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ensibilizzazione e formazion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progettazione = 218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Informazione = 369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tore =  2370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p. Area Formazione = 750 euro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nari = 2000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enti/esperti = 2500 euro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Implementazione del Modell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progettazione = 218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Informazione = 369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tore =   2763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ulenza legale/fiscale = 450 eur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ulenza esperti RSI = 1500 eur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Sperimentazione e progetti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progettazione = 218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. Area Informazione = 369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tore = 2763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sulenza legale/fiscale = 758,8 euro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ulenza esperti RSI = 1500 euro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e supporto progetti: 3000</w:t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g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GET TOTAL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g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0 eur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g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g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00 euro</w:t>
            </w:r>
          </w:p>
        </w:tc>
      </w:tr>
    </w:tbl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  <w:t>DATA</w:t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FIRMA</w:t>
      </w:r>
    </w:p>
    <w:p>
      <w:p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Cog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2. DETTAGLIO DEL PROGETTO</w:t>
      </w:r>
    </w:p>
    <w:p>
      <w:pPr>
        <w:pStyle w:val="Normal"/>
        <w:spacing w:lineRule="auto" w:line="24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6"/>
        <w:gridCol w:w="5670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SE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IETTI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TIVITA’ &amp; RISULT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TNER</w:t>
            </w:r>
          </w:p>
        </w:tc>
      </w:tr>
      <w:tr>
        <w:trPr>
          <w:trHeight w:val="1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stione e coordinamento del Progetto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(trasvers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dividere obiettivi progettuali e pianificare le attività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stire e monitorare il process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alogare con gli stakeholder territorial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tivazione Tavolo di lavoro CSV – Provincia (incontri a cadenza trimestrale) e reportistic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ostruzione di relazioni e canali di comunicazione con/tra OdV, aziende, associazioni di categoria, ecc. sulla RS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tecipazione ad eventi sulla RSI, incontri con esperti, Tavolo multi-stakeholder della Provincia, ec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vincia di MO - Assessorato Politiche social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V Mod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keholder: OdV, Esperti RSI (es. Focus Lab, Università, ProMo, Banca Etica), referenti aziendali (es. Nuova Didactica, Giovani Industriali), associazioni di categoria ecc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ndagine sulle prassi di RSI e analisi del contesto mode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oscere buone prassi sulla RSI sviluppate da altri CSV nazional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“</w:t>
            </w:r>
            <w:r>
              <w:rPr>
                <w:rFonts w:cs="Tahoma"/>
                <w:sz w:val="18"/>
                <w:szCs w:val="18"/>
              </w:rPr>
              <w:t xml:space="preserve">Fotografare” lo stato dell’arte della collaborazione e partnership  imprese - OdV sul tema RSI/Progetti per la Comunità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cepire interesse, fabbisogni, percezioni delle OdV rispetto alla RS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contri con i Responsabili CSV che hanno implementato progetti RSI (es. Forum Solidarietà Parma, CELIVO Genova)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agine campione delle esperienze più significative di collaborazione imprese - OdV nel territorio modenes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cerca-intervento su un campione di OdV per la comprensione dei fabbisogni/percezioni e la sensibilizzazione al tema della RSI (tramite interviste, questionari, focus group con le aziende da integrare eventualmente alla Fase 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V Mod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tri CSV con progetti di R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V della Provinc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erti RSI (Focus La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nsibilizzazione e Formazione delle Od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avorire l’acquisizione di competenze e la conoscenza di esperienze sulla RS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muovere le opportunità della RSI presso le OdV modenes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blicizzare l’iniziativa nel territori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pportare le OdV nella partecipazione a progetti con le impres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ganizzazione incontri informativi e formativi per le OdV ai quali parteciperanno esperti di RSI, testimoni privilegiati (es. aziende, associazioni di categoria, altri CSV, ecc.); e integrazione a percorsi sul fund raising, sponsorizzazioni ecc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mozione dell’iniziativa presso i canali del CSV (sito, newsletter) e della Provincia (sito RSI, sito ufficiale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ccolta dei fabbisogni/desiderata delle OdV per l’implementazione di progetti RSI (integrazione con la Fase 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V Mod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V della Provinc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perti RSI e testimoni privilegi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plementazione del Modello di collabo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muovere la conoscenza reciproca e il dialogo tra OdV e impres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re referenti di OdV, imprese e associazioni di categoria per l’implementazione di progetti congiunt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lizzare il rapporto tra il volontariato ed il sistema imprenditorial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ganizzazione di incontri informativi e formativi congiunti OdV - impres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tivazione di una struttura operativa con il sistema imprenditoriale per l’implementazione di progetti congiunti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ndividuazione di strumenti per l’ufficializzazione della collaborazione tra OdV - imprese (es. Protocollo d’intesa) CSV e associazioni di categoria)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V Mod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V della Provinc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stema imprenditoriale (referenti aziendali, associazioni di categoria ecc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erimentazione di Progetti per la Comunità Odv-impr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ondividere temi e modalità operative per la gestione dei progett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viare progetti congiunti OdV-impres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bilizzare la collaborazione volontariato-profi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zione tipologia di progetti da implementare: es. borsa progetti (sull’esempio di “www.parmadona.it), volontariato d’impresa, marketing sociale, partecipazione di aziende a progetti sociali, ecc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clutamento OdV e imprese interessate. 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/>
              <w:ind w:left="493" w:hanging="49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vio progetti e integrazione con il Premio RSI della Provincia di Moden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vincia di MO - Assessorato Politiche social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V Mod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V della Provinc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45" w:hanging="14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stema imprenditoriale (referenti aziendali, associazioni di categoria ecc.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rPr>
          <w:rFonts w:cs="Tahoma"/>
          <w:b/>
          <w:b/>
          <w:sz w:val="24"/>
        </w:rPr>
      </w:pPr>
      <w:r>
        <w:br w:type="page"/>
      </w:r>
      <w:r>
        <w:rPr>
          <w:rFonts w:cs="Tahoma"/>
          <w:b/>
          <w:sz w:val="24"/>
        </w:rPr>
        <w:t>PROGRAMMA DI LAVORO</w:t>
      </w:r>
    </w:p>
    <w:p>
      <w:pPr>
        <w:pStyle w:val="Normal"/>
        <w:spacing w:lineRule="auto" w:line="24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52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276"/>
        <w:gridCol w:w="566"/>
        <w:gridCol w:w="2126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66"/>
        <w:gridCol w:w="53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18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1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i/>
                <w:sz w:val="18"/>
                <w:szCs w:val="18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i/>
                <w:sz w:val="18"/>
                <w:szCs w:val="18"/>
              </w:rPr>
              <w:t>O</w:t>
            </w:r>
          </w:p>
        </w:tc>
      </w:tr>
      <w:tr>
        <w:trPr>
          <w:trHeight w:val="1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M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10</w:t>
            </w:r>
          </w:p>
        </w:tc>
      </w:tr>
      <w:tr>
        <w:trPr>
          <w:trHeight w:val="46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estione e coordinamento del Progetto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eastAsia="Arial Unicode MS" w:cs="Tahoma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ttivazione Tavolo di lavoro CSV – Provinci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Incarico Provincia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Avvio Comitato Scientifico (CS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Relaz. attività Fasi 1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Relaz. attività Fasi 2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Relaz. Finale</w:t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struzione di relazioni OdV, aziende, ass. di categoria, ecc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</w:rPr>
            </w:pPr>
            <w:r>
              <w:rPr>
                <w:rFonts w:eastAsia="Arial Unicode MS" w:cs="Tahoma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venti, incontri con esperti, Tavolo multi-stakeholder, ecc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TIT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O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ndagine sulle prassi di RSI e analisi del contesto moden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contri con progetti di altri CSV sulla R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CSV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Parm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Altri CS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Indagine campione su partnership imprese - OdV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Incontri esperti tecnici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Indagine camp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icerca intervento -  Focus Group su interesse e fabbisogni delle OdV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Incontri esperti tecnici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Ricerca-Interv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TIT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O</w:t>
            </w:r>
          </w:p>
        </w:tc>
      </w:tr>
      <w:tr>
        <w:trPr>
          <w:trHeight w:val="20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nsibilizzazione e Formazione delle Od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rganizzazione incontri info-formativi OdV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Organizzazio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Sessioni formati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Sessioni formativ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Sessioni formati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mozione  presso canali CSV e Provincia (siti, newsletter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Attivazione canali promoziona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Raccolta dei fabbisogni Od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Integrazione a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sz w:val="12"/>
                <w:szCs w:val="12"/>
              </w:rPr>
              <w:t>Ricerca 1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sz w:val="12"/>
                <w:szCs w:val="12"/>
                <w:lang w:val="en-GB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cs="Tahoma"/>
                <w:b/>
                <w:bCs/>
                <w:i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O</w:t>
            </w:r>
          </w:p>
        </w:tc>
      </w:tr>
      <w:tr>
        <w:trPr>
          <w:trHeight w:val="4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8"/>
                <w:szCs w:val="18"/>
                <w:lang w:val="en-GB"/>
              </w:rPr>
            </w:pPr>
            <w:bookmarkStart w:id="0" w:name="_Hlk185763622"/>
            <w:bookmarkEnd w:id="0"/>
            <w:r>
              <w:rPr>
                <w:rFonts w:cs="Tahoma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mplementazione modello di collabor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rganizzazione di incontri OdV - imprese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  <w:lang w:val="de-DE"/>
              </w:rPr>
            </w:r>
          </w:p>
        </w:tc>
      </w:tr>
      <w:tr>
        <w:trPr>
          <w:trHeight w:val="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truttura operativa con  sistema imprenditorial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</w:tr>
      <w:tr>
        <w:trPr>
          <w:trHeight w:val="2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eastAsia="Arial Unicode MS" w:cs="Tahoma"/>
                <w:b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Arial Unicode MS" w:cs="Tahoma"/>
                <w:b/>
                <w:sz w:val="16"/>
                <w:szCs w:val="16"/>
                <w:lang w:val="fr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ormalizzazione collaborazione OdV - impres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TIT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Arial Unicode MS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GB"/>
              </w:rPr>
              <w:t>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sz w:val="12"/>
                <w:szCs w:val="12"/>
                <w:lang w:val="en-GB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i/>
                <w:sz w:val="12"/>
                <w:szCs w:val="12"/>
                <w:lang w:val="de-DE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 Unicode MS" w:cs="Tahoma"/>
                <w:b/>
                <w:bCs/>
                <w:i/>
                <w:sz w:val="12"/>
                <w:szCs w:val="12"/>
                <w:lang w:val="en-GB"/>
              </w:rPr>
              <w:t>O</w:t>
            </w:r>
          </w:p>
        </w:tc>
      </w:tr>
      <w:tr>
        <w:trPr>
          <w:trHeight w:val="4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perimentazione di Progetti per la Comunità Odv-impr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dividuazione  progetti da implementare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  <w:t>Già nelle prime fasi del progetto sarà possibile avviare sperimentazioni con i soggetti disponibi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sz w:val="12"/>
                <w:szCs w:val="12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eastAsia="Arial Unicode MS" w:cs="Tahoma"/>
                <w:b/>
                <w:bCs/>
                <w:sz w:val="12"/>
                <w:szCs w:val="12"/>
                <w:lang w:val="de-DE"/>
              </w:rPr>
            </w:r>
          </w:p>
        </w:tc>
      </w:tr>
      <w:tr>
        <w:trPr>
          <w:trHeight w:val="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eclutamento OdV e imprese interessate  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i/>
                <w:i/>
                <w:iCs/>
                <w:sz w:val="12"/>
                <w:szCs w:val="12"/>
                <w:lang w:val="fr-BE"/>
              </w:rPr>
            </w:pPr>
            <w:r>
              <w:rPr>
                <w:rFonts w:eastAsia="Arial Unicode MS" w:cs="Tahoma"/>
                <w:i/>
                <w:iCs/>
                <w:sz w:val="12"/>
                <w:szCs w:val="12"/>
                <w:lang w:val="fr-BE"/>
              </w:rPr>
            </w:r>
          </w:p>
        </w:tc>
      </w:tr>
      <w:tr>
        <w:trPr>
          <w:trHeight w:val="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eastAsia="Arial Unicode MS" w:cs="Tahoma"/>
                <w:b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 w:cs="Tahoma"/>
                <w:b/>
                <w:b/>
                <w:sz w:val="16"/>
                <w:szCs w:val="16"/>
                <w:lang w:val="fr-BE"/>
              </w:rPr>
            </w:pPr>
            <w:r>
              <w:rPr>
                <w:rFonts w:eastAsia="Arial Unicode MS" w:cs="Tahoma"/>
                <w:b/>
                <w:sz w:val="16"/>
                <w:szCs w:val="16"/>
                <w:lang w:val="fr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Tahoma"/>
                <w:sz w:val="18"/>
                <w:szCs w:val="18"/>
                <w:lang w:val="en-GB"/>
              </w:rPr>
            </w:pPr>
            <w:r>
              <w:rPr>
                <w:rFonts w:cs="Tahoma"/>
                <w:sz w:val="18"/>
                <w:szCs w:val="18"/>
                <w:lang w:val="en-GB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Avvio Progetti e integrazione con Premio RSI della  Provinci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Tahoma"/>
                <w:sz w:val="12"/>
                <w:szCs w:val="12"/>
              </w:rPr>
            </w:pPr>
            <w:r>
              <w:rPr>
                <w:rFonts w:eastAsia="Arial Unicode MS" w:cs="Tahoma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TimesNewRoman" w:hAnsi="TimesNewRoman" w:cs="TimesNewRoman"/>
      <w:b/>
      <w:bC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left="44" w:hanging="0"/>
      <w:outlineLvl w:val="2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ahoma" w:hAnsi="Tahoma" w:eastAsia="Times New Roman" w:cs="Times New Roman"/>
      <w:szCs w:val="24"/>
    </w:rPr>
  </w:style>
  <w:style w:type="character" w:styleId="PidipaginaCarattere">
    <w:name w:val="Piè di pagina Carattere"/>
    <w:basedOn w:val="Caratterepredefinitoparagrafo"/>
    <w:qFormat/>
    <w:rPr>
      <w:rFonts w:ascii="Tahoma" w:hAnsi="Tahoma" w:eastAsia="Times New Roman" w:cs="Tahoma"/>
      <w:sz w:val="22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Tahoma" w:hAnsi="Tahoma" w:eastAsia="Times New Roman" w:cs="Tahom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TimesNewRoman" w:hAnsi="TimesNewRoman" w:eastAsia="Times New Roman" w:cs="TimesNewRoman"/>
      <w:b/>
      <w:bCs/>
      <w:sz w:val="24"/>
      <w:lang w:val="en-GB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ge">
    <w:name w:val="coge"/>
    <w:basedOn w:val="Normal"/>
    <w:qFormat/>
    <w:pPr>
      <w:widowControl w:val="false"/>
    </w:pPr>
    <w:rPr>
      <w:rFonts w:ascii="AGaramond" w:hAnsi="AGaramond" w:cs="A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2:00Z</dcterms:created>
  <dc:creator>Andrea</dc:creator>
  <dc:description/>
  <dc:language>en-US</dc:language>
  <cp:lastModifiedBy>tracia.l</cp:lastModifiedBy>
  <cp:lastPrinted>2008-02-08T16:37:00Z</cp:lastPrinted>
  <dcterms:modified xsi:type="dcterms:W3CDTF">2008-02-28T09:52:00Z</dcterms:modified>
  <cp:revision>2</cp:revision>
  <dc:subject/>
  <dc:title>LA RESPONSABILITÀ  SOCIALE D’IMPRESA PER LA COMUNITÀ:</dc:title>
</cp:coreProperties>
</file>