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SANITÀ, POLITICHE SOCIALI E DELLE FAMIGLIE, ASSOCIAZIONISMO E VOLONTARIATO</w:t>
      </w:r>
    </w:p>
    <w:p>
      <w:pPr>
        <w:pStyle w:val="Normal"/>
        <w:bidi w:val="0"/>
        <w:ind w:left="1440" w:right="0" w:hanging="1440"/>
        <w:rPr/>
      </w:pPr>
      <w:r>
        <w:rPr/>
        <w:t>Relatore:</w:t>
        <w:tab/>
        <w:t>GUAITOLI MAURIZIO</w:t>
      </w:r>
    </w:p>
    <w:p>
      <w:pPr>
        <w:pStyle w:val="Normal"/>
        <w:bidi w:val="0"/>
        <w:ind w:left="0" w:right="0" w:hanging="0"/>
        <w:rPr>
          <w:rFonts w:ascii="Times New Roman" w:hAnsi="Times New Roman"/>
        </w:rPr>
      </w:pPr>
      <w:r>
        <w:rPr/>
      </w:r>
    </w:p>
    <w:p>
      <w:pPr>
        <w:pStyle w:val="Partiti"/>
        <w:bidi w:val="0"/>
        <w:ind w:left="0" w:right="0" w:hanging="0"/>
        <w:rPr/>
      </w:pPr>
      <w:r>
        <w:rPr/>
        <w:t>AREA FORMAZIONE, ISTRUZIONE, LAVORO, POLITICHE SOCIALI E ASSOCIAZIONISM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GETTO "RESPONSABILITA' SOCIALE D'IMPRESA" - REALIZZAZIONE  DELL'INIZIATIVA "SVILUPPO DI PARTNERSHIP TRA IMPRESE E VOLONTARIATO" COORDINATA DAL CENTRO SERVIZI PER IL VOLONTARIATO DI MODENA.</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caps/>
        </w:rPr>
      </w:pPr>
      <w:r>
        <w:rPr>
          <w:caps/>
        </w:rPr>
      </w:r>
    </w:p>
    <w:p>
      <w:pPr>
        <w:pStyle w:val="Normal"/>
        <w:bidi w:val="0"/>
        <w:ind w:left="0" w:right="0" w:firstLine="708"/>
        <w:rPr/>
      </w:pPr>
      <w:r>
        <w:rPr/>
        <w:t>Con la delibera di Giunta n. 542 del 20/10/2005 la Provincia di Modena ha approvato il “</w:t>
      </w:r>
      <w:r>
        <w:rPr>
          <w:smallCaps/>
        </w:rPr>
        <w:t>progetto responsabilità sociale d’impresa</w:t>
      </w:r>
      <w:r>
        <w:rPr/>
        <w:t xml:space="preserve">” con il quale intende promuovere politiche per l’innovazione delle imprese e del sistema produttivo anche attraverso il sostegno di uno sviluppo economico responsabile e solidale. </w:t>
      </w:r>
    </w:p>
    <w:p>
      <w:pPr>
        <w:pStyle w:val="Normal"/>
        <w:bidi w:val="0"/>
        <w:ind w:left="0" w:right="0" w:firstLine="708"/>
        <w:rPr/>
      </w:pPr>
      <w:r>
        <w:rPr/>
        <w:t xml:space="preserve">Data la trasversalità della tematica trattata, il progetto prevede la partecipazione degli Assessorati Economici, Ambiente, Politiche sociali, Lavoro, Turismo e Agricoltura. </w:t>
      </w:r>
    </w:p>
    <w:p>
      <w:pPr>
        <w:pStyle w:val="Normal"/>
        <w:bidi w:val="0"/>
        <w:ind w:left="0" w:right="0" w:firstLine="708"/>
        <w:rPr/>
      </w:pPr>
      <w:r>
        <w:rPr/>
        <w:t xml:space="preserve">A partire da tali premesse l’Assessorato Politiche Sociali ha ritenuto determinante sviluppare il progetto anche attraverso il coinvolgimento diretto del settore “Non Profit” promuovendo la conoscenza e l’adozione di modelli di responsabilità sociale di impresa anche tra le Organizzazioni di volontariato favorendo, ove possibile, modalità di collaborazione con il settore profit. </w:t>
      </w:r>
    </w:p>
    <w:p>
      <w:pPr>
        <w:pStyle w:val="Normal"/>
        <w:bidi w:val="0"/>
        <w:ind w:left="0" w:right="0" w:firstLine="708"/>
        <w:rPr/>
      </w:pPr>
      <w:r>
        <w:rPr/>
        <w:t>A tal fine si è ritenuto idoneo coinvolgere il Centro di Servizi per il Volontariato di Modena proponendo di affrontare tale tematica anche attraverso l’elaborazione di un progetto di lavoro condiviso. Accogliendo tale proposta il Consiglio Direttivo dell’Associazione che gestisce il Centro di Servizi Volontariato, anche a seguito di specifici incontri di approfondimento con la Provincia di Modena, ha elaborato il progetto “</w:t>
      </w:r>
      <w:r>
        <w:rPr>
          <w:i/>
          <w:smallCaps/>
        </w:rPr>
        <w:t>la responsabilità sociale d’impresa per la comunità: sviluppo di partnership tra imprese e volontariato</w:t>
      </w:r>
      <w:r>
        <w:rPr/>
        <w:t xml:space="preserve">”.  Poiché tale iniziativa rientra a pieno titolo tra le iniziative proposte dalla Provincia di Modena a </w:t>
      </w:r>
      <w:r>
        <w:rPr>
          <w:smallCaps/>
        </w:rPr>
        <w:t xml:space="preserve">unicredit banca </w:t>
      </w:r>
      <w:r>
        <w:rPr/>
        <w:t xml:space="preserve">per lo sviluppo della Responsabilità sociale di impresa, si ritiene opportuno utilizzare gli stanziamenti concessi dalla stessa per la realizzazione del progetto di cui sopra. </w:t>
      </w:r>
    </w:p>
    <w:p>
      <w:pPr>
        <w:pStyle w:val="Normal"/>
        <w:bidi w:val="0"/>
        <w:ind w:left="0" w:right="0" w:firstLine="708"/>
        <w:rPr/>
      </w:pPr>
      <w:r>
        <w:rPr/>
        <w:t xml:space="preserve">Il progetto, di durata biennale 2008-2009, prevede un costo complessivo pari a € 45.000,00,  e alla realizzazione dello stesso la Provincia parteciperà nella misura di € 17.000,00 assegnati dalla </w:t>
      </w:r>
      <w:r>
        <w:rPr>
          <w:smallCaps/>
        </w:rPr>
        <w:t xml:space="preserve">unicredit banca </w:t>
      </w:r>
      <w:r>
        <w:rPr/>
        <w:t>e già incassati con ordinativo n. 2819 del 1/9/2006 all’azione  3506.</w:t>
      </w:r>
    </w:p>
    <w:p>
      <w:pPr>
        <w:pStyle w:val="Normal"/>
        <w:bidi w:val="0"/>
        <w:ind w:left="0" w:right="0" w:firstLine="708"/>
        <w:rPr/>
      </w:pPr>
      <w:r>
        <w:rPr/>
        <w:t xml:space="preserve">Il Centro Servizi Volontariato, che garantirà il coordinamento e la gestione complessiva del progetto, si impegna di fornire alla Provincia tutto quanto sarà richiesto  da </w:t>
      </w:r>
      <w:r>
        <w:rPr>
          <w:smallCaps/>
        </w:rPr>
        <w:t xml:space="preserve">unicredit banca </w:t>
      </w:r>
      <w:r>
        <w:rPr/>
        <w:t>per  la rendicontazione dell’iniziativa.</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VIGNOLI VALER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ind w:left="357" w:right="0" w:hanging="357"/>
        <w:rPr/>
      </w:pPr>
      <w:r>
        <w:rPr/>
        <w:t xml:space="preserve">di approvare  il progetto </w:t>
      </w:r>
      <w:r>
        <w:rPr>
          <w:b/>
          <w:i/>
          <w:smallCaps/>
        </w:rPr>
        <w:t>“la responsabilita’ sociale d’impresa  per la comunita’: sviluppo di partnership tra imprese e volontariato”</w:t>
      </w:r>
      <w:r>
        <w:rPr>
          <w:i/>
          <w:smallCaps/>
        </w:rPr>
        <w:t xml:space="preserve"> </w:t>
      </w:r>
      <w:r>
        <w:rPr/>
        <w:t xml:space="preserve">allegato al presente atto quale parte integrante che verrà realizzato dall’Associazione Servizi per il Volontariato Ente gestore del Centro di servizi per il Volontariato di Modena;  </w:t>
      </w:r>
    </w:p>
    <w:p>
      <w:pPr>
        <w:pStyle w:val="Elencodispositivo"/>
        <w:numPr>
          <w:ilvl w:val="0"/>
          <w:numId w:val="1"/>
        </w:numPr>
        <w:bidi w:val="0"/>
        <w:ind w:left="357" w:right="0" w:hanging="357"/>
        <w:rPr/>
      </w:pPr>
      <w:r>
        <w:rPr/>
        <w:t>di dare atto che le risorse finanziare destinate al progetto in parola sono  disponibili al residuo 7140/2006 dell’azione 4027 “Responsabilità sociale di impresa” del PEG 2008;</w:t>
      </w:r>
    </w:p>
    <w:p>
      <w:pPr>
        <w:pStyle w:val="Elencodispositivo"/>
        <w:numPr>
          <w:ilvl w:val="0"/>
          <w:numId w:val="1"/>
        </w:numPr>
        <w:bidi w:val="0"/>
        <w:ind w:left="357" w:right="0" w:hanging="357"/>
        <w:rPr/>
      </w:pPr>
      <w:r>
        <w:rPr/>
        <w:t>di autorizzare il Direttore di Area Formazione, Istruzione, Lavoro e Politiche Sociali ad adottare determinazione di impegno conseguente a quanto deliberato con il presente atto.</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VIGNOLI VALER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A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105/ 2008</w:t>
          </w:r>
        </w:p>
        <w:p>
          <w:pPr>
            <w:pStyle w:val="Heading2"/>
            <w:widowControl w:val="false"/>
            <w:tabs>
              <w:tab w:val="clear" w:pos="708"/>
            </w:tabs>
            <w:bidi w:val="0"/>
            <w:ind w:left="0" w:right="0" w:hanging="0"/>
            <w:rPr/>
          </w:pPr>
          <w:r>
            <w:rPr/>
            <w:t xml:space="preserve">Oggetto: </w:t>
          </w:r>
          <w:r>
            <w:rPr>
              <w:sz w:val="20"/>
            </w:rPr>
            <w:t>PROGETTO "RESPONSABILITA' SOCIALE D'IMPRESA" - REALIZZAZIONE  DELL'INIZIATIVA "SVILUPPO DI PARTNERSHIP TRA IMPRESE E VOLONTARIATO" COORDINATA DAL CENTRO SERVIZI PER IL VOLONTARIATO DI MODENA.</w:t>
          </w:r>
        </w:p>
        <w:p>
          <w:pPr>
            <w:pStyle w:val="Heading2"/>
            <w:widowControl w:val="false"/>
            <w:tabs>
              <w:tab w:val="clear" w:pos="708"/>
            </w:tabs>
            <w:bidi w:val="0"/>
            <w:ind w:left="0" w:right="0" w:hanging="0"/>
            <w:rPr/>
          </w:pPr>
          <w:r>
            <w:rPr/>
            <w:t xml:space="preserve">Classifica: </w:t>
          </w:r>
          <w:r>
            <w:rPr>
              <w:sz w:val="20"/>
            </w:rPr>
            <w:t>16-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AGaramon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Coge">
    <w:name w:val="coge"/>
    <w:basedOn w:val="Normal"/>
    <w:qFormat/>
    <w:pPr>
      <w:widowControl w:val="false"/>
      <w:spacing w:lineRule="auto" w:line="360"/>
    </w:pPr>
    <w:rPr>
      <w:rFonts w:ascii="AGaramond" w:hAnsi="A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3-05T13:09:00Z</dcterms:modified>
  <cp:revision>2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