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5</w:t>
      </w:r>
      <w:r>
        <w:rPr/>
        <w:t xml:space="preserve"> </w:t>
      </w:r>
      <w:r>
        <w:rPr>
          <w:lang w:val="en-US" w:eastAsia="en-US"/>
        </w:rPr>
        <w:t>Giugn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5:3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uca GOZZ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7</w:t>
      </w:r>
      <w:r>
        <w:rPr/>
        <w:t xml:space="preserve"> membri su 31, assenti n. </w:t>
      </w:r>
      <w:r>
        <w:rPr>
          <w:lang w:val="en-US" w:eastAsia="en-US"/>
        </w:rPr>
        <w:t>4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FRAN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IANTI CLAUD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N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SELLI LU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VAZZUT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UAITOL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IMPERIALE ALD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UGL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MARIS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OSCA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I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I ANTONEL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ZI LEL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O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ANDRE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LIANI TOMAS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ERI WALTER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I GIAN DOMENI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GIUSEPPE</w:t>
        <w:tab/>
        <w:t>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ALDANA</w:t>
      </w:r>
      <w:r>
        <w:rPr>
          <w:sz w:val="20"/>
        </w:rPr>
        <w:t xml:space="preserve"> ALBERTO, CAVICCHIOLI GIANNI, COSTI PALMA, FACCHINI SILVIA, GRANDI BENIAMINO, GUAITOLI MAURIZIO, POGGIOLI GRAZIANO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EGOLAMENTO DI GESTIONE</w:t>
      </w:r>
      <w:r>
        <w:rPr>
          <w:rFonts w:cs="Times New Roman" w:ascii="Times New Roman" w:hAnsi="Times New Roman"/>
          <w:sz w:val="22"/>
        </w:rPr>
        <w:t xml:space="preserve"> DEL CENTRO OPERATIVO UNIFICATO PROVINCIALE DI PROTEZIONE CIVILE.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REGOLAMENTO DI GESTIONE DEL</w:t>
      </w:r>
      <w:r>
        <w:rPr>
          <w:sz w:val="22"/>
        </w:rPr>
        <w:t xml:space="preserve"> CENTRO OPERATIVO UNIFICATO PROVINCIALE DI PROTEZIONE CIVILE. APPROV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95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Commissione Consiliare Controllo e Garanzia nella seduta del 23.6.2008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967"/>
      </w:tblGrid>
      <w:tr>
        <w:trPr/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rPr/>
            </w:pPr>
            <w:r>
              <w:rPr/>
              <w:t xml:space="preserve">N. 27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FAVOREVOLI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rPr/>
            </w:pPr>
            <w:r>
              <w:rPr/>
              <w:t>N. 27 (R.C. – Verdi – P.D. – Lega Nord – P.L.-PdL – Forza Italia-PdL – A.N.-Pd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REGOLAMENTO DI GESTIONE DEL</w:t>
      </w:r>
      <w:r>
        <w:rPr/>
        <w:t xml:space="preserve"> CENTRO OPERATIVO UNIFICATO PROVINCIALE DI PROTEZIONE CIVILE. APPROVAZIONE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9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uca Gozzo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01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4</w:t>
    </w:r>
    <w:r>
      <w:rPr>
        <w:sz w:val="22"/>
      </w:rPr>
      <w:t xml:space="preserve">  del </w:t>
    </w:r>
    <w:r>
      <w:rPr>
        <w:sz w:val="22"/>
        <w:lang w:val="en-US" w:eastAsia="en-US"/>
      </w:rPr>
      <w:t>25/06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5/06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5/06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REGOLAMENTO DI GESTIONE DEL</w:t>
          </w:r>
          <w:r>
            <w:rPr>
              <w:b/>
              <w:sz w:val="28"/>
            </w:rPr>
            <w:t xml:space="preserve"> CENTRO OPERATIVO UNIFICATO PROVINCIALE DI PROTEZIONE CIVILE.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6:00Z</dcterms:created>
  <dc:creator>Provincia di Modena</dc:creator>
  <dc:description/>
  <dc:language>en-US</dc:language>
  <cp:lastModifiedBy>santillo.c</cp:lastModifiedBy>
  <cp:lastPrinted>2008-07-23T12:06:00Z</cp:lastPrinted>
  <dcterms:modified xsi:type="dcterms:W3CDTF">2008-07-23T10:06:00Z</dcterms:modified>
  <cp:revision>2</cp:revision>
  <dc:subject/>
  <dc:title>C O N S I G L I O    P R O V I N C I A L E</dc:title>
</cp:coreProperties>
</file>