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Palatino Linotype" w:hAnsi="Palatino Linotype" w:cs="Palatino Linotype"/>
          <w:sz w:val="22"/>
        </w:rPr>
      </w:pPr>
      <w:r>
        <w:rPr>
          <w:rFonts w:cs="Palatino Linotype" w:ascii="Palatino Linotype" w:hAnsi="Palatino Linotype"/>
          <w:sz w:val="22"/>
        </w:rPr>
        <w:t>ALLEGATO B</w:t>
      </w:r>
    </w:p>
    <w:p>
      <w:pPr>
        <w:pStyle w:val="TextBody"/>
        <w:jc w:val="both"/>
        <w:rPr>
          <w:rFonts w:ascii="Palatino Linotype" w:hAnsi="Palatino Linotype" w:cs="Palatino Linotype"/>
          <w:sz w:val="22"/>
        </w:rPr>
      </w:pPr>
      <w:r>
        <w:rPr>
          <w:rFonts w:cs="Palatino Linotype" w:ascii="Palatino Linotype" w:hAnsi="Palatino Linotype"/>
          <w:sz w:val="22"/>
        </w:rPr>
      </w:r>
    </w:p>
    <w:p>
      <w:pPr>
        <w:pStyle w:val="TextBody"/>
        <w:jc w:val="both"/>
        <w:rPr>
          <w:rFonts w:ascii="Palatino Linotype" w:hAnsi="Palatino Linotype" w:cs="Palatino Linotype"/>
          <w:sz w:val="22"/>
        </w:rPr>
      </w:pPr>
      <w:r>
        <w:rPr>
          <w:rFonts w:cs="Palatino Linotype" w:ascii="Palatino Linotype" w:hAnsi="Palatino Linotype"/>
          <w:sz w:val="22"/>
        </w:rPr>
        <w:t>Prescrizioni per i coadiutori autorizzati circa le azioni di controllo delle popolazioni di: Corvidi, Columbidi, Ittiofagi, Storno, Volpe, Nutria e Cinghiale</w:t>
      </w:r>
    </w:p>
    <w:p>
      <w:pPr>
        <w:pStyle w:val="Normal"/>
        <w:numPr>
          <w:ilvl w:val="0"/>
          <w:numId w:val="2"/>
        </w:numPr>
        <w:jc w:val="both"/>
        <w:rPr/>
      </w:pPr>
      <w:r>
        <w:rPr>
          <w:rFonts w:cs="Palatino Linotype" w:ascii="Palatino Linotype" w:hAnsi="Palatino Linotype"/>
          <w:sz w:val="22"/>
        </w:rPr>
        <w:t>Ogni coadiutore dovrà attenersi, per la parte di sua competenza, all’Allegato A e alle modalità previste dal “</w:t>
      </w:r>
      <w:r>
        <w:rPr>
          <w:rFonts w:cs="Arial" w:ascii="Palatino Linotype" w:hAnsi="Palatino Linotype"/>
          <w:sz w:val="22"/>
        </w:rPr>
        <w:t>Portale Vocale Automatico denominato T</w:t>
      </w:r>
      <w:r>
        <w:rPr>
          <w:rFonts w:cs="Palatino Linotype" w:ascii="Palatino Linotype" w:hAnsi="Palatino Linotype"/>
          <w:i/>
          <w:iCs/>
          <w:sz w:val="22"/>
        </w:rPr>
        <w:t>utela Agricoltura e Ambiente</w:t>
      </w:r>
      <w:r>
        <w:rPr>
          <w:rFonts w:cs="Palatino Linotype" w:ascii="Palatino Linotype" w:hAnsi="Palatino Linotype"/>
          <w:sz w:val="22"/>
        </w:rPr>
        <w:t>”  per attivarsi e per rendicontare la  propria attività giornaliera.</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 xml:space="preserve">Prima di ogni uscita il coadiutore dovrà obbligatoriamente utilizzare il Portale Vocale Automatico per attivare il proprio intervento. Nel caso in cui, per qualsiasi motivo, tecnico o altra causa, il coadiutore non riesca a completare l’iter di autorizzazione telefonica non potrà svolgere la propria attività. </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Durante l’attività di controllo il coadiutore dovrà:</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svolgere la propria attività nel rispetto delle norme di pubblica sicurezza ed in particolare dovrà attenersi a quanto previsto dall’art. 57 del T.U.L.P.S.;</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avere al seguito il tesserino di riconoscimento della qualifica di coadiutore e i documenti, in corso di validità, per l’esercizio dell’attività venatoria (licenza, tassa governativa, assicurazione);</w:t>
      </w:r>
    </w:p>
    <w:p>
      <w:pPr>
        <w:pStyle w:val="Normal"/>
        <w:numPr>
          <w:ilvl w:val="0"/>
          <w:numId w:val="5"/>
        </w:numPr>
        <w:rPr>
          <w:rFonts w:ascii="Palatino Linotype" w:hAnsi="Palatino Linotype" w:cs="Palatino Linotype"/>
          <w:sz w:val="22"/>
        </w:rPr>
      </w:pPr>
      <w:r>
        <w:rPr>
          <w:rFonts w:cs="Palatino Linotype" w:ascii="Palatino Linotype" w:hAnsi="Palatino Linotype"/>
          <w:sz w:val="22"/>
        </w:rPr>
        <w:t>indossare il gilet identificativo fornito dagli ATC di competenza o altro Ente Gestore competente per territorio, che dovrà rispondere ai requisiti tecnici indicati dalla Provincia, con apposita disposizione.</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Per l’esecuzione del piano di controllo sono ammesse le armi da caccia e le munizioni indicate nell’Allegato A:</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Ogni coadiutore al termine dell’intervento di controllo  dovrà chiudere l’intervento utilizzando il  Portale vocale Automatico.</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 xml:space="preserve">Ogni coadiutore potrà abbattere giornalmente un numero massimo di capi che verrà individuato  annualmente da una determinazione dirigenziale, che individuerà anche il numero massimo annuale di capi da abbattere  per ogni specie. </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Ogni coadiutore dovrà svolgere l’attività secondo le indicazioni operative  della Provincia e solamente all’interno di un gruppo o più gruppi coordinati dal responsabile individuato dall’ATC o Ente di gestione, con l’espresso divieto di agire al di fuori di tale coordinamento.</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I coadiutori autorizzati potranno svolgere la propria attività, tenuto conto delle richieste pervenute dagli agricoltori, per i periodi indicati nell’Allegato 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Rientrocorpodeltesto2">
    <w:name w:val="Rientro corpo del testo 2"/>
    <w:basedOn w:val="Normal"/>
    <w:qFormat/>
    <w:pPr>
      <w:ind w:left="70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9:00Z</dcterms:created>
  <dc:creator>levrini.m</dc:creator>
  <dc:description/>
  <dc:language>en-US</dc:language>
  <cp:lastModifiedBy>levrini.m</cp:lastModifiedBy>
  <cp:lastPrinted>2008-12-18T17:08:00Z</cp:lastPrinted>
  <dcterms:modified xsi:type="dcterms:W3CDTF">2008-12-18T16:19:00Z</dcterms:modified>
  <cp:revision>24</cp:revision>
  <dc:subject/>
  <dc:title>Prescrizioni per i coadiutori autorizzati circa alle azioni di controllo delle popolazioni di :</dc:title>
</cp:coreProperties>
</file>