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ISTRUZIONE, FORMAZIONE PROFESSIONALE E UNIVERSITÀ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FACCHINI SILVI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ISTRUZIONE, ORIENTAMENTO E PROGRAMMAZIONE SOCIO ASSISTENZIA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L.R. 26/2001 - BORSE DI STUDIO PER GLI ALUNNI DELLE SCUOLE SECONDARIE DI 2° GRADO - APPROVAZIONE DEL BANDO PROVINCIALE PER L’ANNO SCOLASTICO 2008-2009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ind w:left="0" w:right="0" w:firstLine="708"/>
        <w:textAlignment w:val="auto"/>
        <w:rPr/>
      </w:pPr>
      <w:r>
        <w:rPr>
          <w:sz w:val="24"/>
        </w:rPr>
        <w:t>La Legge Regionale n. 26/2001 “Diritto allo studio ed all’apprendimento per tutta la vita. Abrogazione della L.R. 25 maggio 1999 n. 10” all’art. 4 stabilisce che “…al fine di rendere effettivo il diritto allo studio e all’istruzione… la Regione interviene attraverso l’attribuzione di borse di studio agli alunni meritevoli e/o a rischio di abbandono del percorso formativo, in disagiate condizioni economiche e residenti sul territorio regionale”.</w:t>
      </w:r>
    </w:p>
    <w:p>
      <w:pPr>
        <w:pStyle w:val="Normal"/>
        <w:bidi w:val="0"/>
        <w:ind w:left="0" w:right="0" w:firstLine="708"/>
        <w:rPr/>
      </w:pPr>
      <w:r>
        <w:rPr/>
        <w:t>La Delibera dell’Assemblea Legislativa regionale n. 136 del 24 ottobre 2007 avente per oggetto “Diritto allo studio e all’apprendimento per tutta la vita- Abrogazione della legge regionale n 25 agosto 1999 n. 10 (art. 7) approvazione degli indirizzi triennali per gli aa.ss. 2007/08, 2008/09 2009/10. Proposta all’Assemblea Legislativa” ha disposto di confermare anche per il triennio 2007/2008 –2009/2010 l’attribuzione delle borse di studio agli alunni delle scuole del sistema nazionale di istruzione.</w:t>
      </w:r>
    </w:p>
    <w:p>
      <w:pPr>
        <w:pStyle w:val="Normal"/>
        <w:bidi w:val="0"/>
        <w:ind w:left="0" w:right="0" w:firstLine="708"/>
        <w:rPr/>
      </w:pPr>
      <w:r>
        <w:rPr/>
        <w:t>Con successiva Delibera n. 2130 del 09 dicembre 2008 la Giunta Regionale ha definito i criteri di riparto delle risorse e i requisiti per l’assegnazione delle borse di studio agli allievi delle scuole secondarie di 2° grado a.s. 2008/2009 L.R. 26/2001.</w:t>
      </w:r>
    </w:p>
    <w:p>
      <w:pPr>
        <w:pStyle w:val="Normal"/>
        <w:bidi w:val="0"/>
        <w:ind w:left="0" w:right="0" w:firstLine="708"/>
        <w:rPr/>
      </w:pPr>
      <w:r>
        <w:rPr/>
        <w:t>Nella medesima Delibera di Giunta n. 2130/2008 è disposto che l’assegnazione, l’impegno, nonché la liquidazione a favore delle Province delle necessarie risorse saranno effettuate con successivo atto regionale, a consuntivo del processo di determinazione del complessivo fabbisogno comunicato dalla Province, in esito alle loro procedure di raccolta ed istruttoria delle domande di borsa di studio.</w:t>
      </w:r>
    </w:p>
    <w:p>
      <w:pPr>
        <w:pStyle w:val="Normal"/>
        <w:bidi w:val="0"/>
        <w:ind w:left="0" w:right="0" w:firstLine="708"/>
        <w:rPr/>
      </w:pPr>
      <w:r>
        <w:rPr/>
        <w:t>Le domande di borsa di studio, redatte sull’apposito modulo, potranno essere presentate dagli interessati a far tempo dal 19 gennaio 2009 e dovranno essere consegnate unicamente alle Segreterie delle Scuole frequentate dagli alunni entro e non oltre il termine perentorio del 20 febbraio 2009; le Segreterie dovranno a loro volta improrogabilmente trasmettere le domande al Servizio Istruzione della Provincia entro il termine perentorio del 27 febbraio 2009.</w:t>
      </w:r>
    </w:p>
    <w:p>
      <w:pPr>
        <w:pStyle w:val="Normal"/>
        <w:bidi w:val="0"/>
        <w:ind w:left="0" w:right="0" w:firstLine="708"/>
        <w:rPr/>
      </w:pPr>
      <w:r>
        <w:rPr/>
        <w:t>Il Servizio Istruzione e Orientamento della Provincia di Modena, sulla base delle direttive di cui alla delibera di Giunta regionale n. 2130 del 09 dicembre 2008, e sulla base del bando e del modulo standard appositamente predisposti dalla Regione, ha definito il bando ed il modulo provinciali di domanda per l’a.s. 2008/2009 relativo le borse di studio a favore degli alunni delle scuole secondarie di 2° grado, che si allegano al presente atto (sub A e B il bando e sub C il modulo di domanda, quest’ultimo con le relativa informativa privacy, allegata sub D) per farne parte integrante.</w:t>
      </w:r>
    </w:p>
    <w:p>
      <w:pPr>
        <w:pStyle w:val="Normal"/>
        <w:bidi w:val="0"/>
        <w:ind w:left="0" w:right="0" w:firstLine="708"/>
        <w:rPr/>
      </w:pPr>
      <w:r>
        <w:rPr/>
        <w:t>I dati relativi le domande di borsa si studio raccolte in base al predetto Bando dovranno essere trasmessi dalla Provincia alla Regione entro il termine del 16 aprile 2009, mentre i dati relativi le situazione definitiva delle domande accolte (ovvero con l’indicazione del possesso del requisito della conclusione dell’anno scolastico 2008/09 da parte degli alunni) entro il 30 giugno 2009.</w:t>
      </w:r>
    </w:p>
    <w:p>
      <w:pPr>
        <w:pStyle w:val="Normal"/>
        <w:bidi w:val="0"/>
        <w:ind w:left="0" w:right="0" w:firstLine="708"/>
        <w:rPr/>
      </w:pPr>
      <w:r>
        <w:rPr/>
        <w:t>E’ ora necessario procedere all’approvazione del Bando provinciale e del modulo di domanda per le borse di studio per gli alunni delle scuole secondarie di 2° grado a.s. 2008-2009.</w:t>
      </w:r>
    </w:p>
    <w:p>
      <w:pPr>
        <w:pStyle w:val="Normal"/>
        <w:bidi w:val="0"/>
        <w:ind w:left="0" w:right="0" w:firstLine="708"/>
        <w:rPr/>
      </w:pPr>
      <w:r>
        <w:rPr/>
        <w:t>Il presente atto non comporta impegno di spesa, né diminuzione o accertamento di entrata o variazione del patrimonio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igente ROVERSI MARIA GRAZI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approvare il testo del Bando provinciale per l’erogazione delle borse di studio per l’anno scolastico 2008-2009 agli alunni delle scuole secondarie di 2° grado allegato al presente atto quale parte integrante sotto le lettere A) e B);</w:t>
      </w:r>
    </w:p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approvare il modulo di domanda di borsa di studio per l’anno scolastico 2008-2009 riferito agli alunni delle scuole secondarie di 2° grado allegato al presente atto quale parte integrante sotto la lettera C) e relativa informativa privacy, anch’essa qui allegata sub D);</w:t>
      </w:r>
    </w:p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dare mandato al Dirigente del Servizio Istruzione e Orientamento di provvedere al tutte le incombenze necessarie all’attivazione della procedura delle borse di studio a.s. 2008/2009;</w:t>
      </w:r>
    </w:p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284" w:right="0" w:hanging="284"/>
        <w:rPr/>
      </w:pPr>
      <w:r>
        <w:rPr/>
        <w:t>di rendere il presente atto immediatamente eseguibi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20" w:right="0" w:hanging="0"/>
        <w:rPr/>
      </w:pPr>
      <w:r>
        <w:rPr>
          <w:b/>
          <w:sz w:val="20"/>
        </w:rPr>
        <w:t xml:space="preserve">F.to  Il Dirigente ROVERSI MARIA GRAZIA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6/ 2009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L.R. 26/2001 - BORSE DI STUDIO PER GLI ALUNNI DELLE SCUOLE SECONDARIE DI 2° GRADO - APPROVAZIONE DEL BANDO PROVINCIALE PER L’ANNO SCOLASTICO 2008-2009.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11-05-02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Albertus Extra Bold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53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4:00Z</dcterms:created>
  <dc:creator>gibellini.f</dc:creator>
  <dc:description/>
  <dc:language>en-US</dc:language>
  <cp:lastModifiedBy/>
  <cp:lastPrinted>2009-01-08T11:49:00Z</cp:lastPrinted>
  <dcterms:modified xsi:type="dcterms:W3CDTF">2009-01-08T12:03:00Z</dcterms:modified>
  <cp:revision>23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tillo.c</vt:lpwstr>
  </property>
</Properties>
</file>