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Genn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17/91 -</w:t>
      </w:r>
      <w:r>
        <w:rPr>
          <w:rFonts w:cs="Times New Roman" w:ascii="Times New Roman" w:hAnsi="Times New Roman"/>
          <w:sz w:val="22"/>
        </w:rPr>
        <w:t xml:space="preserve"> LR 20/00 - LR 7/04 - PIANIFICAZIONE INFRAREGIONALE DELLE ATTIVITÀ ESTRATTIVE DELLA PROVINCIA DI MODENA (PIAE) CON VALORE ED EFFETTI DI PAE PER I COMUNI DI: CAMPOGALLIANO, CARPI, CASTELFRANCO EMILIA, CONCORDIA SULLA SECCHIA, FORMIGINE, MARANO SUL PANARO, MODENA, MONTECRETO, PALAGANO, PAVULLO NEL FRIGNANO, PRIGNANO SULLA SECCHIA, SAN CESARIO SUL PANARO, SASSUOLO, SERRAMAZZONI, SESTOLA, SOLIERA, SPILAMBERTO, ZOCCA. FORMALIZZAZIONE DELLA PROPOSTA DI PIA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rFonts w:eastAsia="MS Mincho;ＭＳ 明朝"/>
          <w:sz w:val="22"/>
        </w:rPr>
        <w:t>LR 17/91 -</w:t>
      </w:r>
      <w:r>
        <w:rPr>
          <w:sz w:val="22"/>
        </w:rPr>
        <w:t xml:space="preserve"> LR 20/00 - LR 7/04 - PIANIFICAZIONE INFRAREGIONALE DELLE ATTIVITÀ ESTRATTIVE DELLA PROVINCIA DI MODENA (PIAE) CON VALORE ED EFFETTI DI PAE PER I COMUNI DI: CAMPOGALLIANO, CARPI, CASTELFRANCO EMILIA, CONCORDIA SULLA SECCHIA, FORMIGINE, MARANO SUL PANARO, MODENA, MONTECRETO, PALAGANO, PAVULLO NEL FRIGNANO, PRIGNANO SULLA SECCHIA, SAN CESARIO SUL PANARO, SASSUOLO, SERRAMAZZONI, SESTOLA, SOLIERA, SPILAMBERTO, ZOCCA. FORMALIZZAZIONE DELLA PROPOSTA DI PIANO.</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13</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 xml:space="preserve">di approvare la proposta di deliberazione </w:t>
      </w:r>
      <w:r>
        <w:rPr>
          <w:sz w:val="22"/>
        </w:rPr>
        <w:t>“</w:t>
      </w:r>
      <w:r>
        <w:rPr>
          <w:rFonts w:eastAsia="MS Mincho;ＭＳ 明朝"/>
          <w:sz w:val="22"/>
        </w:rPr>
        <w:t>LR 17/91 -</w:t>
      </w:r>
      <w:r>
        <w:rPr>
          <w:sz w:val="22"/>
        </w:rPr>
        <w:t xml:space="preserve"> LR 20/00 - LR 7/04 - PIANIFICAZIONE INFRAREGIONALE DELLE ATTIVITÀ ESTRATTIVE DELLA PROVINCIA DI MODENA (PIAE) CON VALORE ED EFFETTI DI PAE PER I COMUNI DI: CAMPOGALLIANO, CARPI, CASTELFRANCO EMILIA, CONCORDIA SULLA SECCHIA, FORMIGINE, MARANO SUL PANARO, MODENA, MONTECRETO, PALAGANO, PAVULLO NEL FRIGNANO, PRIGNANO SULLA SECCHIA, SAN CESARIO SUL PANARO, SASSUOLO, SERRAMAZZONI, SESTOLA, SOLIERA, SPILAMBERTO, ZOCCA. FORMALIZZAZIONE DELLA PROPOSTA DI PIANO.</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0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1/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w:t>
    </w:r>
    <w:r>
      <w:rPr>
        <w:sz w:val="22"/>
      </w:rPr>
      <w:t xml:space="preserve">  del </w:t>
    </w:r>
    <w:r>
      <w:rPr>
        <w:sz w:val="22"/>
        <w:lang w:val="en-US" w:eastAsia="en-US"/>
      </w:rPr>
      <w:t>13/01/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1/2009</w:t>
          </w:r>
        </w:p>
        <w:p>
          <w:pPr>
            <w:pStyle w:val="Normal"/>
            <w:jc w:val="left"/>
            <w:rPr>
              <w:b/>
              <w:b/>
              <w:sz w:val="22"/>
            </w:rPr>
          </w:pPr>
          <w:r>
            <w:rPr>
              <w:b/>
              <w:bCs/>
              <w:sz w:val="22"/>
            </w:rPr>
            <w:t xml:space="preserve">Delibera </w:t>
          </w:r>
          <w:r>
            <w:rPr>
              <w:b/>
              <w:sz w:val="22"/>
            </w:rPr>
            <w:t xml:space="preserve">n. </w:t>
          </w:r>
          <w:r>
            <w:rPr>
              <w:b/>
              <w:sz w:val="22"/>
              <w:lang w:val="en-US" w:eastAsia="en-US"/>
            </w:rPr>
            <w:t>8</w:t>
          </w:r>
          <w:r>
            <w:rPr>
              <w:b/>
              <w:sz w:val="22"/>
            </w:rPr>
            <w:t xml:space="preserve"> del </w:t>
          </w:r>
          <w:r>
            <w:rPr>
              <w:b/>
              <w:sz w:val="22"/>
              <w:lang w:val="en-US" w:eastAsia="en-US"/>
            </w:rPr>
            <w:t>13/01/2009</w:t>
          </w:r>
        </w:p>
        <w:p>
          <w:pPr>
            <w:pStyle w:val="Normal"/>
            <w:rPr>
              <w:rFonts w:ascii="Times New Roman" w:hAnsi="Times New Roman" w:cs="Times New Roman"/>
              <w:sz w:val="6"/>
            </w:rPr>
          </w:pPr>
          <w:r>
            <w:rPr>
              <w:rFonts w:cs="Times New Roman"/>
              <w:bCs/>
              <w:i/>
              <w:iCs/>
              <w:sz w:val="16"/>
            </w:rPr>
            <w:t>Oggetto:</w:t>
          </w:r>
          <w:r>
            <w:rPr>
              <w:bCs/>
              <w:sz w:val="16"/>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17/91 - LR</w:t>
          </w:r>
          <w:r>
            <w:rPr>
              <w:b/>
              <w:sz w:val="28"/>
            </w:rPr>
            <w:t xml:space="preserve"> 20/00 - LR 7/04 - PIANIFICAZIONE INFRAREGIONALE DELLE ATTIVITÀ ESTRATTIVE DELLA PROVINCIA DI MODENA (PIAE) CON VALORE ED EFFETTI DI PAE PER I COMUNI DI: CAMPOGALLIANO, CARPI, CASTELFRANCO EMILIA, CONCORDIA SULLA SECCHIA, FORMIGINE, MARANO SUL PANARO, MODENA, MONTECRETO, PALAGANO, PAVULLO NEL FRIGNANO, PRIGNANO SULLA SECCHIA, SAN CESARIO SUL PANARO, SASSUOLO, SERRAMAZZONI, SESTOLA, SOLIERA, SPILAMBERTO, ZOCCA. FORMALIZZAZIONE DELLA PROPOSTA DI PIAN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33:00Z</dcterms:created>
  <dc:creator>Provincia di Modena</dc:creator>
  <dc:description/>
  <dc:language>en-US</dc:language>
  <cp:lastModifiedBy>santillo.c</cp:lastModifiedBy>
  <cp:lastPrinted>2009-01-26T08:33:00Z</cp:lastPrinted>
  <dcterms:modified xsi:type="dcterms:W3CDTF">2009-01-26T07:33:00Z</dcterms:modified>
  <cp:revision>2</cp:revision>
  <dc:subject/>
  <dc:title>C O N S I G L I O    P R O V I N C I A L E</dc:title>
</cp:coreProperties>
</file>