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6" w:hanging="0"/>
        <w:rPr/>
      </w:pPr>
      <w:r>
        <w:rPr/>
        <w:t>CORSO DI FORMAZIONE PROFESSIONALE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566" w:firstLine="708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TECNICO DELLA COMUNICAZIONE INFORMAZIONE </w:t>
      </w:r>
    </w:p>
    <w:p>
      <w:pPr>
        <w:pStyle w:val="Normal"/>
        <w:ind w:right="566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56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CONVENZIONE CHE REGOLA LO STAGE AZIENDALE DEGLI ALLIEVI</w:t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DI ISCOM FORMAZIONE DI MODENA</w:t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ENZIONE PER L’ATTIVAZIONE DI UNO STAG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riodo di stag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Il presente Corso di Formazione, finanziato dalla Regione Emila-Romagna, approvato dalla Regione Emilia-Romagna, si pone l’obiettivo di offrire un intervento di orientamento e formazione finalizzato all’inserimento professionale. </w:t>
      </w:r>
    </w:p>
    <w:p>
      <w:pPr>
        <w:pStyle w:val="TextBody"/>
        <w:rPr/>
      </w:pPr>
      <w:r>
        <w:rPr/>
        <w:t xml:space="preserve"> </w:t>
      </w:r>
      <w:r>
        <w:rPr/>
        <w:t>Iscom Formazione , P.Iva 00829580364, con sede legale in Modena, Via Piave 125, rappresentata dal Presidente Sig. Carlo Galassi nato a Marano sul Panaro – Modena il 12 Aprile 1938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REM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nell’impianto formativo del corso è previsto uno stage di nr. 160 ore presso datori di lavoro pubblici e privati finalizzato ad agevolare le scelte professionali mediante la conoscenza diretta del mondo del lavoro e le sue logi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VENGONO QUANTO SEG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rticolo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hanging="0"/>
        <w:rPr/>
      </w:pPr>
      <w:r>
        <w:rPr/>
        <w:t xml:space="preserve"> </w:t>
      </w:r>
      <w:r>
        <w:rPr/>
        <w:t>Iscom Formazione promuove l’attivazione di uno stage presso Provincia di Modena, Viale Martiri della Libertà 34 Mo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rticolo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tage che si configura come completamento del percorso formativo del corso "Tecnico della comunicazione informazione” non dovrà avere finalità produttiva, ma dovrà perseguire soltanto obiettivi didattici e di acquisizione di conoscenza del mondo produt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ogramma di stage ha come oggetto l’acquisizione della comprensione dello sviluppo del processo comunicativo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rticolo 3</w:t>
      </w:r>
    </w:p>
    <w:p>
      <w:pPr>
        <w:pStyle w:val="Heading2"/>
        <w:rPr/>
      </w:pPr>
      <w:r>
        <w:rPr/>
        <w:t xml:space="preserve"> </w:t>
      </w:r>
      <w:r>
        <w:rPr>
          <w:u w:val="none"/>
        </w:rPr>
        <w:t>Nell’attuazione del programma di stage la sig.na Annamaria Lasagni sarà seguita da Dott. Roberto Righetti tutor responsabile del corretto e proficuo sviluppo del progetto e Dott.ssa Scalise Francesca quale incaricato di  Iscom Formazione  di monitorare lo Stage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/>
      </w:pPr>
      <w:r>
        <w:rPr/>
        <w:t>Articolo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age si svolgerà dal 09/03/2009 al 03/04/2009 per la durata di 160 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com Formazione si impegnerà a dare preventiva comunicazione alla Direzione Provinciale del Lavoro - Servizio Ispezione del Lavoro- territorialmente competente dell’avvio dello stage presso la ditta e la ditta ospitante provvederà a darne altresì relativa preventiva comunicazione alle rappresentanze sindacali aziendal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olo 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com Formazione ha provveduto ad assicurare la contro gli infortuni sul lavoro (posizione assicurativa INAIL nr.52128315/38) e per la responsabilità civile (Nr.053 00570647/98292) , compagnia assicurativa INA ASSITALIA, sede di Modena, P.zza Matteot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rticolo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il periodo di stage la sig.na Annamaria Lasagni si impeg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seguire le indicazioni dei tutor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frequentare l’azienda nei tempi e con le modalità previste dal programma, rispettando gli orari e l’ambiente di lavoro, le regole ed i modelli di comportamento aziendali concor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sottostare ai vincoli di segretezza durante e dopo lo Stage per quanto attiene ai prodotti, processi produttivi ed ogni altra attività o caratteristica dell’impresa ospitante di cui venga a conoscenza durante lo Sta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redigere una relazione sull’attività svolt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La Ditta da parte sua si impeg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rispettare e a far rispettare il progetto di Stage fissato con la presente conven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trasmettere a Iscom Formazione la valutazione finale sullo svolgimento del progetto ed il raggiungimento degli obiettivi, redatta dal tutor aziend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segnalare tempestivamente ad  Iscom Formazione qualsiasi incidente possa accadere alla stagista nonché l’eventuale cessazione anticipata dello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rticolo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tage non può in alcun modo configurarsi quale rapporto di lav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apporti che la ditta intrattiene con la stagista ai sensi della presente convenzione non costituiscono rapporto di lavoro subordin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rticolo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alizzazione dello Stage non comporta per Provincia di Modena e per Iscom Formazione alcun onere finanziario, né obblighi di altra natura, salvo quelli assunti con la presente Convenzion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olo 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ig.na Annamaria Lasagni riceverà dalla ditta al termine dello Stage un’attestazione relativa alla durata ed alla natura dello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rticolo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tutto quanto non previsto dalla presente Convenzione le parti fanno riferimento alla legislazione vigente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approvato, sottoscri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n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tagista: Annamaria Lasag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 Iscom Form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i Iscom Form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Provincia di Mo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566" w:firstLine="708"/>
        <w:rPr>
          <w:sz w:val="28"/>
          <w:szCs w:val="28"/>
        </w:rPr>
      </w:pPr>
      <w:r>
        <w:rPr>
          <w:sz w:val="28"/>
          <w:szCs w:val="28"/>
        </w:rPr>
        <w:t xml:space="preserve">CORSO DI FORMAZIONE TECNICO DELLA COMUNICAZIONE INFORMAZIONE </w:t>
      </w:r>
    </w:p>
    <w:p>
      <w:pPr>
        <w:pStyle w:val="BodyText2"/>
        <w:ind w:right="566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PROGETTO FORMATIVO O DI ORIENTAMENTO PER ATTIVITA’ DI STAGE RELATIVO ALLA CONVENZIONE SOTTOSCRITTA TRA  ISCOM FORMAZIONE E PROVINCIA DI MODE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ROGETTO STAGE:</w:t>
      </w:r>
    </w:p>
    <w:p>
      <w:pPr>
        <w:pStyle w:val="WWBodyText21"/>
        <w:suppressAutoHyphens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I STAGISTA</w:t>
      </w:r>
    </w:p>
    <w:p>
      <w:pPr>
        <w:pStyle w:val="Heading3"/>
        <w:jc w:val="lef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ognom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Lasagni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om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Annamari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Nata a   </w:t>
      </w:r>
      <w:r>
        <w:rPr>
          <w:rFonts w:eastAsia="Arial" w:cs="Arial" w:ascii="Arial" w:hAnsi="Arial"/>
          <w:i/>
          <w:iCs/>
          <w:sz w:val="22"/>
          <w:szCs w:val="22"/>
        </w:rPr>
        <w:t>Modena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        18 settembre 198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Residente a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Modena - Corso Cavour, </w:t>
      </w:r>
      <w:r>
        <w:rPr>
          <w:rFonts w:eastAsia="Arial" w:cs="Arial" w:ascii="Arial" w:hAnsi="Arial"/>
          <w:sz w:val="22"/>
          <w:szCs w:val="22"/>
        </w:rPr>
        <w:t>62 -  4110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Nr. Telefono   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059/211003  -   333/2964217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>Titolo di Studio</w:t>
      </w: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>Laurea  presso la facoltà di Scienze della Comunicazione e dell’Economia  presso l’Università di Modena e Reggio Emilia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>CF</w:t>
      </w:r>
      <w:r>
        <w:rPr>
          <w:rFonts w:eastAsia="Arial" w:cs="Arial" w:ascii="Arial" w:hAnsi="Arial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>LSGNMR81P58F257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Tutor di Iscom Formazione  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Francesca Scali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Nr. Telef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059/58435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I AZIENDA / ENTE OSPITANTE</w:t>
      </w:r>
    </w:p>
    <w:p>
      <w:pPr>
        <w:pStyle w:val="Heading2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>Ragione Sociale</w:t>
      </w: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eastAsia="Arial" w:cs="Arial" w:ascii="Arial" w:hAnsi="Arial"/>
          <w:i/>
          <w:iCs/>
          <w:sz w:val="22"/>
          <w:szCs w:val="22"/>
          <w:u w:val="none"/>
        </w:rPr>
        <w:t>Provincia di Mode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Sede di svolgimento     </w:t>
      </w:r>
      <w:r>
        <w:rPr>
          <w:rFonts w:eastAsia="Arial" w:cs="Arial" w:ascii="Arial" w:hAnsi="Arial"/>
          <w:i/>
          <w:iCs/>
          <w:sz w:val="22"/>
          <w:szCs w:val="22"/>
        </w:rPr>
        <w:t>Viale Martiri della Libertà, 34 - 411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F    </w:t>
      </w:r>
      <w:r>
        <w:rPr>
          <w:rFonts w:eastAsia="Arial" w:cs="Arial" w:ascii="Arial" w:hAnsi="Arial"/>
          <w:i/>
          <w:iCs/>
          <w:sz w:val="22"/>
          <w:szCs w:val="22"/>
        </w:rPr>
        <w:t>01375710363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P.Iva   </w:t>
      </w:r>
      <w:r>
        <w:rPr>
          <w:rFonts w:eastAsia="Arial" w:cs="Arial" w:ascii="Arial" w:hAnsi="Arial"/>
          <w:i/>
          <w:iCs/>
          <w:sz w:val="22"/>
          <w:szCs w:val="22"/>
        </w:rPr>
        <w:t>01375710363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Periodo di svolgimento stag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dal  </w:t>
      </w:r>
      <w:r>
        <w:rPr>
          <w:rFonts w:eastAsia="Arial" w:cs="Arial" w:ascii="Arial" w:hAnsi="Arial"/>
          <w:i/>
          <w:iCs/>
          <w:sz w:val="22"/>
          <w:szCs w:val="22"/>
        </w:rPr>
        <w:t>09/03/2009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  <w:tab/>
        <w:t xml:space="preserve">al   </w:t>
      </w:r>
      <w:r>
        <w:rPr>
          <w:rFonts w:eastAsia="Arial" w:cs="Arial" w:ascii="Arial" w:hAnsi="Arial"/>
          <w:i/>
          <w:iCs/>
          <w:sz w:val="22"/>
          <w:szCs w:val="22"/>
        </w:rPr>
        <w:t>03/04/20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ettore di inserimen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: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U.O.  Ufficio Stampa 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Nr. Telefono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059/209364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rario giornaliero</w:t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dal lunedì al venerdì  per massimo 8 ore giornaliere all’interno della fascia 8.30/18.30 sulla base delle necessità dell’ufficio; </w:t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orario settimanale  </w:t>
      </w:r>
      <w:r>
        <w:rPr>
          <w:rFonts w:eastAsia="Arial" w:cs="Arial" w:ascii="Arial" w:hAnsi="Arial"/>
          <w:i/>
          <w:iCs/>
          <w:sz w:val="22"/>
          <w:szCs w:val="22"/>
        </w:rPr>
        <w:t>max 40 or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Tutor aziendale: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Roberto Righetti - Capo Ufficio stampa 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Nr. Telefono 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059/209212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lizze assicurati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rischi da infortuni 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Coperti da assicurazione INAIL nr. 52128315/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responsabilità civile 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Polizza nr.053/00570647/98292  INA ASSITALIA, sede di Modena, P.zza Matteotti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Heading4"/>
        <w:rPr/>
      </w:pPr>
      <w:r>
        <w:rPr/>
        <w:t>ATTIVITA’ PREVISTA PER LO STAG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pprendimento delle funzioni relative all’attività di ufficio stampa, in particolare di iniziative ed eventi organizzati dall’ente o promossi in collaborazione o con il sostegno dell’ente. Con lo svolgimento dello stage si intendono potenziare le capacità giornalistiche nella redazione di comunicati; le capacità di relazione rispetto sia alla struttura interna sia ai partner; le attitudini all’attività di “media relation”; le capacità organizzative di conferenze stampa e iniziative rivolte al sistema dell’informazione locale e nazionale.</w:t>
      </w:r>
    </w:p>
    <w:p>
      <w:pPr>
        <w:pStyle w:val="WWBodyText22"/>
        <w:rPr/>
      </w:pPr>
      <w:r>
        <w:rPr/>
        <w:t>E' prevista, inoltre, la redazione testi per la sezione news del portale internet della Provincia di Modena e la collaborazione  all’attività di comunicazione istituzionale dell'ente sviluppata dall'ufficio comunicazione in coordinamento con l'ufficio stampa.</w:t>
      </w:r>
    </w:p>
    <w:p>
      <w:pPr>
        <w:pStyle w:val="Heading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odena_________________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sto, letto, sottoscritto:</w:t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allievo</w:t>
        <w:tab/>
        <w:t>Ente ospitante</w:t>
        <w:tab/>
        <w:t xml:space="preserve">Iscom Formazione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center"/>
    </w:pPr>
    <w:rPr>
      <w:rFonts w:ascii="Tahoma" w:hAnsi="Tahoma" w:eastAsia="Tahoma" w:cs="Tahoma"/>
      <w:b/>
      <w:bCs/>
      <w:sz w:val="36"/>
      <w:szCs w:val="36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7:00Z</dcterms:created>
  <dc:creator>Maria Pia Cermelli</dc:creator>
  <dc:description/>
  <dc:language>en-US</dc:language>
  <cp:lastModifiedBy>giusti.g</cp:lastModifiedBy>
  <cp:lastPrinted>2009-02-10T11:14:00Z</cp:lastPrinted>
  <dcterms:modified xsi:type="dcterms:W3CDTF">2009-02-10T10:45:00Z</dcterms:modified>
  <cp:revision>11</cp:revision>
  <dc:subject/>
  <dc:title>CORSO DI FORMAZIONE PROFESSIONALE</dc:title>
</cp:coreProperties>
</file>