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ACCORDO DI PROGRAMMA</w:t>
      </w:r>
      <w:r>
        <w:rPr>
          <w:rFonts w:cs="Times New Roman" w:ascii="Times New Roman" w:hAnsi="Times New Roman"/>
          <w:sz w:val="22"/>
        </w:rPr>
        <w:t xml:space="preserve"> QUADRO "TUTELA DELLE ACQUE E GESTIONE INTEGRATA DELLE RISORSE IDRICHE". RESOCONTO DELL'ATTIVITA' SVOLTA RELATIVAMENTE AGLI INTERVENTI DELLE ANNUALITA' 2001-2002 E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ACCORDO DI PROGRAMMA</w:t>
      </w:r>
      <w:r>
        <w:rPr>
          <w:sz w:val="22"/>
        </w:rPr>
        <w:t xml:space="preserve"> QUADRO "TUTELA DELLE ACQUE E GESTIONE INTEGRATA DELLE RISORSE IDRICHE". RESOCONTO DELL'ATTIVITA' SVOLTA RELATIVAMENTE AGLI INTERVENTI DELLE ANNUALITA' 2001-2002 E 2004.</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8</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ACCORDO DI PROGRAMMA</w:t>
      </w:r>
      <w:r>
        <w:rPr>
          <w:sz w:val="22"/>
        </w:rPr>
        <w:t xml:space="preserve"> QUADRO "TUTELA DELLE ACQUE E GESTIONE INTEGRATA DELLE RISORSE IDRICHE". RESOCONTO DELL'ATTIVITA' SVOLTA RELATIVAMENTE AGLI INTERVENTI DELLE ANNUALITA' 2001-2002 E 2004.</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9</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69</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ACCORDO DI PROGRAMMA QUADRO</w:t>
          </w:r>
          <w:r>
            <w:rPr>
              <w:b/>
              <w:sz w:val="28"/>
            </w:rPr>
            <w:t xml:space="preserve"> "TUTELA DELLE ACQUE E GESTIONE INTEGRATA DELLE RISORSE IDRICHE". RESOCONTO DELL'ATTIVITA' SVOLTA RELATIVAMENTE AGLI INTERVENTI DELLE ANNUALITA' 2001-2002 E 2004.</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