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AREA AMBIENTE E SVILUPPO SOSTENIBI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OTOCOLLO PER IL CONTROLLO E LA RIDUZIONE DELLE EMISSIONI INQUINANTI NEL DISTRETTO CERAMICO DI MODENA E REGGIO EMILIA” TRA LE PROVINCE DI MODENA E DI REGGIO EMILIA, I COMUNI DI CASALGRANDE, CASTELLARANO, CASTELVETRO, FIORANO MODENESE, FORMIGINE, MARANELLO, RUBIERA, SASSUOLO, SCANDIANO, VIANO E CONFINDUSTRIA CERAMICA. APPROVAZION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rPr>
      </w:pPr>
      <w:r>
        <w:rPr/>
      </w:r>
    </w:p>
    <w:p>
      <w:pPr>
        <w:pStyle w:val="Normal"/>
        <w:bidi w:val="0"/>
        <w:ind w:left="0" w:right="0" w:firstLine="708"/>
        <w:rPr/>
      </w:pPr>
      <w:r>
        <w:rPr/>
        <w:t xml:space="preserve">Tra gli obiettivi prioritari delle Amministrazioni Provinciali e Comunali vi è quello di garantire nel proprio territorio livelli di qualità dell’aria tali da preservare la salute dei cittadini e l’ambiente. </w:t>
      </w:r>
    </w:p>
    <w:p>
      <w:pPr>
        <w:pStyle w:val="Normal"/>
        <w:bidi w:val="0"/>
        <w:ind w:left="0" w:right="0" w:firstLine="708"/>
        <w:rPr/>
      </w:pPr>
      <w:r>
        <w:rPr/>
        <w:t xml:space="preserve">A tale scopo, le Province di Modena e Reggio Emilia ed i Comuni dell’intero Distretto Ceramico compreso tra le due Province, ovvero Casalgrande, Castellarano, Castelvetro, Fiorano Modenese, Formigine, Maranello, Rubiera, Sassuolo, Scandiano e Viano, da anni hanno attivato diverse azioni per il contenimento delle emissioni in atmosfera ed il risanamento della qualità dell’aria del Distretto stesso. </w:t>
      </w:r>
    </w:p>
    <w:p>
      <w:pPr>
        <w:pStyle w:val="Normal"/>
        <w:bidi w:val="0"/>
        <w:ind w:left="0" w:right="0" w:firstLine="708"/>
        <w:rPr/>
      </w:pPr>
      <w:r>
        <w:rPr/>
        <w:t>In tale ambito territoriale, infatti, la qualità dell’aria è fortemente influenzata dall’elevata presenza di impianti ceramici, la cui attività produttiva comporta una quota significativa di emissioni in atmosfera di polveri fini e di altri inquinanti. Inoltre, a tale contributo emissivo si aggiunge quello altrettanto rilevante che caratterizza la zona dovuto alla mobilità delle persone e delle merci. Di conseguenza, nei Comuni del Distretto Ceramico si registrano ripetutamente superamenti dei valori limite di qualità dell’aria previsti dalla normativa vigente ed in particolare, nel periodo invernale, il valore limite per le polveri PM10 fissato dall’Unione Europea e recepito dal DM 60/02. Tale problema è comune a tutta la Pianura Padana ed è dovuto all’elevata presenza di fonti emissive, sommata alle particolari condizioni climatiche e geografiche dell’area che non favoriscono il rimescolamento dell’aria, aumentando la concentrazione degli inquinanti negli strati più bassi dell’atmosfera.</w:t>
      </w:r>
    </w:p>
    <w:p>
      <w:pPr>
        <w:pStyle w:val="Normal"/>
        <w:bidi w:val="0"/>
        <w:ind w:left="0" w:right="0" w:firstLine="708"/>
        <w:rPr/>
      </w:pPr>
      <w:r>
        <w:rPr/>
        <w:t xml:space="preserve">In considerazione delle suddette problematiche, la recente Direttiva 2008/50/CE prevede la possibilità di concessione di deroghe al superamento dei limiti del PM10 per gli Stati Membri che presentano condizioni climatiche e geografiche tali da rendere particolarmente difficoltoso il rispetto dei limiti, purché gli stessi Stati dimostrino di attuare tutte le misure necessarie per fronteggiare il problema dell’inquinamento atmosferico. A livello nazionale il DM 261/02, in attuazione del D.Lgs 351/99, definisce i criteri sulla base dei quali le Regioni devono predisporre un Piano per il raggiungimento, entro i termini stabiliti, dei valori limite di qualità dell’aria nelle zone e negli agglomerati ove questi sono superati. </w:t>
      </w:r>
    </w:p>
    <w:p>
      <w:pPr>
        <w:pStyle w:val="Normal"/>
        <w:bidi w:val="0"/>
        <w:ind w:left="0" w:right="0" w:firstLine="708"/>
        <w:rPr/>
      </w:pPr>
      <w:r>
        <w:rPr/>
        <w:t xml:space="preserve">La Regione Emilia-Romagna, con L.R. 3/99, ha delegato la competenza di redigere tali Piani alle Province, le quali hanno in seguito approvato i propri Piani Provinciali di Tutela e Risanamento della Qualità dell’Aria secondo le procedure previste dalla L.R. 20/00. </w:t>
      </w:r>
    </w:p>
    <w:p>
      <w:pPr>
        <w:pStyle w:val="Normal"/>
        <w:bidi w:val="0"/>
        <w:ind w:left="0" w:right="0" w:firstLine="708"/>
        <w:rPr/>
      </w:pPr>
      <w:r>
        <w:rPr/>
        <w:t>Il Piano della Provincia di Modena è stato approvato con Del. C.P. n. 47/07 ed è entrato in vigore il 9/5/07, mentre il Piano della Provincia di Reggio Emilia è stato approvato con Del. C.P. n. 113/07 ed è entrato in vigore il 21/11/07.</w:t>
      </w:r>
    </w:p>
    <w:p>
      <w:pPr>
        <w:pStyle w:val="Normal"/>
        <w:bidi w:val="0"/>
        <w:ind w:left="0" w:right="0" w:firstLine="708"/>
        <w:rPr/>
      </w:pPr>
      <w:r>
        <w:rPr/>
        <w:t>In entrambi i suddetti Piani, il territorio provinciale è stato suddiviso in zone in base al rischio di superamento dei valori limite di qualità, secondo quanto previsto dalle linee di indirizzo contenute nella D.G.R. n. 43/04, nella quale si assumono le seguenti definizioni di zone ed agglomerati:</w:t>
      </w:r>
    </w:p>
    <w:p>
      <w:pPr>
        <w:pStyle w:val="Normal"/>
        <w:numPr>
          <w:ilvl w:val="1"/>
          <w:numId w:val="2"/>
        </w:numPr>
        <w:tabs>
          <w:tab w:val="clear" w:pos="708"/>
          <w:tab w:val="left" w:pos="360" w:leader="none"/>
        </w:tabs>
        <w:bidi w:val="0"/>
        <w:ind w:left="360" w:right="0" w:hanging="360"/>
        <w:rPr/>
      </w:pPr>
      <w:r>
        <w:rPr/>
        <w:t>Zona A: territorio dove esiste il rischio di superamento del valore limite e/o delle soglie di allarme. In queste zone occorre predisporre piani e programmi di risanamento a lungo termine.</w:t>
      </w:r>
    </w:p>
    <w:p>
      <w:pPr>
        <w:pStyle w:val="Normal"/>
        <w:numPr>
          <w:ilvl w:val="1"/>
          <w:numId w:val="2"/>
        </w:numPr>
        <w:tabs>
          <w:tab w:val="clear" w:pos="708"/>
          <w:tab w:val="left" w:pos="360" w:leader="none"/>
        </w:tabs>
        <w:bidi w:val="0"/>
        <w:ind w:left="360" w:right="0" w:hanging="360"/>
        <w:rPr/>
      </w:pPr>
      <w:r>
        <w:rPr/>
        <w:t>Zona B: territorio dove i valori della qualità dell’aria sono inferiori al valore limite. In questo caso è necessario adottare piani di mantenimento.</w:t>
      </w:r>
    </w:p>
    <w:p>
      <w:pPr>
        <w:pStyle w:val="Normal"/>
        <w:numPr>
          <w:ilvl w:val="1"/>
          <w:numId w:val="2"/>
        </w:numPr>
        <w:tabs>
          <w:tab w:val="clear" w:pos="708"/>
          <w:tab w:val="left" w:pos="360" w:leader="none"/>
        </w:tabs>
        <w:bidi w:val="0"/>
        <w:ind w:left="360" w:right="0" w:hanging="360"/>
        <w:rPr/>
      </w:pPr>
      <w:r>
        <w:rPr/>
        <w:t>Agglomerati: porzione di zona A dove è particolarmente elevato il rischio di superamento del valore limite e/o delle soglie di allarme. Per gli agglomerati occorre predisporre piani di azione a breve termine.</w:t>
      </w:r>
    </w:p>
    <w:p>
      <w:pPr>
        <w:pStyle w:val="Normal"/>
        <w:bidi w:val="0"/>
        <w:ind w:left="0" w:right="0" w:firstLine="708"/>
        <w:rPr/>
      </w:pPr>
      <w:r>
        <w:rPr>
          <w:color w:val="000000"/>
        </w:rPr>
        <w:t xml:space="preserve">Nell’ambito dei Piani di Tutela e Risanamento della Qualità dell’Aria sia la </w:t>
      </w:r>
      <w:r>
        <w:rPr/>
        <w:t>Provincia di Modena che la Provincia di Reggio Emilia hanno identificato sul proprio territorio un agglomerato relativo al solo Distretto Ceramico, data la peculiarità delle fonti emissive cui tale area è soggetta. Per la Provincia di Modena è stato quindi definito l’agglomerato R5, in cui sono inseriti i Comuni di Castelvetro, Fiorano Modenese, Formigine, Maranello e Sassuolo. Per la Provincia di Reggio Emilia è stato definito l’agglomerato R12, in cui sono stati inseriti i Comuni di Casalgrande, Castellarano, Rubiera e Scandiano, mentre il Comune di Viano è stato inserito nella zona B.</w:t>
      </w:r>
    </w:p>
    <w:p>
      <w:pPr>
        <w:pStyle w:val="Normal"/>
        <w:bidi w:val="0"/>
        <w:ind w:left="0" w:right="0" w:firstLine="708"/>
        <w:rPr/>
      </w:pPr>
      <w:r>
        <w:rPr/>
        <w:t xml:space="preserve">Entrambi i Piani delle Province di Modena e di Reggio Emilia, tra le azioni di prioritaria attuazione per il contenimento delle emissioni industriali nei due agglomerati del Distretto Ceramico, prevedono la sottoscrizione di un Protocollo d’Intesa tra Province, Comuni ed associazioni industriali che aggiorni ed integri il Documento d’Intesa “Area Ceramiche”, sottoscritto nel 1996 dalle stesse Province e dai Comuni di Casalgrande, Castellarano, Castelvetro, Fiorano Modenese, Formigine, Maranello, Rubiera, Sassuolo e Scandiano. </w:t>
      </w:r>
    </w:p>
    <w:p>
      <w:pPr>
        <w:pStyle w:val="Normal"/>
        <w:bidi w:val="0"/>
        <w:ind w:left="0" w:right="0" w:firstLine="708"/>
        <w:rPr/>
      </w:pPr>
      <w:r>
        <w:rPr/>
        <w:t>Tale Documento d’Intesa prevede ancor oggi diverse misure tra le quali, in particolare, il non aumento del carico inquinante autorizzato complessivo relativo agli impianti ceramici situati nel territorio dei nove Comuni sottoscrittori.</w:t>
      </w:r>
    </w:p>
    <w:p>
      <w:pPr>
        <w:pStyle w:val="BodyText2"/>
        <w:bidi w:val="0"/>
        <w:ind w:left="0" w:right="0" w:firstLine="708"/>
        <w:rPr/>
      </w:pPr>
      <w:r>
        <w:rPr/>
        <w:t>Come previsto nei Piani Provinciali, il suddetto Documento d’Intesa necessita di un aggiornamento al fine di portare, contemporaneamente, sia ad una progressiva riduzione del carico inquinante autorizzato, sia ad una maggiore flessibilità e chiarezza operativa nella gestione delle emissioni autorizzate relative a cessazioni, ristrutturazioni e smantellamenti di impianti di aziende ceramiche cui il Documento d’Intesa è attualmente applicato.</w:t>
      </w:r>
    </w:p>
    <w:p>
      <w:pPr>
        <w:pStyle w:val="Normal"/>
        <w:bidi w:val="0"/>
        <w:ind w:left="0" w:right="0" w:firstLine="708"/>
        <w:rPr/>
      </w:pPr>
      <w:r>
        <w:rPr/>
        <w:t>E’ stata pertanto avviata dalle Amministrazioni Provinciali e Comunali sottoscrittrici del suddetto Documento d’Intesa, cui si è aggiunto il Comune di Viano, una concertazione che ha coinvolto anche Arpa e Confindustria Ceramica al fine di aggiornare tale documento e che ha portato all’elaborazione di un testo condiviso denominato “Protocollo per il controllo e la riduzione delle emissioni inquinanti nel Distretto Ceramico di Modena e Reggio Emilia”.</w:t>
      </w:r>
    </w:p>
    <w:p>
      <w:pPr>
        <w:pStyle w:val="Normal"/>
        <w:bidi w:val="0"/>
        <w:ind w:left="0" w:right="0" w:firstLine="708"/>
        <w:rPr/>
      </w:pPr>
      <w:r>
        <w:rPr/>
        <w:t xml:space="preserve">Tale Protocollo, in accordo con gli obiettivi definiti da norme internazionali sui sistemi di gestione ambientale e con i principi dello sviluppo sostenibile, ha per oggetto anche l’istituzione di un sistema di scambio di unità di emissione autorizzate. L’obiettivo del suddetto Protocollo è incentivare le imprese ad adottare le migliori tecniche disponibili che contribuiscano a ridurre il carico inquinante complessivo del Distretto Ceramico e a tale fine definisce strumenti quali l’accantonamento, le riduzioni percentuali in caso di smantellamenti e cessazioni di impianti e lo scambio di unità di emissione autorizzate. Mediante l’applicazione di questi strumenti, il carico inquinante complessivo emesso ed emettibile dalle aziende ceramiche situate nel Distretto subisce un progressivo decremento temporale, anche in caso di nuovi insediamenti, rispettando e rafforzando così la condizione di non aumento prevista dal Documento d’Intesa del 1996. </w:t>
      </w:r>
    </w:p>
    <w:p>
      <w:pPr>
        <w:pStyle w:val="Normal"/>
        <w:bidi w:val="0"/>
        <w:ind w:left="0" w:right="0" w:firstLine="708"/>
        <w:rPr/>
      </w:pPr>
      <w:r>
        <w:rPr/>
        <w:t>Il Protocollo prevede infatti che le Province ed i Comuni valutino la compatibilità territoriale delle domande di autorizzazione presentate dalle aziende cui esso è applicato, sulla base della disponibilità da parte del gestore dell’impianto di un numero sufficiente di unità di emissione rispetto alle operazioni programmate. Quanto sopra non solo nel rispetto ovviamente della vigente normativa in materia ambientale ma anche delle più severe azioni regolatrici attivate dalla Regione Emilia-Romagna e dagli Enti Locali: si sottolinea come nel caso dell’industria ceramica siano state rilasciate nei termini previsti dalle direttive europee tutte le Autorizzazioni Integrate Ambientali che, per quanto riguarda le emissioni in atmosfera industriali, prescrivono il rispetto di limiti considerabili come i più severi a livello europeo per il settore produttivo in oggetto. Il Protocollo prevede inoltre un insieme di incentivi amministrativi concessi alle imprese che, partendo dai livelli imposti dalle norme, migliorino ulteriormente le loro prestazioni ambientali.</w:t>
      </w:r>
    </w:p>
    <w:p>
      <w:pPr>
        <w:pStyle w:val="Normal"/>
        <w:bidi w:val="0"/>
        <w:ind w:left="0" w:right="0" w:firstLine="708"/>
        <w:rPr/>
      </w:pPr>
      <w:r>
        <w:rPr/>
        <w:t>All’interno del suddetto Protocollo è presente una clausola che consente l’adesione, in futuro, a tutte le associazioni di imprese operanti nel settore ceramico rappresentanti ad esempio attività quali corredi, decori, terzo fuoco, macinazione argilla e produzione atomizzato, produzione coloranti e fritte,  macinazione/miscelazione/insaccaggio materie prime per ceramiche.</w:t>
      </w:r>
    </w:p>
    <w:p>
      <w:pPr>
        <w:pStyle w:val="Normal"/>
        <w:bidi w:val="0"/>
        <w:ind w:left="0" w:right="0" w:firstLine="708"/>
        <w:rPr/>
      </w:pPr>
      <w:r>
        <w:rPr/>
        <w:t>Le Amministrazioni pubbliche coinvolte si impegnano anche a proseguire l’opera di intensa ricerca della massima tutela ambientale attraverso bonifica dei siti contaminati da rifiuti ceramici presenti nel territorio del Distretto Ceramico e nell’azione di razionalizzazione ed innovazione relativa al trasporto di persone e di merci.</w:t>
      </w:r>
    </w:p>
    <w:p>
      <w:pPr>
        <w:pStyle w:val="Normal"/>
        <w:bidi w:val="0"/>
        <w:ind w:left="0" w:right="0" w:firstLine="708"/>
        <w:rPr/>
      </w:pPr>
      <w:r>
        <w:rPr/>
        <w:t>Per quanto sopra esposto, si ritiene opportuno procedere con l’approvazione del protocollo in oggetto.</w:t>
      </w:r>
    </w:p>
    <w:p>
      <w:pPr>
        <w:pStyle w:val="Normal"/>
        <w:bidi w:val="0"/>
        <w:ind w:left="0" w:right="0" w:firstLine="708"/>
        <w:rPr/>
      </w:pPr>
      <w:r>
        <w:rPr/>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ROMPIANESI GIOVANNI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numPr>
          <w:ilvl w:val="0"/>
          <w:numId w:val="3"/>
        </w:numPr>
        <w:tabs>
          <w:tab w:val="clear" w:pos="708"/>
          <w:tab w:val="left" w:pos="360" w:leader="none"/>
        </w:tabs>
        <w:bidi w:val="0"/>
        <w:ind w:left="360" w:right="0" w:hanging="360"/>
        <w:rPr/>
      </w:pPr>
      <w:r>
        <w:rPr/>
        <w:t>di approvare il testo del “Protocollo per il controllo e la riduzione delle emissioni inquinanti nel Distretto Ceramico di Modena e Reggio Emilia”, che allegato al presente atto ne forma parte integrante e sostanziale;</w:t>
      </w:r>
    </w:p>
    <w:p>
      <w:pPr>
        <w:pStyle w:val="Normal"/>
        <w:tabs>
          <w:tab w:val="clear" w:pos="708"/>
          <w:tab w:val="left" w:pos="360" w:leader="none"/>
        </w:tabs>
        <w:bidi w:val="0"/>
        <w:ind w:left="360" w:right="0" w:hanging="360"/>
        <w:rPr>
          <w:rFonts w:ascii="Times New Roman" w:hAnsi="Times New Roman"/>
        </w:rPr>
      </w:pPr>
      <w:r>
        <w:rPr/>
      </w:r>
    </w:p>
    <w:p>
      <w:pPr>
        <w:pStyle w:val="Normal"/>
        <w:numPr>
          <w:ilvl w:val="0"/>
          <w:numId w:val="3"/>
        </w:numPr>
        <w:tabs>
          <w:tab w:val="clear" w:pos="708"/>
          <w:tab w:val="left" w:pos="360" w:leader="none"/>
        </w:tabs>
        <w:bidi w:val="0"/>
        <w:ind w:left="360" w:right="0" w:hanging="360"/>
        <w:rPr/>
      </w:pPr>
      <w:r>
        <w:rPr/>
        <w:t>di stabilire che alla sottoscrizione del suddetto Protocollo provvederà l’Assessore all’Ambiente e Sviluppo Sostenibile Alberto Caldana;</w:t>
      </w:r>
    </w:p>
    <w:p>
      <w:pPr>
        <w:pStyle w:val="Normal"/>
        <w:tabs>
          <w:tab w:val="clear" w:pos="708"/>
          <w:tab w:val="left" w:pos="360" w:leader="none"/>
        </w:tabs>
        <w:bidi w:val="0"/>
        <w:ind w:left="360" w:right="0" w:hanging="360"/>
        <w:rPr>
          <w:rFonts w:ascii="Times New Roman" w:hAnsi="Times New Roman"/>
        </w:rPr>
      </w:pPr>
      <w:r>
        <w:rPr/>
      </w:r>
    </w:p>
    <w:p>
      <w:pPr>
        <w:pStyle w:val="Normal"/>
        <w:numPr>
          <w:ilvl w:val="0"/>
          <w:numId w:val="3"/>
        </w:numPr>
        <w:tabs>
          <w:tab w:val="clear" w:pos="708"/>
          <w:tab w:val="left" w:pos="360" w:leader="none"/>
        </w:tabs>
        <w:bidi w:val="0"/>
        <w:ind w:left="360" w:right="0" w:hanging="360"/>
        <w:rPr/>
      </w:pPr>
      <w:r>
        <w:rPr/>
        <w:t>di rendere il presente atto immediatamente eseguibile.</w:t>
      </w:r>
    </w:p>
    <w:p>
      <w:pPr>
        <w:pStyle w:val="Normal"/>
        <w:tabs>
          <w:tab w:val="clear" w:pos="708"/>
          <w:tab w:val="left" w:pos="360" w:leader="none"/>
        </w:tabs>
        <w:bidi w:val="0"/>
        <w:ind w:left="360" w:right="0" w:hanging="36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ettore di Area ROMPIANESI GIOVANNI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3/ 2009</w:t>
          </w:r>
        </w:p>
        <w:p>
          <w:pPr>
            <w:pStyle w:val="Heading2"/>
            <w:widowControl w:val="false"/>
            <w:tabs>
              <w:tab w:val="clear" w:pos="708"/>
            </w:tabs>
            <w:bidi w:val="0"/>
            <w:ind w:left="0" w:right="0" w:hanging="0"/>
            <w:rPr/>
          </w:pPr>
          <w:r>
            <w:rPr/>
            <w:t xml:space="preserve">Oggetto: </w:t>
          </w:r>
          <w:r>
            <w:rPr>
              <w:sz w:val="20"/>
            </w:rPr>
            <w:t>“PROTOCOLLO PER IL CONTROLLO E LA RIDUZIONE DELLE EMISSIONI INQUINANTI NEL DISTRETTO CERAMICO DI MODENA E REGGIO EMILIA” TRA LE PROVINCE DI MODENA E DI REGGIO EMILIA, I COMUNI DI CASALGRANDE, CASTELLARANO, CASTELVETRO, FIORANO MODENESE, FORMIGINE, MARANELLO, RUBIERA, SASSUOLO, SCANDIANO, VIANO E CONFINDUSTRIA CERAMICA. APPROVAZIONE.</w:t>
          </w:r>
        </w:p>
        <w:p>
          <w:pPr>
            <w:pStyle w:val="Heading2"/>
            <w:widowControl w:val="false"/>
            <w:tabs>
              <w:tab w:val="clear" w:pos="708"/>
            </w:tabs>
            <w:bidi w:val="0"/>
            <w:ind w:left="0" w:right="0" w:hanging="0"/>
            <w:rPr/>
          </w:pPr>
          <w:r>
            <w:rPr/>
            <w:t xml:space="preserve">Classifica: </w:t>
          </w:r>
          <w:r>
            <w:rPr>
              <w:sz w:val="20"/>
            </w:rPr>
            <w:t>08-07-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3</Words>
  <Characters>0</Characters>
  <CharactersWithSpaces>8455</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12T08:48:00Z</cp:lastPrinted>
  <dcterms:modified xsi:type="dcterms:W3CDTF">2009-02-12T09:15:00Z</dcterms:modified>
  <cp:revision>3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