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PROTOCOLLO PER IL</w:t>
      </w:r>
      <w:r>
        <w:rPr>
          <w:rFonts w:cs="Times New Roman" w:ascii="Times New Roman" w:hAnsi="Times New Roman"/>
          <w:sz w:val="22"/>
        </w:rPr>
        <w:t xml:space="preserve"> CONTROLLO E LA RIDUZIONE DELLE EMISSIONI INQUINANTI NEL DISTRETTO CERAMICO DI MODENA E REGGIO EMILIA" TRA LE PROVINCE DI MODENA E DI REGGIO EMILIA, I COMUNI DI CASALGRANDE, CASTELLARANO, CASTELVETRO, FIORANO MODENESE, FORMIGINE, MARANELLO, RUBIERA, SASSUOLO, SCANDIANO, VIANO E CONFINDUSTRIA CERAMICA.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PROTOCOLLO PER IL</w:t>
      </w:r>
      <w:r>
        <w:rPr>
          <w:sz w:val="22"/>
        </w:rPr>
        <w:t xml:space="preserve"> CONTROLLO E LA RIDUZIONE DELLE EMISSIONI INQUINANTI NEL DISTRETTO CERAMICO DI MODENA E REGGIO EMILIA" TRA LE PROVINCE DI MODENA E DI REGGIO EMILIA, I COMUNI DI CASALGRANDE, CASTELLARANO, CASTELVETRO, FIORANO MODENESE, FORMIGINE, MARANELLO, RUBIERA, SASSUOLO, SCANDIANO, VIANO E CONFINDUSTRIA CERAMICA.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3</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PROTOCOLLO PER IL</w:t>
      </w:r>
      <w:r>
        <w:rPr>
          <w:sz w:val="22"/>
        </w:rPr>
        <w:t xml:space="preserve"> CONTROLLO E LA RIDUZIONE DELLE EMISSIONI INQUINANTI NEL DISTRETTO CERAMICO DI MODENA E REGGIO EMILIA" TRA LE PROVINCE DI MODENA E DI REGGIO EMILIA, I COMUNI DI CASALGRANDE, CASTELLARANO, CASTELVETRO, FIORANO MODENESE, FORMIGINE, MARANELLO, RUBIERA, SASSUOLO, SCANDIANO, VIANO E CONFINDUSTRIA CERAMICA. APPROVAZION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3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0</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70</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PROTOCOLLO PER IL CONTROLLO</w:t>
          </w:r>
          <w:r>
            <w:rPr>
              <w:b/>
              <w:sz w:val="28"/>
            </w:rPr>
            <w:t xml:space="preserve"> E LA RIDUZIONE DELLE EMISSIONI INQUINANTI NEL DISTRETTO CERAMICO DI MODENA E REGGIO EMILIA" TRA LE PROVINCE DI MODENA E DI REGGIO EMILIA, I COMUNI DI CASALGRANDE, CASTELLARANO, CASTELVETRO, FIORANO MODENESE, FORMIGINE, MARANELLO, RUBIERA, SASSUOLO, SCANDIANO, VIANO E CONFINDUSTRIA CERAMICA.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