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‚l‚r –¾’©" w:cs="Times New Roman" w:ascii="Times New Roman" w:hAnsi="Times New Roman"/>
          <w:sz w:val="22"/>
        </w:rPr>
        <w:t>PROGETTO DI ADEGUAMENTO</w:t>
      </w:r>
      <w:r>
        <w:rPr>
          <w:rFonts w:cs="Times New Roman" w:ascii="Times New Roman" w:hAnsi="Times New Roman"/>
          <w:sz w:val="22"/>
        </w:rPr>
        <w:t xml:space="preserve"> SERVIZIO DI PRESTITO AUTOMATIZZATO DELLE BIBLIOTECHE TERRITORIALI MEDIANTE INTEGRAZIONE DATI GESTIONALI PRESTITI E UTENTI NEL NUOVO SISTEMA SEBINA OPEN LIBRARY DEL POLO PROVINCIALE MODENESE SBN - APPR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‚l‚r –¾’©"/>
          <w:sz w:val="22"/>
        </w:rPr>
        <w:t>PROGETTO DI ADEGUAMENTO</w:t>
      </w:r>
      <w:r>
        <w:rPr>
          <w:sz w:val="22"/>
        </w:rPr>
        <w:t xml:space="preserve"> SERVIZIO DI PRESTITO AUTOMATIZZATO DELLE BIBLIOTECHE TERRITORIALI MEDIANTE INTEGRAZIONE DATI GESTIONALI PRESTITI E UTENTI NEL NUOVO SISTEMA SEBINA OPEN LIBRARY DEL POLO PROVINCIALE MODENESE SBN - APPROVAZION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0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‚l‚r –¾’©"/>
          <w:sz w:val="22"/>
        </w:rPr>
        <w:t>PROGETTO DI ADEGUAMENTO</w:t>
      </w:r>
      <w:r>
        <w:rPr>
          <w:sz w:val="22"/>
        </w:rPr>
        <w:t xml:space="preserve"> SERVIZIO DI PRESTITO AUTOMATIZZATO DELLE BIBLIOTECHE TERRITORIALI MEDIANTE INTEGRAZIONE DATI GESTIONALI PRESTITI E UTENTI NEL NUOVO SISTEMA SEBINA OPEN LIBRARY DEL POLO PROVINCIALE MODENESE SBN - APPROVAZIONE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8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2</w:t>
    </w:r>
    <w:r>
      <w:rPr>
        <w:sz w:val="22"/>
      </w:rPr>
      <w:t xml:space="preserve">  del </w:t>
    </w:r>
    <w:r>
      <w:rPr>
        <w:sz w:val="22"/>
        <w:lang w:val="en-US" w:eastAsia="en-US"/>
      </w:rPr>
      <w:t>17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2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‚l‚r –¾’©" w:cs="Times New Roman" w:ascii="Times New Roman" w:hAnsi="Times New Roman"/>
              <w:b/>
              <w:sz w:val="28"/>
            </w:rPr>
            <w:t>PROGETTO DI ADEGUAMENTO SERVIZIO</w:t>
          </w:r>
          <w:r>
            <w:rPr>
              <w:b/>
              <w:sz w:val="28"/>
            </w:rPr>
            <w:t xml:space="preserve"> DI PRESTITO AUTOMATIZZATO DELLE BIBLIOTECHE TERRITORIALI MEDIANTE INTEGRAZIONE DATI GESTIONALI PRESTITI E UTENTI NEL NUOVO SISTEMA SEBINA OPEN LIBRARY DEL POLO PROVINCIALE MODENESE SBN - APPROVAZIONE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Provincia di Modena</dc:creator>
  <dc:description/>
  <dc:language>en-US</dc:language>
  <cp:lastModifiedBy>santillo.c</cp:lastModifiedBy>
  <cp:lastPrinted>2009-03-02T08:06:00Z</cp:lastPrinted>
  <dcterms:modified xsi:type="dcterms:W3CDTF">2009-03-02T07:06:00Z</dcterms:modified>
  <cp:revision>2</cp:revision>
  <dc:subject/>
  <dc:title>C O N S I G L I O    P R O V I N C I A L E</dc:title>
</cp:coreProperties>
</file>