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COLLO  D’INTESA</w:t>
      </w:r>
    </w:p>
    <w:p>
      <w:pPr>
        <w:pStyle w:val="Heading2"/>
        <w:jc w:val="center"/>
        <w:rPr/>
      </w:pPr>
      <w:r>
        <w:rPr/>
        <w:t>PER IL SOSTEGNO E LA PROMOZIONE</w:t>
      </w:r>
    </w:p>
    <w:p>
      <w:pPr>
        <w:pStyle w:val="Heading1"/>
        <w:rPr/>
      </w:pPr>
      <w:r>
        <w:rPr/>
        <w:t>DEL TURISMO SPORTIVO IN APPENN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Provincia di Modena, negli Assessorati Sport e Turismo, nelle persona delegata alla sottoscrizione del presente atto Stefano Vaccari, in qualità di Assessore delegato allo Spo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Consorzio Valli del Cimone nella persona di Daniele Sargenti,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Coni – Comitato Provinciale di Modena, nella persona di Franco Bertoli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UISP – Unione Italiana Sport per Tutti – Comitato provinciale di Modena nella persona di Andrea Covi,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CSI – Centro Sportivo Italiano – Comitato Provinciale di Modena nella persona di Stefano Gobbi,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Scuola di Pallavolo Anderlini nella persona di Rodolfo Giovenzana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A.S.D. Floriano Gallesi  nella persona di Massimo Nannini ,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A.S.D. Modena Nuoto nella persona di Mauro Zanni, in qualità di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lisportiva Saliceta San Giuliano nella persona di Goretti Adriano, in qualità di Presid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he il turismo sportivo per l’Appennino Modenese rappresenta un settore sempre più rilevante a sostegno dell’economia locale consentendo un incremento di presenze significativo nel periodo estivo. In particolare i 18 Comuni dell’Appennino modenese hanno sul proprio territorio una dotazione di impianti sportivi e di strutture ricettive disponibili all’accoglienza di gruppi sporti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he gli Enti di promozione sportiva e le società sportive come in epigrafe individuate (di seguito SOGGETTI SPORTIVI) hanno interesse a svolgere parte dell’attività sia di preparazione tecnico-agonistica delle proprie squadre, sia l’attività legata ai tornei, ai camp estivi, mono o plurisportivi, nei diversi Comuni dell’Appennino Modenese in grado di offrire adeguate strutture di ospitalità e di supporto log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he il Coni Modena ha interesse a promuovere verso le federazioni affiliate i ritiri sportivi nell’Appennino Moden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he la Provincia di Modena, nell’obiettivo di sostenere e promuovere sul proprio territorio l’attività sportiva, secondo quanto previsto dalla L.R 13/2000 all’art.3, comma 4 e di sviluppare azioni che favoriscano il turismo sportivo come fonte di reddito per le comunità locali montane, è disponibile a supportare le attività indicate attraverso il coordinamento e la promozione mediante i canali che le sono propri, per favorire la realizzazione dei ritiri sportivi nell’Appennino  modene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he il Consorzio Valli del Cimone si pone quale soggetto unico di riferimento per le attività di promozione e commercializzazione turistica dell’Appennino Modenese; in particolare dal 2007 è referente per le attività di pianificazione, coordinamento e gestione di progetti legati al turismo sportivo, attraverso l’attivazione di servizi di co-finanziamento, attività di promozione specifiche ed una  sezione web dedicata ed a contatti diretti con gruppi sportivi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utto ciò premesso le parti, come in epigrafe rappresen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NG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1)</w:t>
      </w:r>
      <w:r>
        <w:rPr/>
        <w:t xml:space="preserve"> I Soggetti Sportivi si impegnano a programmare in Provincia di Modena, nei Comuni dell’Appennino Modenese, gli annuali stage, tornei, manifestazioni, ritiri sportivi, come da programma concordato annualmente e garantendo la continuità con le iniziative finora svolte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I Soggetti Sportivi si impegnano a garantire adeguata visibilità alla Provincia di Modena ed al Consorzio Valli del Cimone, </w:t>
      </w:r>
      <w:r>
        <w:rPr>
          <w:color w:val="FF0000"/>
        </w:rPr>
        <w:t xml:space="preserve"> </w:t>
      </w:r>
      <w:r>
        <w:rPr/>
        <w:t>concordando con gli Enti in oggetto l’immagine coordinata</w:t>
      </w:r>
      <w:r>
        <w:rPr>
          <w:color w:val="FF0000"/>
        </w:rPr>
        <w:t xml:space="preserve"> </w:t>
      </w:r>
      <w:r>
        <w:rPr/>
        <w:t>su tutto il materiale pubblicitario delle diverse iniziative e presso gli impianti dove si svolgono le attività sporti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2)</w:t>
      </w:r>
      <w:r>
        <w:rPr/>
        <w:t xml:space="preserve"> La Provincia si impegna ad individuare e coordinare le iniziative del settore, promuovendo e presiedendo periodici incontri di confronto con i soggetti coinvolti e fornendo le necessarie informazioni sulle opportunità che il mercato del settore offre; con particolare riferimento alle possibilità di finanziamento eventualmente attive sul territorio.</w:t>
      </w:r>
    </w:p>
    <w:p>
      <w:pPr>
        <w:pStyle w:val="Normal"/>
        <w:jc w:val="both"/>
        <w:rPr/>
      </w:pPr>
      <w:r>
        <w:rPr/>
        <w:t>La Provincia di Modena si impegna a promuovere congiuntamente al Consorzio Valli del Cimone ed eventualmente ad altri Enti locali e soggetti coinvolti, iniziative di divulgazione delle attività programmate, attraverso l’implementazione dei siti web già attivi e l’utilizzo del canale web con iniziative mirate (newsletter, sezioni web dedicate sui portali dei soggetti coinvolti), materiali cartacei.</w:t>
      </w:r>
    </w:p>
    <w:p>
      <w:pPr>
        <w:pStyle w:val="Normal"/>
        <w:jc w:val="both"/>
        <w:rPr/>
      </w:pPr>
      <w:r>
        <w:rPr/>
        <w:t>Si impegna inoltre a verificare annualmente la possibilità di contribuire in quota parte alla copertura delle spese sostenute dai Soggetti Spor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)</w:t>
      </w:r>
      <w:r>
        <w:rPr/>
        <w:t xml:space="preserve"> Il Consorzio Valli del Cimone si impegna a supportare sul piano logistico i Soggetti Sportivi nella programmazione e organizzazione di ogni evento sportivo, senza alcun onere aggiuntivo per gli stessi ma con la facoltà di applicare un ‘mark up’</w:t>
      </w:r>
      <w:r>
        <w:rPr>
          <w:color w:val="FF0000"/>
        </w:rPr>
        <w:t xml:space="preserve"> </w:t>
      </w:r>
      <w:r>
        <w:rPr/>
        <w:t xml:space="preserve">ai servizi di prenotazione degli impianti e delle attrezzature e dei servizi collegati, necessarie allo svolgimento delle attività. Si impegna inoltre a collaborare, eventualmente in concorso con i Comuni ospitanti, all’organizzazione di eventi, manifestazioni, ecc. collegati alla presenza delle squad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4)</w:t>
      </w:r>
      <w:r>
        <w:rPr/>
        <w:t xml:space="preserve"> Il Coni Modena si impegna a promuovere verso le Federazioni affiliate la possibilità di organizzare camp estivi, mono o plurisportivi, nei diversi Comuni dell’Appennino Moden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5)</w:t>
      </w:r>
      <w:r>
        <w:rPr/>
        <w:t xml:space="preserve"> Il presente protocollo d’intesa ha durata triennale con scadenza al 31/12/2011, ed entrerà in vigore solo dopo l’approvazione dei rispettivi organi competenti di ciascuno dei sottoscrittori.</w:t>
      </w:r>
    </w:p>
    <w:p>
      <w:pPr>
        <w:pStyle w:val="Normal"/>
        <w:jc w:val="both"/>
        <w:rPr/>
      </w:pPr>
      <w:r>
        <w:rPr/>
        <w:t xml:space="preserve">Le parti si riservano la facoltà di recedere in forma motivata, dando preavviso scritto alle altre parti almeno 6 mesi prima della scadenza di ciascun anno. </w:t>
      </w:r>
    </w:p>
    <w:p>
      <w:pPr>
        <w:pStyle w:val="Normal"/>
        <w:jc w:val="both"/>
        <w:rPr/>
      </w:pPr>
      <w:r>
        <w:rPr/>
        <w:t>Al verificarsi di reiterati problemi logistici, di ospitalità e di strutture, conseguenti al mancato rispetto dei termini della presente intesa, i Soggetti Sportivi, potranno risolvere l’accordo previa comunicazione motivata e concedendo alle parti un tempo congruo per la verifica delle inadempienze. Parimenti potranno fare Provincia di Modena e Consorzio Valli del Cimone in caso di inadempienza da parte dei Soggetti Sportivi , in relazione a quanto previsto all’ar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6)</w:t>
      </w:r>
      <w:r>
        <w:rPr/>
        <w:t xml:space="preserve"> Per ciascuno degli anni successivi, entro il 30 novembre di ogni anno, le parti potranno valutare ipotesi di incremento delle attività programmate e della eventuale partecipazione a copertura delle spese, che possono derivare anche da altri Enti del territorio moden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7)</w:t>
      </w:r>
      <w:r>
        <w:rPr/>
        <w:t xml:space="preserve"> Le parti concorderanno volta per volta, le iniziative e le attività di carattere promozionale previste dal presente Protocollo  d’intes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8)</w:t>
      </w:r>
      <w:r>
        <w:rPr/>
        <w:t xml:space="preserve"> Per quanto previsto e stabilito dal presente Protocollo dovranno essere osservate tutte le norme legislative e regolamentari vigenti in materia e per ogni controversia sarà competente il Foro di Mo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rovincia di Modena, l’Assessore allo Sport, Stefano Vac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sorzio Valli del Cimone, il Presidente, Daniele Sarg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i – Comitato Provinciale di Modena, il Presidente, Franco Bert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UISP – Unione Italiana Sport per Tutti – Comitato provinciale di Modena, il Presidente, Andrea C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SI – Centro Sportivo Italiano – Comitato Provinciale di Modena, il Presidente, Stefano Gob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cuola di Pallavolo Anderlini, il Presidente, Rodolfo Gioven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.D. Floriano Gallesi, il Presidente, Massimo N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.D. Modena Nuoto, il Presidente, Mauro Z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olisportiva Saliceta San Giuliano, il Presidente, Goretti Ad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5:00Z</dcterms:created>
  <dc:creator>bindo.d</dc:creator>
  <dc:description/>
  <dc:language>en-US</dc:language>
  <cp:lastModifiedBy>ioia.l</cp:lastModifiedBy>
  <cp:lastPrinted>2008-12-01T14:28:00Z</cp:lastPrinted>
  <dcterms:modified xsi:type="dcterms:W3CDTF">2009-02-04T09:05:00Z</dcterms:modified>
  <cp:revision>53</cp:revision>
  <dc:subject/>
  <dc:title>PROTOCOLLO  D’INTESA</dc:title>
</cp:coreProperties>
</file>