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 xml:space="preserve">SPORT 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CCARI STEFA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PROMOZIONE TURISTICA E SPOR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PROTOCOLLO  D’INTESA PER IL SOSTEGNO E LA PROMOZIONE DEL TURISMO SPORTIVO IN APPENNINO. APPROVAZION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bidi w:val="0"/>
        <w:ind w:left="0" w:right="0" w:firstLine="708"/>
        <w:rPr/>
      </w:pPr>
      <w:r>
        <w:rPr/>
        <w:t>La Provincia di Modena ha tra gli obiettivi, quello di sostenere e promuovere sul proprio territorio l’attività sportiva, secondo quanto contenuto nella L.R. 13 del 2000, oltre che sviluppare azioni che favoriscono il turismo sportivo nelle località dell’Appennino modenese.</w:t>
      </w:r>
    </w:p>
    <w:p>
      <w:pPr>
        <w:pStyle w:val="BodyText2"/>
        <w:bidi w:val="0"/>
        <w:ind w:left="0" w:right="0" w:firstLine="708"/>
        <w:rPr/>
      </w:pPr>
      <w:r>
        <w:rPr/>
        <w:t>Gli Assessorati allo Sport e al Turismo hanno promosso, a partire dal 2005, iniziative che hanno coinvolto anche Comunità Montane e Comuni, volte ad estendere le opportunità di turismo sportivo nell’Appennino modenese con particolare riferimento alla realizzazione di stage sportivi.</w:t>
      </w:r>
    </w:p>
    <w:p>
      <w:pPr>
        <w:pStyle w:val="Normal"/>
        <w:bidi w:val="0"/>
        <w:ind w:left="0" w:right="0" w:firstLine="708"/>
        <w:rPr/>
      </w:pPr>
      <w:r>
        <w:rPr/>
        <w:t xml:space="preserve">Le azioni a sostegno dell’offerta turistico - sportiva dell’Appennino modenese sono state  rivolte in particolare agli operatori sportivi, alle società dilettantistiche e alle scuole sportive. </w:t>
      </w:r>
    </w:p>
    <w:p>
      <w:pPr>
        <w:pStyle w:val="Normal"/>
        <w:bidi w:val="0"/>
        <w:ind w:left="0" w:right="0" w:firstLine="708"/>
        <w:rPr/>
      </w:pPr>
      <w:r>
        <w:rPr/>
        <w:t>Al fine di coordinare e sostenere il settore  si ritiene necessario il coinvolgimento degli altri attori che operano nel mondo sportivo ed in particolare:</w:t>
      </w:r>
      <w:r>
        <w:rPr>
          <w:b/>
        </w:rPr>
        <w:t xml:space="preserve"> </w:t>
      </w:r>
    </w:p>
    <w:p>
      <w:pPr>
        <w:pStyle w:val="BodyTextIndent3"/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- </w:t>
        <w:tab/>
        <w:t>gli Enti di promozione sportiva e le società sportive individuate nel protocollo di’intesa, che hanno mostrato interesse a svolgere parte dell’attività sia di preparazione tecnico-agonistica delle proprie squadre, sia l’attività legata ai tornei, ai camp estivi, mono o plurisportivi, nei diversi Comuni dell’Appennino Modenese in grado di offrire adeguate strutture di ospitalità e di supporto logistico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bidi w:val="0"/>
        <w:ind w:left="360" w:right="0" w:hanging="360"/>
        <w:rPr/>
      </w:pPr>
      <w:r>
        <w:rPr/>
        <w:t>il Consorzio di Promocommercializzazione Turistica dell’Appennino Modenese  Valli del Cimone che, per finalità e composizione societaria, si pone quale soggetto di riferimento per le attività di promozione e commercializzazione turistica dell’Appennino Modenese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bidi w:val="0"/>
        <w:ind w:left="360" w:right="0" w:hanging="360"/>
        <w:rPr/>
      </w:pPr>
      <w:r>
        <w:rPr/>
        <w:t>il Coni Modena che intende sostenere e promuovere lo svolgimento dei ritiri sportivi in Appennino.</w:t>
      </w:r>
    </w:p>
    <w:p>
      <w:pPr>
        <w:pStyle w:val="Elencodispositivo"/>
        <w:numPr>
          <w:ilvl w:val="0"/>
          <w:numId w:val="2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Elencodispositivo"/>
        <w:numPr>
          <w:ilvl w:val="0"/>
          <w:numId w:val="2"/>
        </w:numPr>
        <w:tabs>
          <w:tab w:val="clear" w:pos="360"/>
          <w:tab w:val="left" w:pos="708" w:leader="none"/>
        </w:tabs>
        <w:bidi w:val="0"/>
        <w:ind w:left="0" w:right="0" w:hanging="0"/>
        <w:rPr/>
      </w:pPr>
      <w:r>
        <w:rPr/>
        <w:tab/>
        <w:t>Il responsabile del procedimento è il Dott. Daniele Bindo.</w:t>
      </w:r>
    </w:p>
    <w:p>
      <w:pPr>
        <w:pStyle w:val="Elencodispositivo"/>
        <w:numPr>
          <w:ilvl w:val="0"/>
          <w:numId w:val="2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/>
        <w:tab/>
        <w:t>Si informa che il titolare del trattamento dei dati personali forniti dall’interessato è la Provincia di Modena, con sede in Modena, viale Martiri della Libertà 34, e che il Responsabile del trattamento dei medesimi dati è il Direttore dell’Area Dott. Sergio Formenti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l’Area Agricoltura, Industria e Servizi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BINDO DANIEL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Elencodispositivo"/>
        <w:numPr>
          <w:ilvl w:val="0"/>
          <w:numId w:val="1"/>
        </w:numPr>
        <w:bidi w:val="0"/>
        <w:ind w:left="357" w:right="0" w:hanging="357"/>
        <w:rPr/>
      </w:pPr>
      <w:r>
        <w:rPr/>
        <w:t>di approvare il Protocollo di intesa tra Provincia di Modena, Consorzio Valli del Cimone, Coni – Comitato Provinciale di Modena, UISP – Unione Italiana Sport per Tutti – Comitato provinciale di Modena, CSI – Centro Sportivo Italiano – Comitato Provinciale di Modena, Scuola di Pallavolo Anderlini, A.S.D. Floriano Gallesi, A.S.D. Modena Nuoto, Polisportiva Saliceta San Giuliano per il sostegno e la promozione del turismo sportivo in Appennino che, allegato al presente atto, ne costituisce parte integrante;</w:t>
      </w:r>
    </w:p>
    <w:p>
      <w:pPr>
        <w:pStyle w:val="Elencodispositivo"/>
        <w:numPr>
          <w:ilvl w:val="0"/>
          <w:numId w:val="1"/>
        </w:numPr>
        <w:bidi w:val="0"/>
        <w:ind w:left="357" w:right="0" w:hanging="357"/>
        <w:rPr/>
      </w:pPr>
      <w:r>
        <w:rPr/>
        <w:t>di delegare l’Assessore allo Sport Stefano Vaccari alla sottoscrizione per l’Ente del protocollo d’intesa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dare atto che il protocollo d’intesa in oggetto decorre dalla data della sottoscrizione con scadenza al 31/12/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240"/>
        <w:ind w:left="357" w:right="0" w:hanging="357"/>
        <w:rPr/>
      </w:pPr>
      <w:r>
        <w:rPr/>
        <w:t>di dare atto che il presente atto non comporta impegno di 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>
          <w:rFonts w:eastAsia="Arial Unicode MS"/>
        </w:rPr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20" w:right="0" w:hanging="0"/>
        <w:rPr/>
      </w:pPr>
      <w:r>
        <w:rPr>
          <w:b/>
          <w:sz w:val="20"/>
        </w:rPr>
        <w:t xml:space="preserve">F.to  Il Dirigente BINDO DANIELE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57/ 2009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PROTOCOLLO  D’INTESA PER IL SOSTEGNO E LA PROMOZIONE DEL TURISMO SPORTIVO IN APPENNINO. APPROVAZIONE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14-01-01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BodyTextIndent2">
    <w:name w:val="Body Text Inden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53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gibellini.f</dc:creator>
  <dc:description/>
  <dc:language>en-US</dc:language>
  <cp:lastModifiedBy/>
  <cp:lastPrinted>2009-02-04T12:04:00Z</cp:lastPrinted>
  <dcterms:modified xsi:type="dcterms:W3CDTF">2009-02-04T14:16:00Z</dcterms:modified>
  <cp:revision>24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illo.c</vt:lpwstr>
  </property>
</Properties>
</file>