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PROTOCOLLO  D'INTESA PER</w:t>
      </w:r>
      <w:r>
        <w:rPr>
          <w:rFonts w:cs="Times New Roman" w:ascii="Times New Roman" w:hAnsi="Times New Roman"/>
          <w:sz w:val="22"/>
        </w:rPr>
        <w:t xml:space="preserve"> IL SOSTEGNO E LA PROMOZIONE DEL TURISMO SPORTIVO IN APPENNINO.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PROTOCOLLO  D'INTESA PER</w:t>
      </w:r>
      <w:r>
        <w:rPr>
          <w:sz w:val="22"/>
        </w:rPr>
        <w:t xml:space="preserve"> IL SOSTEGNO E LA PROMOZIONE DEL TURISMO SPORTIVO IN APPENNINO.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57</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PROTOCOLLO  D'INTESA PER</w:t>
      </w:r>
      <w:r>
        <w:rPr>
          <w:sz w:val="22"/>
        </w:rPr>
        <w:t xml:space="preserve"> IL SOSTEGNO E LA PROMOZIONE DEL TURISMO SPORTIVO IN APPENNINO. APPROVAZION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3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4</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74</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PROTOCOLLO  D'INTESA PER IL</w:t>
          </w:r>
          <w:r>
            <w:rPr>
              <w:b/>
              <w:sz w:val="28"/>
            </w:rPr>
            <w:t xml:space="preserve"> SOSTEGNO E LA PROMOZIONE DEL TURISMO SPORTIVO IN APPENNINO.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