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AMBIENTE E DIFESA DEL SUOLO, PROTEZIONE CIVIL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CALDANA ALBER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PIANIFICAZIONE AMBIENTALE E POLITICHE FAUNISTICH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NOMINA DEI COMPONENTI DEL CONSIGLIO DIRETTIVO DELL’ATC MO2 (ARTT. 32 E 32 BIS DELLA LEGGE REGIONALE 8/1994 E DGR 773/2008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8"/>
        <w:rPr/>
      </w:pPr>
      <w:r>
        <w:rPr/>
        <w:t>L’art. 14, comma 10 della Legge 11/02/1992 n.157 e successive modifiche ed integrazioni e l’art. 32, comma 2 della Legge Regionale 15/02/1994 n.8 e successive modifiche ed integrazioni stabiliscono le percentuali di composizione degli organi direttivi degli Ambiti Territoriali di Caccia.</w:t>
      </w:r>
    </w:p>
    <w:p>
      <w:pPr>
        <w:pStyle w:val="Normal"/>
        <w:bidi w:val="0"/>
        <w:ind w:left="0" w:right="0" w:firstLine="708"/>
        <w:rPr/>
      </w:pPr>
      <w:r>
        <w:rPr/>
        <w:t xml:space="preserve">Il comma 3 dell’art.32 della succitata L.R. 8/1994 prevede che i membri del Consiglio Direttivo dell’ATC vengano designati dalle associazioni di categoria (venatorie, agricole e di protezione ambientale), in base alla rappresentatività sul territorio delle singole associazioni; la Provincia, ricevute le designazioni e verificate le eventuali incompatibilità e, per i propri rappresentanti, sentiti i Comuni interessati, entro i successivi trenta </w:t>
      </w:r>
      <w:bookmarkStart w:id="0" w:name="OLE_LINK2"/>
      <w:r>
        <w:rPr/>
        <w:t>giorni provvede alla nomina dei componenti il Consiglio direttivo</w:t>
      </w:r>
      <w:bookmarkEnd w:id="0"/>
      <w:r>
        <w:rPr/>
        <w:t>.</w:t>
      </w:r>
    </w:p>
    <w:p>
      <w:pPr>
        <w:pStyle w:val="Normal"/>
        <w:bidi w:val="0"/>
        <w:ind w:left="0" w:right="0" w:firstLine="708"/>
        <w:rPr/>
      </w:pPr>
      <w:r>
        <w:rPr/>
        <w:t>La Regione Emilia-Romagna ha emanato la DGR 772 del 26/05/2008 contenente le “Direttive per la predisposizione dello statuto degli Ambiti Territoriali di Caccia (ATC) della Regione Emilia-Romagna” e la DGR 773 del 26/05/2008 contenente le “Disposizioni alle Province per il calcolo del grado di rappresentatività delle associazioni ai fini della nomina dei componenti il consiglio direttivo dell’ATC”.</w:t>
      </w:r>
    </w:p>
    <w:p>
      <w:pPr>
        <w:pStyle w:val="Normal"/>
        <w:bidi w:val="0"/>
        <w:ind w:left="0" w:right="0" w:firstLine="708"/>
        <w:rPr/>
      </w:pPr>
      <w:r>
        <w:rPr/>
        <w:t>Peraltro, ai sensi dell’art.32 bis, comma 2 della L.R. 8/1994, “L’organo direttivo [dell’ATC] in carica continua ad operare fino alla nomina da parte della Provincia del nuovo Consiglio direttivo, che dovrà avvenire entro centottanta giorni dall'approvazione delle richiamate direttive”.</w:t>
      </w:r>
    </w:p>
    <w:p>
      <w:pPr>
        <w:pStyle w:val="Normal"/>
        <w:bidi w:val="0"/>
        <w:ind w:left="0" w:right="0" w:firstLine="708"/>
        <w:rPr/>
      </w:pPr>
      <w:r>
        <w:rPr/>
        <w:t>Con DCP 23/07/1999 n. 166, così come modificata dalla successiva DCP 14/07/2004 n.105, il Consiglio Provinciale ha approvato la “Definizione degli indirizzi per la nomina e la designazione dei rappresentanti della Provincia presso enti, aziende ed istituzioni”.</w:t>
      </w:r>
    </w:p>
    <w:p>
      <w:pPr>
        <w:pStyle w:val="Normal"/>
        <w:bidi w:val="0"/>
        <w:ind w:left="0" w:right="0" w:firstLine="708"/>
        <w:rPr/>
      </w:pPr>
      <w:r>
        <w:rPr/>
        <w:t>La documentazione prevista per la nomina dei Consigli Direttivi pervenuta agli AA.TT.CC. e inoltrata da questi all’Amministrazione risultava carente ed incompleta e conseguentemente, con atto n. 19 del 20/1/2009, la Giunta provinciale ha deliberato di procedere alla conclusione dell’istruttoria al ricevimento delle integrazioni richieste.</w:t>
      </w:r>
    </w:p>
    <w:p>
      <w:pPr>
        <w:pStyle w:val="Normal"/>
        <w:bidi w:val="0"/>
        <w:ind w:left="0" w:right="0" w:firstLine="708"/>
        <w:rPr/>
      </w:pPr>
      <w:r>
        <w:rPr/>
        <w:t>In base alle Disposizioni allegate alla DGR n° 773/2008 sopraccitata, la Provincia ha provveduto a calcolare il grado di rappresentatività di ciascuna Associazione e il numero di componenti di ciascuna Associazione nel Consiglio Direttivo (Determinazione del Dirigente del Servizio Pianificazione Ambientale e Politiche Faunistiche n° 38 del 16/2/2009).</w:t>
      </w:r>
    </w:p>
    <w:p>
      <w:pPr>
        <w:pStyle w:val="Normal"/>
        <w:bidi w:val="0"/>
        <w:ind w:left="0" w:right="0" w:firstLine="708"/>
        <w:rPr/>
      </w:pPr>
      <w:r>
        <w:rPr/>
        <w:t>Con Atto del Presidente della Provincia di Modena n.2 del 09/01/2009 sono stati designati i rappresentanti della Provincia, sentiti i Comuni interessati in data 27 ottobre 2008.</w:t>
      </w:r>
    </w:p>
    <w:p>
      <w:pPr>
        <w:pStyle w:val="Normal"/>
        <w:bidi w:val="0"/>
        <w:ind w:left="0" w:right="0" w:firstLine="708"/>
        <w:rPr/>
      </w:pPr>
      <w:r>
        <w:rPr/>
        <w:t>Ricevute le designazioni, verificate le eventuali incompatibilità e calcolato il grado rappresentatività delle Associazioni che hanno manifestato interesse a far parte dei Consigli Direttivi è possibile procedere alla nomina dei componenti del Consiglio Direttivo dell’ATC MO2.</w:t>
      </w:r>
    </w:p>
    <w:p>
      <w:pPr>
        <w:pStyle w:val="Normal"/>
        <w:bidi w:val="0"/>
        <w:ind w:left="0" w:right="0" w:firstLine="708"/>
        <w:rPr/>
      </w:pPr>
      <w:r>
        <w:rPr/>
        <w:t>Il presente atto non comporta impegno di spesa, né diminuzione o accertamento di entrata o variazione del patrimonio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/>
        <w:tab/>
        <w:t>Il responsabile del procedimento è la Dott.ssa Rita Nicolini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/>
        <w:tab/>
        <w:t>Si informa che il titolare del trattamento dei dati personali forniti dall’interessato è la Provincia di Modena, con sede in Modena, Viale Martiri della Libertà 34, e che il Responsabile del trattamento dei medesimi dati è il Direttore dell’Area Ambiente e Sviluppo Sostenibile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/>
        <w:tab/>
        <w:t>Le informazioni che la Provincia deve rendere ai sensi dell’art. 13 del D.lgs. 196/2003 sono contenute nel “Documento Privacy”, di cui l’interessato potrà prendere visione presso la segreteria dell’Area Ambiente e sviluppo sostenibile della Provincia di Modena e nel sito internet dell’Ente www.provincia.modena.it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NICOLINI RIT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nominare, a seguito della presa d’atto di quanto citato in premessa ed in particolare del calcolo del grado di rappresentatività delle Associazioni di categoria e tenuto conto dei soggetti di nomina provinciale individuati con Atto del Presidenziale n.2 del 09/01/2009 i seguenti componenti del Consiglio Direttivo dell’ATC MO2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Rapresentanti delle Associazioni Agricole:</w:t>
      </w:r>
    </w:p>
    <w:p>
      <w:pPr>
        <w:pStyle w:val="BodyText2"/>
        <w:numPr>
          <w:ilvl w:val="2"/>
          <w:numId w:val="2"/>
        </w:numPr>
        <w:bidi w:val="0"/>
        <w:ind w:left="1080" w:right="0" w:hanging="360"/>
        <w:rPr/>
      </w:pPr>
      <w:r>
        <w:rPr/>
        <w:t>ZANNI BERTELLI Mauro, nato a Zocca il 19/03/1961(</w:t>
      </w:r>
      <w:r>
        <w:rPr>
          <w:i/>
        </w:rPr>
        <w:t>CIA, Coldiretti, Confagricoltura e Copagri)</w:t>
      </w:r>
      <w:r>
        <w:rPr/>
        <w:t>;</w:t>
      </w:r>
    </w:p>
    <w:p>
      <w:pPr>
        <w:pStyle w:val="BodyText2"/>
        <w:numPr>
          <w:ilvl w:val="2"/>
          <w:numId w:val="2"/>
        </w:numPr>
        <w:bidi w:val="0"/>
        <w:ind w:left="1080" w:right="0" w:hanging="360"/>
        <w:rPr/>
      </w:pPr>
      <w:r>
        <w:rPr/>
        <w:t>DALLARI LUIGI, nato a Modena il 18/06/1943 (</w:t>
      </w:r>
      <w:r>
        <w:rPr>
          <w:i/>
        </w:rPr>
        <w:t>CIA, Coldiretti, Confagricoltura e Copagri</w:t>
      </w:r>
      <w:r>
        <w:rPr/>
        <w:t>);</w:t>
      </w:r>
    </w:p>
    <w:p>
      <w:pPr>
        <w:pStyle w:val="BodyText2"/>
        <w:numPr>
          <w:ilvl w:val="2"/>
          <w:numId w:val="2"/>
        </w:numPr>
        <w:bidi w:val="0"/>
        <w:ind w:left="1080" w:right="0" w:hanging="360"/>
        <w:rPr/>
      </w:pPr>
      <w:r>
        <w:rPr/>
        <w:t>MINELLI GIOVANNI, nato a Pavullo il 11/12/1958 (</w:t>
      </w:r>
      <w:r>
        <w:rPr>
          <w:i/>
        </w:rPr>
        <w:t>CIA, Coldiretti, Confagricoltura e Copagri</w:t>
      </w:r>
      <w:r>
        <w:rPr/>
        <w:t>);</w:t>
      </w:r>
    </w:p>
    <w:p>
      <w:pPr>
        <w:pStyle w:val="BodyText2"/>
        <w:numPr>
          <w:ilvl w:val="2"/>
          <w:numId w:val="2"/>
        </w:numPr>
        <w:bidi w:val="0"/>
        <w:ind w:left="1080" w:right="0" w:hanging="360"/>
        <w:rPr/>
      </w:pPr>
      <w:r>
        <w:rPr/>
        <w:t>PATTUZZI GIUSEPPE, nato a Bologna il 14/07/1975 (</w:t>
      </w:r>
      <w:r>
        <w:rPr>
          <w:i/>
        </w:rPr>
        <w:t>CIA, Coldiretti, Confagricoltura e Copagri</w:t>
      </w:r>
      <w:r>
        <w:rPr/>
        <w:t>);</w:t>
      </w:r>
    </w:p>
    <w:p>
      <w:pPr>
        <w:pStyle w:val="BodyText2"/>
        <w:numPr>
          <w:ilvl w:val="2"/>
          <w:numId w:val="2"/>
        </w:numPr>
        <w:bidi w:val="0"/>
        <w:ind w:left="1080" w:right="0" w:hanging="360"/>
        <w:rPr/>
      </w:pPr>
      <w:r>
        <w:rPr/>
        <w:t>NIZZI LUIGI, nato a Castelfranco Emilia il 24/08/1948 (</w:t>
      </w:r>
      <w:r>
        <w:rPr>
          <w:i/>
        </w:rPr>
        <w:t>CIA, Coldiretti, Confagricoltura e Copagri</w:t>
      </w:r>
      <w:r>
        <w:rPr/>
        <w:t>);</w:t>
      </w:r>
    </w:p>
    <w:p>
      <w:pPr>
        <w:pStyle w:val="BodyText2"/>
        <w:numPr>
          <w:ilvl w:val="2"/>
          <w:numId w:val="2"/>
        </w:numPr>
        <w:bidi w:val="0"/>
        <w:ind w:left="1080" w:right="0" w:hanging="360"/>
        <w:rPr/>
      </w:pPr>
      <w:r>
        <w:rPr/>
        <w:t>RANIERI ARMANDO, nato a Sassuolo il 18/09/1970 (</w:t>
      </w:r>
      <w:r>
        <w:rPr>
          <w:i/>
        </w:rPr>
        <w:t>CIA, Coldiretti, Confagricoltura e Copagri</w:t>
      </w:r>
      <w:r>
        <w:rPr/>
        <w:t>);</w:t>
      </w:r>
    </w:p>
    <w:p>
      <w:pPr>
        <w:pStyle w:val="BodyText2"/>
        <w:bidi w:val="0"/>
        <w:ind w:left="360" w:right="0" w:hanging="0"/>
        <w:rPr>
          <w:rFonts w:ascii="Times New Roman" w:hAnsi="Times New Roman"/>
          <w:highlight w:val="green"/>
        </w:rPr>
      </w:pPr>
      <w:r>
        <w:rPr>
          <w:highlight w:val="green"/>
        </w:rPr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Rappresentanti delle Associazioni Venatori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NICOLINI GIUSEPPE, nato a Sassuolo il 16/02/1941 (Arci Caccia e Federazione Italiana della Caccia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CASAGRANDI AUGUSTO, nato a Vignola il 01/04/1965 (Arci Caccia e Federazione Italiana della Caccia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GHIDDI VALTER, nato a Pavullo nel Frignano il 22/05/1956 (Arci Caccia e Federazione Italiana della Caccia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MIGLIORI FRANCESCO, nato a nato a Lama Mocogno il 18/08/1942 (Arci Caccia e Federazione Italiana della Caccia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LORENZONI NINO, nato a Zocca il 03/04/1942 (Arci Caccia e Federazione Italiana della Caccia)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MAGNANI ACHILLE, nato a Polinago il 28/03/1956 (Unione Nazionale Enalcaccia Pesca e Tiro);</w:t>
      </w:r>
    </w:p>
    <w:p>
      <w:pPr>
        <w:pStyle w:val="BodyText2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Rappresentanti delle Associazioni di protezione ambientale </w:t>
      </w:r>
    </w:p>
    <w:p>
      <w:pPr>
        <w:pStyle w:val="BodyText2"/>
        <w:numPr>
          <w:ilvl w:val="0"/>
          <w:numId w:val="4"/>
        </w:numPr>
        <w:bidi w:val="0"/>
        <w:ind w:left="1080" w:right="0" w:hanging="360"/>
        <w:rPr/>
      </w:pPr>
      <w:r>
        <w:rPr/>
        <w:t>BERGAMINI GIANFRANCO, nato a Finale Emilia il 09/09/1935 (Ekoclub international);</w:t>
      </w:r>
    </w:p>
    <w:p>
      <w:pPr>
        <w:pStyle w:val="BodyText2"/>
        <w:numPr>
          <w:ilvl w:val="0"/>
          <w:numId w:val="4"/>
        </w:numPr>
        <w:bidi w:val="0"/>
        <w:ind w:left="1080" w:right="0" w:hanging="360"/>
        <w:rPr/>
      </w:pPr>
      <w:r>
        <w:rPr/>
        <w:t>PARINI NOVELLA, nata a Zocca il 25/10/1945 (Ekoclub international);</w:t>
      </w:r>
    </w:p>
    <w:p>
      <w:pPr>
        <w:pStyle w:val="BodyText2"/>
        <w:numPr>
          <w:ilvl w:val="0"/>
          <w:numId w:val="4"/>
        </w:numPr>
        <w:bidi w:val="0"/>
        <w:ind w:left="1080" w:right="0" w:hanging="360"/>
        <w:rPr/>
      </w:pPr>
      <w:r>
        <w:rPr/>
        <w:t>ZANELLI GUIDO, nato a Polinago il 11/06/1942 (Ekoclub international);</w:t>
      </w:r>
    </w:p>
    <w:p>
      <w:pPr>
        <w:pStyle w:val="BodyText2"/>
        <w:numPr>
          <w:ilvl w:val="0"/>
          <w:numId w:val="4"/>
        </w:numPr>
        <w:bidi w:val="0"/>
        <w:ind w:left="1080" w:right="0" w:hanging="360"/>
        <w:rPr/>
      </w:pPr>
      <w:r>
        <w:rPr/>
        <w:t>FRATELLO BERNARDO, nato a Roma il 18/07/1934 (Corpo Guardie Giurate Ecologiche Volontarie della Provincia di Modena);</w:t>
      </w:r>
    </w:p>
    <w:p>
      <w:pPr>
        <w:pStyle w:val="BodyText2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Rappresentanti della Provincia di Modena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720" w:right="0" w:hanging="0"/>
        <w:rPr/>
      </w:pPr>
      <w:r>
        <w:rPr/>
        <w:t>CHIARO MAURIZIO, nato a Torre del Greco il 01/12/1974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720" w:right="0" w:hanging="0"/>
        <w:rPr/>
      </w:pPr>
      <w:r>
        <w:rPr/>
        <w:t>GUALMINI ARMANDO , nato a Sassuolo il 02/09/1974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720" w:right="0" w:hanging="0"/>
        <w:rPr/>
      </w:pPr>
      <w:r>
        <w:rPr/>
        <w:t>PASINI GIOVANNI BATTISTA, nato a Lama Mocogno il 13/01/1953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720" w:right="0" w:hanging="0"/>
        <w:rPr/>
      </w:pPr>
      <w:r>
        <w:rPr/>
        <w:t>SALICI MAURO, nato a Marano sul Panaro il 29/11/1955;</w:t>
      </w:r>
    </w:p>
    <w:p>
      <w:pPr>
        <w:pStyle w:val="BodyText2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dare atto che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a durata delle nomine di cui sopra ha validità quinquennale a partire dalla data di insediamento del Consiglio Direttivo;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a seguito di comunicazione da parte del Presidente dell’ATC relativa a decesso, dimissioni o decadenza di un componente del Consiglio, la Provincia provvederà entro 15 giorni alla nomina del successore sulla base dell’elenco dei designati dall’Associazione o dalle Associazioni apparentate a cui apparteneva il deceduto, dimissionario o decaduto;</w:t>
      </w:r>
    </w:p>
    <w:p>
      <w:pPr>
        <w:pStyle w:val="BodyText2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dare comunicazione della avvenuta nomina agli interessati, alle Associazioni che hanno partecipato alla procedura, ai Comuni territorialmente interessati e al Consiglio direttivo uscente dell’ATC entro 10 giorni dalla data del presente atto, nonché alla Regione Emilia-Romagna Servizio Territoriale Rurale, al Corpo di Polizia Provinciale e alle Province limitrofe;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stabilire che la prima riunione di insediamento del nuovo Consiglio Direttivo dell’ATC MO2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ovrà essere convocata a cura della Provincia di Modena;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ovvederà ad eleggere il nuovo presidente dell’ATC MO2;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sarà presieduta, per le operazioni di elezione, dal componente più anziano a termini di Statuto;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sarà redatto apposito verbale che sarà trasmesso alla Provincia di Modena e alla Regione Emilia-Romagna;</w:t>
      </w:r>
    </w:p>
    <w:p>
      <w:pPr>
        <w:pStyle w:val="BodyText2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rendere il presente att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NICOLINI RIT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81/ 2009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NOMINA DEI COMPONENTI DEL CONSIGLIO DIRETTIVO DELL’ATC MO2 (ARTT. 32 E 32 BIS DELLA LEGGE REGIONALE 8/1994 E DGR 773/2008)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5-02-08-02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lbertus Extra Bold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cp:lastPrinted>2009-02-16T16:09:00Z</cp:lastPrinted>
  <dcterms:modified xsi:type="dcterms:W3CDTF">2009-02-16T16:14:00Z</dcterms:modified>
  <cp:revision>27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tillo.c</vt:lpwstr>
  </property>
</Properties>
</file>