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NOMINA DEI COMPONENTI</w:t>
      </w:r>
      <w:r>
        <w:rPr>
          <w:rFonts w:cs="Times New Roman" w:ascii="Times New Roman" w:hAnsi="Times New Roman"/>
          <w:sz w:val="22"/>
        </w:rPr>
        <w:t xml:space="preserve"> DEL CONSIGLIO DIRETTIVO DELL'ATC MO3 (ARTT. 32 E 32 BIS DELLA LEGGE REGIONALE 8/1994 E DGR 773/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NOMINA DEI COMPONENTI</w:t>
      </w:r>
      <w:r>
        <w:rPr>
          <w:sz w:val="22"/>
        </w:rPr>
        <w:t xml:space="preserve"> DEL CONSIGLIO DIRETTIVO DELL'ATC MO3 (ARTT. 32 E 32 BIS DELLA LEGGE REGIONALE 8/1994 E DGR 773/2008)</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2</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NOMINA DEI COMPONENTI</w:t>
      </w:r>
      <w:r>
        <w:rPr>
          <w:sz w:val="22"/>
        </w:rPr>
        <w:t xml:space="preserve"> DEL CONSIGLIO DIRETTIVO DELL'ATC MO3 (ARTT. 32 E 32 BIS DELLA LEGGE REGIONALE 8/1994 E DGR 773/2008)</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7</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77</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NOMINA DEI COMPONENTI DEL</w:t>
          </w:r>
          <w:r>
            <w:rPr>
              <w:b/>
              <w:sz w:val="28"/>
            </w:rPr>
            <w:t xml:space="preserve"> CONSIGLIO DIRETTIVO DELL'ATC MO3 (ARTT. 32 E 32 BIS DELLA LEGGE REGIONALE 8/1994 E DGR 773/2008)</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