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COMUNE DI SESTOLA.</w:t>
      </w:r>
      <w:r>
        <w:rPr>
          <w:rFonts w:cs="Times New Roman" w:ascii="Times New Roman" w:hAnsi="Times New Roman"/>
          <w:sz w:val="22"/>
        </w:rPr>
        <w:t xml:space="preserve"> PIANO URBANISTICO ATTUATIVO D'INIZIATIVA PUBBLICA DENOMINATO "BAITA DEL SOLE" - PROVVEDIMENTI D. LGS. 152/2006 E ART. 5 L.R. 19/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COMUNE DI SESTOLA.</w:t>
      </w:r>
      <w:r>
        <w:rPr>
          <w:sz w:val="22"/>
        </w:rPr>
        <w:t xml:space="preserve"> PIANO URBANISTICO ATTUATIVO D'INIZIATIVA PUBBLICA DENOMINATO "BAITA DEL SOLE" - PROVVEDIMENTI D. LGS. 152/2006 E ART. 5 L.R. 19/2008.</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0</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COMUNE DI SESTOLA.</w:t>
      </w:r>
      <w:r>
        <w:rPr>
          <w:sz w:val="22"/>
        </w:rPr>
        <w:t xml:space="preserve"> PIANO URBANISTICO ATTUATIVO D'INIZIATIVA PUBBLICA DENOMINATO "BAITA DEL SOLE" - PROVVEDIMENTI D. LGS. 152/2006 E ART. 5 L.R. 19/2008.</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413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8</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8</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COMUNE DI SESTOLA. PIANO</w:t>
          </w:r>
          <w:r>
            <w:rPr>
              <w:b/>
              <w:sz w:val="28"/>
            </w:rPr>
            <w:t xml:space="preserve"> URBANISTICO ATTUATIVO D'INIZIATIVA PUBBLICA DENOMINATO "BAITA DEL SOLE" - PROVVEDIMENTI D. LGS. 152/2006 E ART. 5 L.R. 19/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