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ALIMENTAZIONE</w:t>
      </w:r>
    </w:p>
    <w:p>
      <w:pPr>
        <w:pStyle w:val="Normal"/>
        <w:bidi w:val="0"/>
        <w:ind w:left="1440" w:right="0" w:hanging="1440"/>
        <w:rPr/>
      </w:pPr>
      <w:r>
        <w:rPr/>
        <w:t>Relatore:</w:t>
        <w:tab/>
        <w:t>SABATTINI EMILIO</w:t>
      </w:r>
    </w:p>
    <w:p>
      <w:pPr>
        <w:pStyle w:val="Normal"/>
        <w:bidi w:val="0"/>
        <w:ind w:left="0" w:right="0" w:hanging="0"/>
        <w:rPr>
          <w:rFonts w:ascii="Times New Roman" w:hAnsi="Times New Roman"/>
        </w:rPr>
      </w:pPr>
      <w:r>
        <w:rPr/>
      </w:r>
    </w:p>
    <w:p>
      <w:pPr>
        <w:pStyle w:val="Partiti"/>
        <w:bidi w:val="0"/>
        <w:ind w:left="0" w:right="0" w:hanging="0"/>
        <w:rPr/>
      </w:pPr>
      <w:r>
        <w:rPr/>
        <w:t>AREA AGRICOLTURA, INDUSTRIA E SERVIZ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SSE 1 MISURA 112 E 121 DEL PROGRAMMA RURALE INTEGRATO PROVINCIALE DI MODENA 2007-2013. MODIFICA AGLI AVVISI PUBBLICI.</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tabs>
          <w:tab w:val="clear" w:pos="708"/>
          <w:tab w:val="left" w:pos="720" w:leader="none"/>
        </w:tabs>
        <w:bidi w:val="0"/>
        <w:ind w:left="0" w:right="0" w:hanging="0"/>
        <w:rPr/>
      </w:pPr>
      <w:r>
        <w:rPr>
          <w:sz w:val="24"/>
        </w:rPr>
        <w:tab/>
        <w:t>Con il Regolamento (CE) n. 1290/2005 del 21 giugno 2005 l’Unione Europea ha stabilito le condizioni e le regole specifiche applicabili al finanziamento delle spese connesse alla politica agricola comune, comprese le spese per lo sviluppo rurale e ha costituito il Fondo Europeo Agricolo di Garanzia (denominato FEAGA) e il Fondo Europeo Agricolo per lo Sviluppo Rurale (denominato FEASR). Entrambi i fondi fanno parte del bilancio generale delle Comunità europee e, in particolare, il FEASR finanzia il contributo della Comunità ai Programmi di Sviluppo Rurale attuati ai sensi della normativa comunitaria sul sostegno allo sviluppo rurale.</w:t>
      </w:r>
    </w:p>
    <w:p>
      <w:pPr>
        <w:pStyle w:val="Proposta"/>
        <w:tabs>
          <w:tab w:val="clear" w:pos="708"/>
          <w:tab w:val="left" w:pos="720" w:leader="none"/>
        </w:tabs>
        <w:bidi w:val="0"/>
        <w:ind w:left="0" w:right="0" w:hanging="0"/>
        <w:rPr/>
      </w:pPr>
      <w:r>
        <w:rPr>
          <w:sz w:val="24"/>
        </w:rPr>
        <w:tab/>
        <w:t>Con il Regolamento CE 1698/2005 del Consiglio del 20 settembre 2005 sul sostegno dello sviluppo rurale da parte del Fondo Europeo Agricolo per lo Sviluppo Agricolo (FEASR), l’Unione Europea ha definito le norme generali che disciplinano il sostegno comunitario a favore dello sviluppo rurale finanziato dal FEASR, indicando gli obiettivi che la politica di sviluppo rurale contribuisce a conseguire, nonché le priorità e le misure suggerite dall’Unione Europea a tutti i 27 Stati Membri.</w:t>
      </w:r>
    </w:p>
    <w:p>
      <w:pPr>
        <w:pStyle w:val="Normal"/>
        <w:widowControl w:val="false"/>
        <w:tabs>
          <w:tab w:val="clear" w:pos="708"/>
          <w:tab w:val="left" w:pos="720" w:leader="none"/>
        </w:tabs>
        <w:bidi w:val="0"/>
        <w:ind w:left="0" w:right="0" w:hanging="0"/>
        <w:rPr/>
      </w:pPr>
      <w:r>
        <w:rPr/>
        <w:tab/>
        <w:t>Successivamente la Commissione Europea ha adottato i Regolamenti (CE): n. 1974/2006, che reca disposizioni applicative del citato Regolamento (CE) n. 1698/2005, e n. 883/2006 applicativo invece del Regolamento (CE) n. 1290/2005, concernente la tenuta dei conti degli organismi pagatori, le dichiarazioni di spesa e di entrata e le condizioni di rimborso delle spese nell’ambito del FEAGA e del FEASR.</w:t>
      </w:r>
    </w:p>
    <w:p>
      <w:pPr>
        <w:pStyle w:val="Proposta"/>
        <w:tabs>
          <w:tab w:val="clear" w:pos="708"/>
          <w:tab w:val="left" w:pos="720" w:leader="none"/>
        </w:tabs>
        <w:bidi w:val="0"/>
        <w:ind w:left="0" w:right="0" w:hanging="0"/>
        <w:rPr/>
      </w:pPr>
      <w:r>
        <w:rPr>
          <w:sz w:val="24"/>
        </w:rPr>
        <w:tab/>
        <w:t>In data 30 gennaio 2007, l’Assemblea Legislativa della Regione Emilia Romagna, ha approvato con proprio atto n. 99, il Programma Regionale di Sviluppo Rurale in attuazione del Reg. CE n. 1698/2005 con il quale la Regione ha deciso di affidare alle Province un ruolo attivo anche nella programmazione degli interventi nel periodo 2007-2013. Nel modello di governance riportato ha infatti previsto che le Province redigano un loro documento programmatico: il Programma Rurale Integrato Provinciale (PRIP) e che successivamente tale documento fosse dettagliato da Documenti attuativi di Asse, uno per ogni asse.</w:t>
      </w:r>
    </w:p>
    <w:p>
      <w:pPr>
        <w:pStyle w:val="Proposta"/>
        <w:tabs>
          <w:tab w:val="clear" w:pos="708"/>
          <w:tab w:val="left" w:pos="720" w:leader="none"/>
        </w:tabs>
        <w:bidi w:val="0"/>
        <w:ind w:left="0" w:right="0" w:hanging="0"/>
        <w:rPr/>
      </w:pPr>
      <w:r>
        <w:rPr>
          <w:rFonts w:eastAsia="MS Mincho"/>
          <w:sz w:val="24"/>
        </w:rPr>
        <w:tab/>
        <w:t>In data 1 ottobre 2007 la Giunta Regionale ha preso atto dell’approvazione comunitaria del Programma di Sviluppo Rurale (PSR), intervenuta con Decisione C (2007) 4161 del 12 settembre 2007 della Commissione Europea.</w:t>
      </w:r>
    </w:p>
    <w:p>
      <w:pPr>
        <w:pStyle w:val="Proposta"/>
        <w:tabs>
          <w:tab w:val="clear" w:pos="708"/>
          <w:tab w:val="left" w:pos="720" w:leader="none"/>
        </w:tabs>
        <w:bidi w:val="0"/>
        <w:ind w:left="0" w:right="0" w:hanging="0"/>
        <w:rPr/>
      </w:pPr>
      <w:r>
        <w:rPr>
          <w:sz w:val="24"/>
        </w:rPr>
        <w:tab/>
        <w:t>Il Consiglio Provinciale di Modena ha adottato nella seduta del 12 novembre 2007 con propria Delibera n. 165 il Programma Rurale Integrato Provinciale (PRIP) di Modena, successivamente modificato nella seduta del 12 dicembre 2007 con atto n. 200 a seguito delle richieste di modifiche pervenute dalla Regione Emilia Romagna.</w:t>
      </w:r>
    </w:p>
    <w:p>
      <w:pPr>
        <w:pStyle w:val="Proposta"/>
        <w:tabs>
          <w:tab w:val="clear" w:pos="708"/>
          <w:tab w:val="left" w:pos="720" w:leader="none"/>
        </w:tabs>
        <w:bidi w:val="0"/>
        <w:ind w:left="0" w:right="0" w:hanging="0"/>
        <w:rPr/>
      </w:pPr>
      <w:r>
        <w:rPr>
          <w:sz w:val="24"/>
        </w:rPr>
        <w:tab/>
      </w:r>
      <w:r>
        <w:rPr>
          <w:rFonts w:eastAsia="MS Mincho"/>
          <w:sz w:val="24"/>
        </w:rPr>
        <w:t>La Giunta Regionale dell’Emilia Romagna, con propria deliberazione n. 2177 del 27 dicembre 2007 ha approvato il Programma Rurale Integrato 2007-2013 della Provincia di Modena nella formulazione approvato con la sopraccitata deliberazione del Consiglio n. 200/2007.</w:t>
      </w:r>
    </w:p>
    <w:p>
      <w:pPr>
        <w:pStyle w:val="BodyText2"/>
        <w:bidi w:val="0"/>
        <w:ind w:left="0" w:right="0" w:hanging="0"/>
        <w:rPr/>
      </w:pPr>
      <w:r>
        <w:rPr/>
        <w:tab/>
        <w:t>La Regione Emilia Romagna con proprie deliberazioni di Giunta n. 1441 del 1 ottobre 2007, n. 1559 in data 22 ottobre 2007 ha definito sia l’articolazione della spesa pubblica per asse a livello territoriale e la ripartizione delle risorse per Misura destinate ad interventi di competenza della Regione, che con la seconda, le strategie finanziarie, le modalità di attribuzione della riserva di premialità e di effettuazione delle eventuali compensazioni finanziarie a livello territoriale.</w:t>
      </w:r>
    </w:p>
    <w:p>
      <w:pPr>
        <w:pStyle w:val="Normal"/>
        <w:widowControl w:val="false"/>
        <w:tabs>
          <w:tab w:val="clear" w:pos="708"/>
          <w:tab w:val="left" w:pos="720" w:leader="none"/>
        </w:tabs>
        <w:bidi w:val="0"/>
        <w:ind w:left="0" w:right="0" w:hanging="0"/>
        <w:rPr/>
      </w:pPr>
      <w:r>
        <w:rPr/>
        <w:tab/>
        <w:t>Con la delibera di Giunta n. 101 del 28 gennaio 2008 ha provveduto ad apportare modificazioni alla pianificazione finanziaria per Misura, ad aggiornare conseguentemente le citate deliberazioni n. 1441/2007 e n. 1559/2007, nonché a definire gli obiettivi finanziari per territorio, tra cui quelli della Provincia di Modena.</w:t>
      </w:r>
    </w:p>
    <w:p>
      <w:pPr>
        <w:pStyle w:val="Normal"/>
        <w:numPr>
          <w:ilvl w:val="0"/>
          <w:numId w:val="0"/>
        </w:numPr>
        <w:tabs>
          <w:tab w:val="clear" w:pos="708"/>
          <w:tab w:val="left" w:pos="720" w:leader="none"/>
        </w:tabs>
        <w:bidi w:val="0"/>
        <w:ind w:left="0" w:right="0" w:hanging="0"/>
        <w:outlineLvl w:val="0"/>
        <w:rPr/>
      </w:pPr>
      <w:r>
        <w:rPr/>
        <w:tab/>
        <w:t>La Regione con la deliberazione di Giunta n. 167 del 11 febbraio 2008 ha approvato il primo stralcio del Programma Operativo di Asse 1 riportante un allegato di carattere generale e un allegato per ogni schema tipo di bando (misure 111 azione 1 e 114, quindi 112, 121) nonché l’avviso pubblico relativo alla misura di gestione esclusiva regionale: la 123.</w:t>
      </w:r>
    </w:p>
    <w:p>
      <w:pPr>
        <w:pStyle w:val="Normal"/>
        <w:numPr>
          <w:ilvl w:val="0"/>
          <w:numId w:val="0"/>
        </w:numPr>
        <w:tabs>
          <w:tab w:val="clear" w:pos="708"/>
          <w:tab w:val="left" w:pos="720" w:leader="none"/>
        </w:tabs>
        <w:bidi w:val="0"/>
        <w:ind w:left="0" w:right="0" w:hanging="0"/>
        <w:outlineLvl w:val="0"/>
        <w:rPr/>
      </w:pPr>
      <w:r>
        <w:rPr/>
        <w:tab/>
        <w:t>Nella deliberazione 167/2008 la Giunta Regionale aveva altresì disposto che gli Enti competenti avrebbero dovuto approvare gli avvisi pubblici sulle misure per le quali la stesa Regione aveva predisposto gli schemi di bando tra cui la 112 non oltre il 28 marzo 2008. La Provincia di Modena con Delibera di Giunta n. 136 del 25/03/2008 ha adottato il Programma Operativo Provinciale dell’Asse 1 parte generale e le disposizioni transitorie, mentre con la n. 137 di pari data ha approvato l’avviso pubblico sulla misura 112 costituente una sezione specifica del Programma Operativo di Asse 1 Provinciale - denominata Programma Operativo di Misura recante le disposizioni per la presentazione di progetti singoli a valere sulla Misura 112 “Insediamento di giovani agricoltori”. Sempre in pari data, la Giunta Provinciale ha approvato la deliberazione n. 138 con la quale si adottava l’avviso pubblico sulla misura 121.</w:t>
      </w:r>
    </w:p>
    <w:p>
      <w:pPr>
        <w:pStyle w:val="Normal"/>
        <w:numPr>
          <w:ilvl w:val="0"/>
          <w:numId w:val="0"/>
        </w:numPr>
        <w:tabs>
          <w:tab w:val="clear" w:pos="708"/>
          <w:tab w:val="left" w:pos="720" w:leader="none"/>
        </w:tabs>
        <w:bidi w:val="0"/>
        <w:ind w:left="0" w:right="0" w:hanging="0"/>
        <w:outlineLvl w:val="0"/>
        <w:rPr/>
      </w:pPr>
      <w:r>
        <w:rPr/>
        <w:tab/>
        <w:t>Nell’avviso pubblico della misura 112 è stato stabilito al paragrafo 16.3 “modalità e Tempi dell’istruttoria” la tempistica per la presentazione delle domande sulla misura 112, da cui emerge che nel periodo compreso tra il 1 marzo e il 31 maggio di ogni anno, a partire dall’anno 2009, l’avviso pubblico rimane chiuso.</w:t>
      </w:r>
    </w:p>
    <w:p>
      <w:pPr>
        <w:pStyle w:val="Normal"/>
        <w:numPr>
          <w:ilvl w:val="0"/>
          <w:numId w:val="0"/>
        </w:numPr>
        <w:tabs>
          <w:tab w:val="clear" w:pos="708"/>
          <w:tab w:val="left" w:pos="720" w:leader="none"/>
        </w:tabs>
        <w:bidi w:val="0"/>
        <w:ind w:left="0" w:right="0" w:hanging="0"/>
        <w:outlineLvl w:val="0"/>
        <w:rPr/>
      </w:pPr>
      <w:r>
        <w:rPr/>
        <w:tab/>
        <w:t xml:space="preserve">La Regione Emilia Romagna con nota protocollo PG 2009 0026496 del 3 febbraio ultimo scorso ha invitato le Province a mantenere aperta la possibilità di presentare domande sulla misura 112 nel suddetto periodo (1/3 – 31/5 di ogni anno). </w:t>
      </w:r>
    </w:p>
    <w:p>
      <w:pPr>
        <w:pStyle w:val="BodyTextIndent2"/>
        <w:bidi w:val="0"/>
        <w:ind w:left="0" w:right="0" w:firstLine="720"/>
        <w:rPr/>
      </w:pPr>
      <w:r>
        <w:rPr/>
        <w:t>Stante pertanto la circolare soprariportata è opportuno modificare il paragrafo 16.3 dell’avviso pubblico approvato con deliberazione di Giunta Provinciale n. 137/2008 modificando il comma b) “Annualità 2009” secondo alinea prevedendo che il termine del 28 febbraio 2009 sia sostituito dal 31 maggio 2009.</w:t>
      </w:r>
    </w:p>
    <w:p>
      <w:pPr>
        <w:pStyle w:val="Normal"/>
        <w:numPr>
          <w:ilvl w:val="0"/>
          <w:numId w:val="0"/>
        </w:numPr>
        <w:tabs>
          <w:tab w:val="clear" w:pos="708"/>
          <w:tab w:val="left" w:pos="720" w:leader="none"/>
        </w:tabs>
        <w:bidi w:val="0"/>
        <w:ind w:left="0" w:right="0" w:hanging="0"/>
        <w:outlineLvl w:val="0"/>
        <w:rPr/>
      </w:pPr>
      <w:r>
        <w:rPr/>
        <w:tab/>
        <w:t>Pertanto, a seguito della modifica richiesta dalla Regione Emilia Romagna con la soprarichiamata circolare, le domande presentate nel periodo 1/3/2009 – 31/5/2009 saranno istruite e inserite nella graduatoria di merito in scadenza il 15 luglio 2009.</w:t>
      </w:r>
    </w:p>
    <w:p>
      <w:pPr>
        <w:pStyle w:val="Normal"/>
        <w:numPr>
          <w:ilvl w:val="0"/>
          <w:numId w:val="0"/>
        </w:numPr>
        <w:tabs>
          <w:tab w:val="clear" w:pos="708"/>
          <w:tab w:val="left" w:pos="720" w:leader="none"/>
        </w:tabs>
        <w:bidi w:val="0"/>
        <w:ind w:left="0" w:right="0" w:hanging="0"/>
        <w:outlineLvl w:val="0"/>
        <w:rPr/>
      </w:pPr>
      <w:r>
        <w:rPr/>
        <w:tab/>
        <w:t>Allo stesso modo nell’avviso pubblico della misura 121 adottato con Deliberazione di Giunta Provinciale n. 138/2008 al punto 13.1 Bis “Presentazione delle domande” pur essendo prevista la presentazione di domande di contributo sulla misura 121 “</w:t>
      </w:r>
      <w:r>
        <w:rPr>
          <w:i/>
        </w:rPr>
        <w:t>se connesse all’attuazione di un P.S.A. di giovane agricoltore di cui al punto 4.3 lettera B</w:t>
      </w:r>
      <w:r>
        <w:rPr/>
        <w:t>” non è stato riportato in quale graduatoria utile tali domande saranno inserite. Pertanto è opportuno che per l’Annualità 2009 (comma b) al secondo alinea dopo il 28 febbraio 2009 vada aggiunta la seguente frase: “nonché per le istanze protocollate a S.O.P. dal 1 marzo 2009 al 31 maggio 2009 se connesse all’attuazione di un P.S.A. di giovane agricoltore di cui al punto 4.3 lettera B”.</w:t>
      </w:r>
    </w:p>
    <w:p>
      <w:pPr>
        <w:pStyle w:val="Normal"/>
        <w:numPr>
          <w:ilvl w:val="0"/>
          <w:numId w:val="0"/>
        </w:numPr>
        <w:tabs>
          <w:tab w:val="clear" w:pos="708"/>
          <w:tab w:val="left" w:pos="720" w:leader="none"/>
        </w:tabs>
        <w:bidi w:val="0"/>
        <w:ind w:left="0" w:right="0" w:hanging="0"/>
        <w:outlineLvl w:val="0"/>
        <w:rPr/>
      </w:pPr>
      <w:r>
        <w:rPr/>
        <w:tab/>
        <w:t>Pertanto anche sulla misura 121 le domande protocollate a SOP nel periodo 1 marzo 2009 – 31 maggio 2009 se connesse all’attuazione di un P.S.A. di un giovane agricoltore di cui al punto 4.3 lettera b dell’avviso pubblico, andranno istruite e inserite nella graduatoria di merito in scadenza il 15 luglio 2009.</w:t>
      </w:r>
    </w:p>
    <w:p>
      <w:pPr>
        <w:pStyle w:val="Normal"/>
        <w:numPr>
          <w:ilvl w:val="0"/>
          <w:numId w:val="0"/>
        </w:numPr>
        <w:tabs>
          <w:tab w:val="clear" w:pos="708"/>
          <w:tab w:val="left" w:pos="720" w:leader="none"/>
        </w:tabs>
        <w:bidi w:val="0"/>
        <w:ind w:left="0" w:right="0" w:hanging="0"/>
        <w:outlineLvl w:val="0"/>
        <w:rPr/>
      </w:pPr>
      <w:r>
        <w:rPr>
          <w:rFonts w:eastAsia="MS Mincho"/>
        </w:rPr>
        <w:tab/>
        <w:t xml:space="preserve">L’art. 3 della Legge Regionale 15/1997, stabilisce che le Province </w:t>
      </w:r>
      <w:r>
        <w:rPr/>
        <w:t>e le Comunità Montane, le prime limitatamente al territorio non compreso in alcuna Comunità Montana, esercitano, in materia di agricoltura, tutte le funzioni amministrative rientranti nella sfera di competenza regionale sulla base della normativa comunitaria, nazionale e regionale, ma la Provincia di Modena e le tre Comunità montane modenesi, come richiesto dalla Regione, hanno approvato uno schema tipo di convenzione per la gestione associata di procedimenti amministrativi disciplinati dal presente atto che prevede la titolarità del procedimento in capo al Direttore dell’Area Agricoltura che si avvale di un gruppo di lavoro tecnico costituito da 5 componenti di cui 3 espressione delle Comunità montane modenesi e 2 della Provincia e che lo stesso Direttore dell’Area Agricoltura quale responsabile della Struttura Unitaria provvede in tali atti ad individuare i responsabili dei singoli procedimenti amministrativi ai sensi della Legge 241/1990 e successive modifiche e integrazioni.</w:t>
      </w:r>
    </w:p>
    <w:p>
      <w:pPr>
        <w:pStyle w:val="Normal"/>
        <w:tabs>
          <w:tab w:val="clear" w:pos="708"/>
          <w:tab w:val="left" w:pos="720" w:leader="none"/>
        </w:tabs>
        <w:bidi w:val="0"/>
        <w:ind w:left="0" w:right="0" w:hanging="0"/>
        <w:rPr/>
      </w:pPr>
      <w:r>
        <w:rPr/>
        <w:tab/>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FORMENTI SERG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widowControl w:val="false"/>
        <w:numPr>
          <w:ilvl w:val="0"/>
          <w:numId w:val="2"/>
        </w:numPr>
        <w:tabs>
          <w:tab w:val="clear" w:pos="708"/>
          <w:tab w:val="left" w:pos="360" w:leader="none"/>
        </w:tabs>
        <w:suppressAutoHyphens w:val="true"/>
        <w:bidi w:val="0"/>
        <w:spacing w:before="0" w:after="240"/>
        <w:ind w:left="340" w:right="0" w:hanging="340"/>
        <w:rPr/>
      </w:pPr>
      <w:r>
        <w:rPr/>
        <w:t>di richiamare le considerazioni formulate in premessa che costituiscono parte integrante del presente dispositivo;</w:t>
      </w:r>
    </w:p>
    <w:p>
      <w:pPr>
        <w:pStyle w:val="Normal"/>
        <w:widowControl w:val="false"/>
        <w:numPr>
          <w:ilvl w:val="0"/>
          <w:numId w:val="2"/>
        </w:numPr>
        <w:tabs>
          <w:tab w:val="clear" w:pos="708"/>
          <w:tab w:val="left" w:pos="360" w:leader="none"/>
        </w:tabs>
        <w:suppressAutoHyphens w:val="true"/>
        <w:bidi w:val="0"/>
        <w:spacing w:before="0" w:after="240"/>
        <w:ind w:left="340" w:right="0" w:hanging="340"/>
        <w:rPr/>
      </w:pPr>
      <w:r>
        <w:rPr/>
        <w:t>di modificare l’avviso pubblico valido per la presentazione di progetti singoli sulla Misura 112, adottato con precedente deliberazione di Giunta Provinciale n. 137/2008 in particolare il paragrafo 16.3 comma b) “Annualità 2009” secondo alinea, sostituendo la data del 28 febbraio 2009 con quella del 31 maggio 2009. Con tale modifica sarà pertanto sempre possibile presentare domande di contributo sulla misura 112;</w:t>
      </w:r>
    </w:p>
    <w:p>
      <w:pPr>
        <w:pStyle w:val="Normal"/>
        <w:widowControl w:val="false"/>
        <w:numPr>
          <w:ilvl w:val="0"/>
          <w:numId w:val="2"/>
        </w:numPr>
        <w:tabs>
          <w:tab w:val="clear" w:pos="708"/>
          <w:tab w:val="left" w:pos="360" w:leader="none"/>
        </w:tabs>
        <w:suppressAutoHyphens w:val="true"/>
        <w:bidi w:val="0"/>
        <w:spacing w:before="0" w:after="240"/>
        <w:ind w:left="340" w:right="0" w:hanging="340"/>
        <w:rPr/>
      </w:pPr>
      <w:r>
        <w:rPr/>
        <w:t>di modificare l’avviso pubblico valido per la presentazione di progetti singoli e collettivi sulla Misura 121, adottato con precedente deliberazione di Giunta Provinciale n. 138/2008, in particolare il punto 13.1 Bis “Presentazione delle domande” Annualità 2009 (comma b) secondo alinea aggiungendo, dopo la data del 28 febbraio 2009, la seguente frase: “nonché per le istanze protocollate a S.O.P. dal 1 marzo 2009 al 31 maggio 2009 se connesse all’attuazione di un P.S.A. di giovane agricoltore di cui al punto 4.3 lettera B”. Pertanto a seguito di tale modifica, tali domande protocollate nel periodo 1/3/2009 – 31/5/2009 verranno istruite e inserite nella graduatoria prevista per il 15 di luglio 2009;</w:t>
      </w:r>
    </w:p>
    <w:p>
      <w:pPr>
        <w:pStyle w:val="Normal"/>
        <w:numPr>
          <w:ilvl w:val="0"/>
          <w:numId w:val="2"/>
        </w:numPr>
        <w:tabs>
          <w:tab w:val="clear" w:pos="708"/>
          <w:tab w:val="left" w:pos="360" w:leader="none"/>
        </w:tabs>
        <w:bidi w:val="0"/>
        <w:spacing w:before="0" w:after="240"/>
        <w:ind w:left="340" w:right="0" w:hanging="340"/>
        <w:rPr/>
      </w:pPr>
      <w:r>
        <w:rPr/>
        <w:t>di dare la massima pubblicità al presente atto inserendolo nei siti: della Provincia di Modena (</w:t>
      </w:r>
      <w:hyperlink r:id="rId2">
        <w:r>
          <w:rPr>
            <w:rStyle w:val="InternetLink"/>
            <w:lang w:val="it-IT" w:eastAsia="it-IT"/>
          </w:rPr>
          <w:t>www.provincia.modena.it</w:t>
        </w:r>
      </w:hyperlink>
      <w:r>
        <w:rPr/>
        <w:t>), dell’Assessorato Agricoltura e Alimentazione (</w:t>
      </w:r>
      <w:hyperlink r:id="rId3">
        <w:r>
          <w:rPr>
            <w:rStyle w:val="InternetLink"/>
            <w:lang w:val="it-IT" w:eastAsia="it-IT"/>
          </w:rPr>
          <w:t>www.agrimodena.it</w:t>
        </w:r>
      </w:hyperlink>
      <w:r>
        <w:rPr/>
        <w:t>) e di inviarne copia alle associazioni agricole, centrali cooperative, agli ordini e albi dei liberi professionisti operanti nel settore agricolo in Provincia di Modena;</w:t>
      </w:r>
    </w:p>
    <w:p>
      <w:pPr>
        <w:pStyle w:val="Normal"/>
        <w:numPr>
          <w:ilvl w:val="0"/>
          <w:numId w:val="2"/>
        </w:numPr>
        <w:tabs>
          <w:tab w:val="clear" w:pos="708"/>
          <w:tab w:val="left" w:pos="360" w:leader="none"/>
        </w:tabs>
        <w:bidi w:val="0"/>
        <w:spacing w:before="0" w:after="240"/>
        <w:ind w:left="340" w:right="0" w:hanging="34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FORMENTI SERGIO </w:t>
      </w:r>
    </w:p>
    <w:sectPr>
      <w:headerReference w:type="default" r:id="rId4"/>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0/ 2009</w:t>
          </w:r>
        </w:p>
        <w:p>
          <w:pPr>
            <w:pStyle w:val="Heading2"/>
            <w:widowControl w:val="false"/>
            <w:tabs>
              <w:tab w:val="clear" w:pos="708"/>
            </w:tabs>
            <w:bidi w:val="0"/>
            <w:ind w:left="0" w:right="0" w:hanging="0"/>
            <w:rPr/>
          </w:pPr>
          <w:r>
            <w:rPr/>
            <w:t xml:space="preserve">Oggetto: </w:t>
          </w:r>
          <w:r>
            <w:rPr>
              <w:sz w:val="20"/>
            </w:rPr>
            <w:t>ASSE 1 MISURA 112 E 121 DEL PROGRAMMA RURALE INTEGRATO PROVINCIALE DI MODENA 2007-2013. MODIFICA AGLI AVVISI PUBBLICI.</w:t>
          </w:r>
        </w:p>
        <w:p>
          <w:pPr>
            <w:pStyle w:val="Heading2"/>
            <w:widowControl w:val="false"/>
            <w:tabs>
              <w:tab w:val="clear" w:pos="708"/>
            </w:tabs>
            <w:bidi w:val="0"/>
            <w:ind w:left="0" w:right="0" w:hanging="0"/>
            <w:rPr/>
          </w:pPr>
          <w:r>
            <w:rPr/>
            <w:t xml:space="preserve">Classifica: </w:t>
          </w:r>
          <w:r>
            <w:rPr>
              <w:sz w:val="20"/>
            </w:rPr>
            <w:t>09-02-0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smallCaps w:val="false"/>
        <w:caps w:val="false"/>
        <w:dstrike w:val="false"/>
        <w:strike w:val="false"/>
        <w:sz w:val="24"/>
        <w:i w:val="false"/>
        <w:shadow w:val="false"/>
        <w:b w:val="false"/>
        <w:emboss w:val="false"/>
        <w:imprint w:val="false"/>
        <w:vanish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MS Mincho"/>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z w:val="20"/>
    </w:rPr>
  </w:style>
  <w:style w:type="paragraph" w:styleId="BodyText2">
    <w:name w:val="Body Text 2"/>
    <w:basedOn w:val="Normal"/>
    <w:qFormat/>
    <w:pPr>
      <w:widowControl w:val="false"/>
      <w:tabs>
        <w:tab w:val="clear" w:pos="708"/>
        <w:tab w:val="left" w:pos="720" w:leader="none"/>
      </w:tabs>
    </w:pPr>
    <w:rPr/>
  </w:style>
  <w:style w:type="paragraph" w:styleId="BodyTextIndent2">
    <w:name w:val="Body Text Indent 2"/>
    <w:basedOn w:val="Normal"/>
    <w:qFormat/>
    <w:pPr>
      <w:tabs>
        <w:tab w:val="clear" w:pos="708"/>
        <w:tab w:val="left" w:pos="720" w:leader="none"/>
      </w:tabs>
      <w:ind w:firstLine="720"/>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yperlink" Target="http://www.agrimode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9T10:33:00Z</cp:lastPrinted>
  <dcterms:modified xsi:type="dcterms:W3CDTF">2009-02-19T10:33:00Z</dcterms:modified>
  <cp:revision>2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