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ALIMENTAZIONE</w:t>
      </w:r>
    </w:p>
    <w:p>
      <w:pPr>
        <w:pStyle w:val="Normal"/>
        <w:bidi w:val="0"/>
        <w:ind w:left="1440" w:right="0" w:hanging="1440"/>
        <w:rPr/>
      </w:pPr>
      <w:r>
        <w:rPr/>
        <w:t>Relatore:</w:t>
        <w:tab/>
        <w:t>SABATTINI EMILIO</w:t>
      </w:r>
    </w:p>
    <w:p>
      <w:pPr>
        <w:pStyle w:val="Normal"/>
        <w:bidi w:val="0"/>
        <w:ind w:left="0" w:right="0" w:hanging="0"/>
        <w:rPr>
          <w:rFonts w:ascii="Times New Roman" w:hAnsi="Times New Roman"/>
        </w:rPr>
      </w:pPr>
      <w:r>
        <w:rPr/>
      </w:r>
    </w:p>
    <w:p>
      <w:pPr>
        <w:pStyle w:val="Partiti"/>
        <w:bidi w:val="0"/>
        <w:ind w:left="0" w:right="0" w:hanging="0"/>
        <w:rPr/>
      </w:pPr>
      <w:r>
        <w:rPr/>
        <w:t>AREA AGRICOLTURA, INDUSTRIA E SERVIZ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GRAMMA RURALE INTEGRATO PROVINCIALE DI MODENA 2007-2013. AVVISO PUBBLICO PER LA PRESENTAZIONE DI DOMANDE DI CONTRIBUTO SULLA MISURA 132 ALLA PROVINCIA DI MODENA. ANNUALITA’ 2009-2010.</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tabs>
          <w:tab w:val="clear" w:pos="708"/>
          <w:tab w:val="left" w:pos="720" w:leader="none"/>
        </w:tabs>
        <w:bidi w:val="0"/>
        <w:ind w:left="0" w:right="0" w:hanging="0"/>
        <w:rPr/>
      </w:pPr>
      <w:r>
        <w:rPr>
          <w:sz w:val="24"/>
        </w:rPr>
        <w:tab/>
        <w:t>Con il Regolamento (CE) n. 1290/2005 del 21 giugno 2005 l’Unione Europea ha stabilito le condizioni e le regole specifiche applicabili al finanziamento delle spese connesse alla politica agricola comune, comprese le spese per lo sviluppo rurale e ha costituito il Fondo Europeo Agricolo di Garanzia (denominato FEAGA) e il Fondo Europeo Agricolo per lo Sviluppo Rurale (denominato FEASR). Entrambi i fondi fanno parte del bilancio generale della Comunità europea e, in particolare, il FEASR finanzia il contributo della Comunità ai Programmi di Sviluppo Rurale attuati ai sensi della normativa comunitaria sul sostegno allo sviluppo rurale.</w:t>
      </w:r>
    </w:p>
    <w:p>
      <w:pPr>
        <w:pStyle w:val="Proposta"/>
        <w:tabs>
          <w:tab w:val="clear" w:pos="708"/>
          <w:tab w:val="left" w:pos="720" w:leader="none"/>
        </w:tabs>
        <w:bidi w:val="0"/>
        <w:ind w:left="0" w:right="0" w:hanging="0"/>
        <w:rPr/>
      </w:pPr>
      <w:r>
        <w:rPr>
          <w:sz w:val="24"/>
        </w:rPr>
        <w:tab/>
        <w:t>Con il Regolamento CE 1698/2005 del Consiglio del 20 settembre 2005 sul sostegno dello sviluppo rurale da parte del Fondo Europeo Agricolo per lo Sviluppo Agricolo (FEASR), l’Unione Europea ha definito le norme generali che disciplinano il sostegno comunitario a favore dello sviluppo rurale finanziato dal FEASR, indicando gli obiettivi che la politica di sviluppo rurale contribuisce a conseguire, nonché le priorità e le misure suggerite dall’Unione Europea a tutti i 27 Stati Membri.</w:t>
      </w:r>
    </w:p>
    <w:p>
      <w:pPr>
        <w:pStyle w:val="Proposta"/>
        <w:tabs>
          <w:tab w:val="clear" w:pos="708"/>
          <w:tab w:val="left" w:pos="720" w:leader="none"/>
        </w:tabs>
        <w:bidi w:val="0"/>
        <w:ind w:left="0" w:right="0" w:hanging="0"/>
        <w:rPr/>
      </w:pPr>
      <w:r>
        <w:rPr>
          <w:sz w:val="24"/>
        </w:rPr>
        <w:tab/>
        <w:t>In data 20 febbraio 2006 il Consiglio dell’Unione Europea ha adottato con propria decisione n. 144 gli orientamenti strategici comunitari per la politica di sviluppo rurale riportando al punto 3.2 comma IV) l’invito agli Stati membri di sostenere azioni chiavi tra le quali il consolidamento del contributo dell’agricoltura biologica al perseguimento degli obiettivi di tutela ambientale e benessere degli animali.</w:t>
      </w:r>
    </w:p>
    <w:p>
      <w:pPr>
        <w:pStyle w:val="Normal"/>
        <w:widowControl w:val="false"/>
        <w:tabs>
          <w:tab w:val="clear" w:pos="708"/>
          <w:tab w:val="left" w:pos="720" w:leader="none"/>
        </w:tabs>
        <w:bidi w:val="0"/>
        <w:ind w:left="0" w:right="0" w:hanging="0"/>
        <w:rPr/>
      </w:pPr>
      <w:r>
        <w:rPr/>
        <w:tab/>
        <w:t>Successivamente la Commissione Europea ha adottato i Regolamenti (CE): n. 1974/2006, che reca disposizioni applicative del citato Regolamento (CE) n. 1698/2005 e n. 883/2006 applicativo invece del Regolamento (CE) n. 1290/2005, concernente la tenuta dei conti degli organismi pagatori, le dichiarazioni di spesa e di entrata e le condizioni di rimborso delle spese nell’ambito del FEAGA e del FEASR.</w:t>
      </w:r>
    </w:p>
    <w:p>
      <w:pPr>
        <w:pStyle w:val="Proposta"/>
        <w:tabs>
          <w:tab w:val="clear" w:pos="708"/>
          <w:tab w:val="left" w:pos="720" w:leader="none"/>
        </w:tabs>
        <w:bidi w:val="0"/>
        <w:ind w:left="0" w:right="0" w:hanging="0"/>
        <w:rPr/>
      </w:pPr>
      <w:r>
        <w:rPr>
          <w:sz w:val="24"/>
        </w:rPr>
        <w:tab/>
        <w:t>In data 30 gennaio 2007, l’Assemblea Legislativa della Regione Emilia Romagna, ha approvato con proprio atto n. 99, il Programma Regionale di Sviluppo Rurale in attuazione del Reg. CE n. 1698/2005 con il quale la Regione ha deciso di affidare alle Province un ruolo attivo anche nella programmazione degli interventi nel periodo 2007-2013. Nel modello di governance riportato ha infatti previsto che le Province redigano un loro documento programmatico: il Programma Rurale Integrato Provinciale (PRIP) e che successivamente tale documento fosse dettagliato da Documenti attuativi di Asse, uno per ogni asse.</w:t>
      </w:r>
    </w:p>
    <w:p>
      <w:pPr>
        <w:pStyle w:val="Proposta"/>
        <w:tabs>
          <w:tab w:val="clear" w:pos="708"/>
          <w:tab w:val="left" w:pos="720" w:leader="none"/>
        </w:tabs>
        <w:bidi w:val="0"/>
        <w:ind w:left="0" w:right="0" w:hanging="0"/>
        <w:rPr/>
      </w:pPr>
      <w:r>
        <w:rPr>
          <w:rFonts w:eastAsia="MS Mincho"/>
          <w:sz w:val="24"/>
        </w:rPr>
        <w:tab/>
        <w:t>In data 1 ottobre 2007 la Giunta Regionale ha preso atto dell’approvazione comunitaria del Programma di Sviluppo Rurale (PSR), intervenuta con Decisione C (2007) 4161 del 12 settembre 2007 della Commissione Europea.</w:t>
      </w:r>
    </w:p>
    <w:p>
      <w:pPr>
        <w:pStyle w:val="Proposta"/>
        <w:tabs>
          <w:tab w:val="clear" w:pos="708"/>
          <w:tab w:val="left" w:pos="720" w:leader="none"/>
        </w:tabs>
        <w:bidi w:val="0"/>
        <w:ind w:left="0" w:right="0" w:hanging="0"/>
        <w:rPr/>
      </w:pPr>
      <w:r>
        <w:rPr>
          <w:sz w:val="24"/>
        </w:rPr>
        <w:tab/>
        <w:t>Il Consiglio Provinciale di Modena ha adottato, nella seduta del 12/11/2007 con propria Delibera n. 165 il Programma Rurale Integrato Provinciale (PRIP) di Modena, successivamente modificata nella seduta del 12 dicembre 2007 con atto n. 200, a seguito delle richieste di modifiche pervenute dalla Regione Emilia Romagna.</w:t>
      </w:r>
    </w:p>
    <w:p>
      <w:pPr>
        <w:pStyle w:val="Proposta"/>
        <w:tabs>
          <w:tab w:val="clear" w:pos="708"/>
          <w:tab w:val="left" w:pos="720" w:leader="none"/>
        </w:tabs>
        <w:bidi w:val="0"/>
        <w:ind w:left="0" w:right="0" w:hanging="0"/>
        <w:rPr/>
      </w:pPr>
      <w:r>
        <w:rPr>
          <w:sz w:val="24"/>
        </w:rPr>
        <w:tab/>
      </w:r>
      <w:r>
        <w:rPr>
          <w:rFonts w:eastAsia="MS Mincho"/>
          <w:sz w:val="24"/>
        </w:rPr>
        <w:t>La Giunta Regionale dell’Emilia Romagna, con propria deliberazione n. 2177 del 27 dicembre 2007 ha approvato il Programma Rurale Integrato 2007-2013 della Provincia di Modena nella formulazione approvata con la sopraccitata deliberazione del Consiglio n. 200/2007.</w:t>
      </w:r>
    </w:p>
    <w:p>
      <w:pPr>
        <w:pStyle w:val="BodyText2"/>
        <w:bidi w:val="0"/>
        <w:ind w:left="0" w:right="0" w:hanging="0"/>
        <w:rPr/>
      </w:pPr>
      <w:r>
        <w:rPr/>
        <w:tab/>
        <w:t>La Regione Emilia Romagna altresì con proprie deliberazioni di Giunta n. 1441 del 1 ottobre 2007, n. 1559 in data 22 ottobre 2007 ha definito sia l’articolazione della spesa pubblica per asse a livello territoriale e la ripartizione delle risorse per Misura destinate ad interventi di competenza della Regione, che con la seconda, le strategie finanziarie, le modalità di attribuzione della riserva di premialità e di effettuazione delle eventuali compensazioni finanziarie a livello territoriale.</w:t>
      </w:r>
    </w:p>
    <w:p>
      <w:pPr>
        <w:pStyle w:val="Normal"/>
        <w:widowControl w:val="false"/>
        <w:tabs>
          <w:tab w:val="clear" w:pos="708"/>
          <w:tab w:val="left" w:pos="720" w:leader="none"/>
        </w:tabs>
        <w:bidi w:val="0"/>
        <w:ind w:left="0" w:right="0" w:hanging="0"/>
        <w:rPr/>
      </w:pPr>
      <w:r>
        <w:rPr/>
        <w:tab/>
        <w:t xml:space="preserve">Con la Delibera di Giunta n. 101 del 28 gennaio 2008 sempre la Regione ha provveduto ad apportare modificazioni alla pianificazione finanziaria per Misura, ad aggiornare conseguentemente le citate deliberazioni n. 1441/2007 e n. 1559/2007, nonché a definire gli obiettivi finanziari per territorio, tra cui quelli della Provincia di Modena. </w:t>
      </w:r>
    </w:p>
    <w:p>
      <w:pPr>
        <w:pStyle w:val="Partiti"/>
        <w:widowControl w:val="false"/>
        <w:tabs>
          <w:tab w:val="clear" w:pos="708"/>
          <w:tab w:val="left" w:pos="720" w:leader="none"/>
        </w:tabs>
        <w:bidi w:val="0"/>
        <w:ind w:left="0" w:right="0" w:hanging="0"/>
        <w:rPr/>
      </w:pPr>
      <w:r>
        <w:rPr/>
        <w:tab/>
        <w:t>La Giunta Regionale, dopo aver approvato con proprio atto n. 167/2008 il primo stralcio di Programma Operativo di Asse 1, ha adottato nella seduta del 8 settembre corrente anno con propria Delibera n. 1409, il secondo stralcio del Programma Operativo di Asse 1 comprendente, all’allegato 1, il Programma Operativo della Misura 132 avente validità triennale ivvero per gli anni 2008- 2009 e 2010. Nel medesimo atto la Regione dava mandato, alle Amministrazioni Provinciali, di approvare gli avvisi pubblici della misura 132 per l’annualità 2008 entro e non oltre il 29 settembre 2008 termine prorogato al 02 ottobre 2008 con successivo atto n. 1503 del 22 settembre 2008, mentre per le annualità successive entro il 26 febbraio 2009 per l’annualutà 2009 ed entro il 28 febbraio 2010 per l’annualità 2010.</w:t>
      </w:r>
    </w:p>
    <w:p>
      <w:pPr>
        <w:pStyle w:val="Normal"/>
        <w:widowControl w:val="false"/>
        <w:tabs>
          <w:tab w:val="clear" w:pos="708"/>
          <w:tab w:val="left" w:pos="720" w:leader="none"/>
        </w:tabs>
        <w:bidi w:val="0"/>
        <w:ind w:left="0" w:right="0" w:hanging="0"/>
        <w:rPr/>
      </w:pPr>
      <w:r>
        <w:rPr/>
        <w:tab/>
        <w:t>La Provincia di Modena con la deliberazione di Giunta n. 327 del 29/09/2008 ha approvato all’avviso pubblico per l’annualità 2008 mentre con il presente atto si approva l’avviso pubblico per le annualità 2009 e 2010.</w:t>
      </w:r>
    </w:p>
    <w:p>
      <w:pPr>
        <w:pStyle w:val="Partiti"/>
        <w:widowControl w:val="false"/>
        <w:tabs>
          <w:tab w:val="clear" w:pos="708"/>
          <w:tab w:val="left" w:pos="720" w:leader="none"/>
        </w:tabs>
        <w:bidi w:val="0"/>
        <w:ind w:left="0" w:right="0" w:hanging="0"/>
        <w:rPr/>
      </w:pPr>
      <w:r>
        <w:rPr/>
        <w:tab/>
        <w:t>La Regione Emilia Romagna con determinazione del Suo Direttore Generale Agricoltura n. 724 del 11 febbraio 2009 ha adottato alcune precisazioni tecniche e chiarimenti a seguito del primo anno di attuazione, nonché la modifica ai termini istruttori (da 45 a 90 giorni dalla scadenza del bando) concessi alle Province, che debbono pertanto essere integrate nell’avviso pubblico per l’annualità 2009 –2010.</w:t>
      </w:r>
    </w:p>
    <w:p>
      <w:pPr>
        <w:pStyle w:val="Normal"/>
        <w:widowControl w:val="false"/>
        <w:tabs>
          <w:tab w:val="clear" w:pos="708"/>
          <w:tab w:val="left" w:pos="720" w:leader="none"/>
        </w:tabs>
        <w:bidi w:val="0"/>
        <w:ind w:left="0" w:right="0" w:hanging="0"/>
        <w:rPr/>
      </w:pPr>
      <w:r>
        <w:rPr/>
        <w:tab/>
        <w:t>Inoltre nell’avviso pubblico è opportuno ampliare il capitolo 16 “Controlli” in particolare per meglio descrivere i controlli amministrativi di cui al comma a) per quanto attiene i controlli sulla veridicità delle dichiarazioni rese ai sensi del Decreto del Presidente della Repubblica n. 445/2000 e sue successive modifiche e integrazioni.</w:t>
      </w:r>
    </w:p>
    <w:p>
      <w:pPr>
        <w:pStyle w:val="Normal"/>
        <w:numPr>
          <w:ilvl w:val="0"/>
          <w:numId w:val="0"/>
        </w:numPr>
        <w:tabs>
          <w:tab w:val="clear" w:pos="708"/>
          <w:tab w:val="left" w:pos="720" w:leader="none"/>
        </w:tabs>
        <w:bidi w:val="0"/>
        <w:ind w:left="0" w:right="0" w:hanging="0"/>
        <w:outlineLvl w:val="0"/>
        <w:rPr/>
      </w:pPr>
      <w:r>
        <w:rPr/>
        <w:tab/>
      </w:r>
      <w:r>
        <w:rPr>
          <w:rFonts w:eastAsia="MS Mincho"/>
        </w:rPr>
        <w:t xml:space="preserve">L’art. 3 della Legge Regionale 15/1997, stabilisce che le Province </w:t>
      </w:r>
      <w:r>
        <w:rPr/>
        <w:t>e le Comunità Montane, le prime limitatamente al territorio non compreso in alcuna Comunità Montana, esercitano, in materia di agricoltura, tutte le funzioni amministrative rientranti nella sfera di competenza regionale sulla base della normativa comunitaria, nazionale e regionale. La Provincia di Modena e le tre Comunità montane modenesi, come richiesto dalla Regione, hanno approvato uno schema tipo di convenzione per la gestione associata di procedimenti amministrativi che prevede per la misura 132 la gestione in capo esclusivamente alla Provincia di Modena anche per i territori rientranti nelle tre Comunità montane, nonché la concertazione delle norme del bando tra tutti gli Enti delegati modenesi.</w:t>
      </w:r>
    </w:p>
    <w:p>
      <w:pPr>
        <w:pStyle w:val="BodyText2"/>
        <w:widowControl/>
        <w:numPr>
          <w:ilvl w:val="0"/>
          <w:numId w:val="0"/>
        </w:numPr>
        <w:bidi w:val="0"/>
        <w:ind w:left="0" w:right="0" w:hanging="0"/>
        <w:outlineLvl w:val="0"/>
        <w:rPr/>
      </w:pPr>
      <w:r>
        <w:rPr/>
        <w:tab/>
        <w:t>Stante che lo stralcio di Programma Operativo d'Asse Regionale approvato con deliberazione di Giunta Regionale n.1409/2008 e la presente delibera che la recepisce, da attuazione alla Misura 132 esclusivamente per ciò che concerne i progetti presentati da singole imprese con approccio individuale e collettivo, rimane rinviato a successivo atto regionale l’approvazione dello stralcio relativo alla definizione delle disposizioni e delle procedure per utilizzare la suddetta Misura nell'ambito di progetti di filiera.</w:t>
      </w:r>
    </w:p>
    <w:p>
      <w:pPr>
        <w:pStyle w:val="TextBody"/>
        <w:tabs>
          <w:tab w:val="clear" w:pos="708"/>
          <w:tab w:val="left" w:pos="720" w:leader="none"/>
        </w:tabs>
        <w:bidi w:val="0"/>
        <w:ind w:left="0" w:right="0" w:hanging="0"/>
        <w:jc w:val="both"/>
        <w:rPr/>
      </w:pPr>
      <w:r>
        <w:rPr>
          <w:rFonts w:ascii="Times New Roman" w:hAnsi="Times New Roman"/>
        </w:rPr>
        <w:tab/>
        <w:t>La Agenzia Regionale per le Erogazioni in Agricoltura (AGREA), quale organismo pagatore dei contributi disposti sul FEASR per la Regione Emilia Romagna, nel proprio atto dirigenziale n. 4355 del 18/04/2008 successivamente modificato dalla determina n. 7512 del 27/06/2008, ha approvato le modalità di presentazione delle domande per le misure del PSR 2007-2013. E’ pertanto opportuno, con lo scopo di dare una lettura coordinata all’avviso pubblico, riprendere fedelmente tali modalità di presentazione, fermo restando la competenza all’emissione di eventuali modifiche e/o integrazioni in capo ad AGREA, modifiche che laddove approvate avranno efficacia anche sul presente avviso pubblico.</w:t>
      </w:r>
    </w:p>
    <w:p>
      <w:pPr>
        <w:pStyle w:val="TextBody"/>
        <w:tabs>
          <w:tab w:val="clear" w:pos="708"/>
          <w:tab w:val="left" w:pos="720" w:leader="none"/>
        </w:tabs>
        <w:bidi w:val="0"/>
        <w:ind w:left="0" w:right="0" w:hanging="0"/>
        <w:jc w:val="both"/>
        <w:rPr/>
      </w:pPr>
      <w:r>
        <w:rPr>
          <w:rFonts w:ascii="Times New Roman" w:hAnsi="Times New Roman"/>
        </w:rPr>
        <w:tab/>
        <w:t>L’avviso pubblico oggetto del presente atto avrà validità, per l’annualità 2009 e 2010. Le domande dovranno essere protocollate (o portate allo stato di presentata) nel software di AGREA (denominato comunemente “SOP Sistema Operativo Pratiche”) con le seguenti scadenze:</w:t>
      </w:r>
    </w:p>
    <w:p>
      <w:pPr>
        <w:pStyle w:val="TextBody"/>
        <w:numPr>
          <w:ilvl w:val="0"/>
          <w:numId w:val="2"/>
        </w:numPr>
        <w:bidi w:val="0"/>
        <w:ind w:left="340" w:right="0" w:hanging="340"/>
        <w:jc w:val="both"/>
        <w:rPr/>
      </w:pPr>
      <w:r>
        <w:rPr>
          <w:rFonts w:ascii="Times New Roman" w:hAnsi="Times New Roman"/>
        </w:rPr>
        <w:t>dal 27 febbraio 2009 al 31 marzo 2009 per l’annualità 2009;</w:t>
      </w:r>
    </w:p>
    <w:p>
      <w:pPr>
        <w:pStyle w:val="TextBody"/>
        <w:numPr>
          <w:ilvl w:val="0"/>
          <w:numId w:val="2"/>
        </w:numPr>
        <w:bidi w:val="0"/>
        <w:ind w:left="340" w:right="0" w:hanging="340"/>
        <w:jc w:val="both"/>
        <w:rPr/>
      </w:pPr>
      <w:r>
        <w:rPr>
          <w:rFonts w:ascii="Times New Roman" w:hAnsi="Times New Roman"/>
        </w:rPr>
        <w:t>dal 1 marzo 2010 al 31 marzo 2010 per l’annualità 2010.</w:t>
      </w:r>
    </w:p>
    <w:p>
      <w:pPr>
        <w:pStyle w:val="TextBody"/>
        <w:tabs>
          <w:tab w:val="clear" w:pos="708"/>
          <w:tab w:val="left" w:pos="720" w:leader="none"/>
        </w:tabs>
        <w:bidi w:val="0"/>
        <w:ind w:left="0" w:right="0" w:hanging="0"/>
        <w:jc w:val="both"/>
        <w:rPr/>
      </w:pPr>
      <w:r>
        <w:rPr>
          <w:rFonts w:ascii="Times New Roman" w:hAnsi="Times New Roman"/>
        </w:rPr>
        <w:tab/>
        <w:t>Per la piena attuazione di tale avviso pubblico AGREA, quale organismo pagatore per le misure del PSR in Regione Emilia Romagna, provvederà ad approvare il modello di domanda e le istruzioni per la compilazione del modulo di domanda, presupposto indispensabile per la presentazione delle domande di contributo sul presente avviso pubblico.</w:t>
      </w:r>
    </w:p>
    <w:p>
      <w:pPr>
        <w:pStyle w:val="TextBody"/>
        <w:tabs>
          <w:tab w:val="clear" w:pos="708"/>
          <w:tab w:val="left" w:pos="720" w:leader="none"/>
        </w:tabs>
        <w:bidi w:val="0"/>
        <w:ind w:left="0" w:right="0" w:hanging="0"/>
        <w:jc w:val="both"/>
        <w:rPr/>
      </w:pPr>
      <w:r>
        <w:rPr>
          <w:rFonts w:ascii="Times New Roman" w:hAnsi="Times New Roman"/>
        </w:rPr>
        <w:tab/>
        <w:t>La prima annualità della Misura 132, ha determinato un minore impegno derivante da economie per € 267.32184 che si ritiene opportuno rimettere a bando nell’annualità 2009 unitamente alle rinunce presentate alla data del 16 febbraio 2009 e alle dotazioni previste per l’annualità 2009.</w:t>
      </w:r>
    </w:p>
    <w:p>
      <w:pPr>
        <w:pStyle w:val="TextBody"/>
        <w:tabs>
          <w:tab w:val="clear" w:pos="708"/>
          <w:tab w:val="left" w:pos="720" w:leader="none"/>
        </w:tabs>
        <w:bidi w:val="0"/>
        <w:ind w:left="0" w:right="0" w:hanging="0"/>
        <w:jc w:val="both"/>
        <w:rPr/>
      </w:pPr>
      <w:r>
        <w:rPr>
          <w:rFonts w:ascii="Times New Roman" w:hAnsi="Times New Roman"/>
        </w:rPr>
        <w:tab/>
        <w:t>Infine si ritiene opportuno delegare il Direttore dell’Area Agricoltura Industria e Servizi a recepire, con propri atti formali, eventuali proroghe ai termini riportati, e/o ulteriori precisazioni tecniche e/o chiarimenti che si dovessero rendere necessarie, a seguito di analoghe proroghe, precisazioni e/o chiarimenti stabiliti dall’Autorità di gestione del PSR</w:t>
      </w:r>
    </w:p>
    <w:p>
      <w:pPr>
        <w:pStyle w:val="Proposta"/>
        <w:tabs>
          <w:tab w:val="clear" w:pos="708"/>
          <w:tab w:val="left" w:pos="720" w:leader="none"/>
        </w:tabs>
        <w:bidi w:val="0"/>
        <w:ind w:left="0" w:right="0" w:hanging="0"/>
        <w:rPr/>
      </w:pPr>
      <w:r>
        <w:rPr>
          <w:sz w:val="24"/>
        </w:rPr>
        <w:tab/>
        <w:t>Il presente atto non comporta impegno di spesa, né diminuzione o accertamento di entrata o variazione del patrimonio.</w:t>
      </w:r>
    </w:p>
    <w:p>
      <w:pPr>
        <w:pStyle w:val="Normal"/>
        <w:tabs>
          <w:tab w:val="clear" w:pos="708"/>
          <w:tab w:val="left" w:pos="720" w:leader="none"/>
        </w:tabs>
        <w:bidi w:val="0"/>
        <w:ind w:left="0" w:right="0" w:hanging="0"/>
        <w:rPr/>
      </w:pPr>
      <w:r>
        <w:rPr/>
        <w:tab/>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FORMENTI SERG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widowControl w:val="false"/>
        <w:numPr>
          <w:ilvl w:val="0"/>
          <w:numId w:val="3"/>
        </w:numPr>
        <w:tabs>
          <w:tab w:val="clear" w:pos="708"/>
          <w:tab w:val="left" w:pos="360" w:leader="none"/>
        </w:tabs>
        <w:suppressAutoHyphens w:val="true"/>
        <w:bidi w:val="0"/>
        <w:ind w:left="360" w:right="0" w:hanging="360"/>
        <w:rPr/>
      </w:pPr>
      <w:r>
        <w:rPr/>
        <w:t>di richiamare le considerazioni formulate in premessa che costituiscono parte integrante del presente dispositivo;</w:t>
      </w:r>
    </w:p>
    <w:p>
      <w:pPr>
        <w:pStyle w:val="Partiti"/>
        <w:widowControl w:val="false"/>
        <w:suppressAutoHyphens w:val="true"/>
        <w:bidi w:val="0"/>
        <w:ind w:left="360" w:right="0" w:hanging="360"/>
        <w:rPr>
          <w:rFonts w:ascii="Times New Roman" w:hAnsi="Times New Roman"/>
        </w:rPr>
      </w:pPr>
      <w:r>
        <w:rPr/>
      </w:r>
    </w:p>
    <w:p>
      <w:pPr>
        <w:pStyle w:val="Normal"/>
        <w:widowControl w:val="false"/>
        <w:numPr>
          <w:ilvl w:val="0"/>
          <w:numId w:val="3"/>
        </w:numPr>
        <w:tabs>
          <w:tab w:val="clear" w:pos="708"/>
          <w:tab w:val="left" w:pos="360" w:leader="none"/>
        </w:tabs>
        <w:suppressAutoHyphens w:val="true"/>
        <w:bidi w:val="0"/>
        <w:ind w:left="360" w:right="0" w:hanging="360"/>
        <w:rPr/>
      </w:pPr>
      <w:r>
        <w:rPr/>
        <w:t>di approvare l’avviso pubblico valido per la presentazione di progetti singoli e collettivi sulla Misura 132 per le annualità 2009 e 2010, riportato nell’allegato n. 1 parte integrante del presente atto;</w:t>
      </w:r>
    </w:p>
    <w:p>
      <w:pPr>
        <w:pStyle w:val="Normal"/>
        <w:widowControl w:val="false"/>
        <w:suppressAutoHyphens w:val="true"/>
        <w:bidi w:val="0"/>
        <w:ind w:left="0" w:right="0" w:hanging="0"/>
        <w:rPr>
          <w:rFonts w:ascii="Times New Roman" w:hAnsi="Times New Roman"/>
        </w:rPr>
      </w:pPr>
      <w:r>
        <w:rPr/>
      </w:r>
    </w:p>
    <w:p>
      <w:pPr>
        <w:pStyle w:val="Normal"/>
        <w:widowControl w:val="false"/>
        <w:numPr>
          <w:ilvl w:val="0"/>
          <w:numId w:val="3"/>
        </w:numPr>
        <w:tabs>
          <w:tab w:val="clear" w:pos="708"/>
          <w:tab w:val="left" w:pos="360" w:leader="none"/>
        </w:tabs>
        <w:suppressAutoHyphens w:val="true"/>
        <w:bidi w:val="0"/>
        <w:ind w:left="340" w:right="0" w:hanging="340"/>
        <w:rPr/>
      </w:pPr>
      <w:r>
        <w:rPr/>
        <w:t>di demandare a successive determinazioni del Direttore d’Area Agricoltura, Industria e Servizi eventuali proroghe ai termini riportati, e/o ulteriori precisazioni tecniche e/o chiarimenti che si dovessero rendere necessarie, a seguito di analoghe proroghe, precisazioni e/o chiarimenti stabiliti dall’Autorità di gestione del PSR;</w:t>
      </w:r>
    </w:p>
    <w:p>
      <w:pPr>
        <w:pStyle w:val="Normal"/>
        <w:widowControl w:val="false"/>
        <w:tabs>
          <w:tab w:val="clear" w:pos="708"/>
          <w:tab w:val="left" w:pos="360" w:leader="none"/>
        </w:tabs>
        <w:suppressAutoHyphens w:val="true"/>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40" w:right="0" w:hanging="340"/>
        <w:rPr/>
      </w:pPr>
      <w:r>
        <w:rPr/>
        <w:t>di dare la massima pubblicità al presente atto inserendolo nei siti: della Provincia di Modena (</w:t>
      </w:r>
      <w:hyperlink r:id="rId2">
        <w:r>
          <w:rPr>
            <w:rStyle w:val="InternetLink"/>
            <w:lang w:val="it-IT" w:eastAsia="it-IT"/>
          </w:rPr>
          <w:t>www.provincia.modena.it</w:t>
        </w:r>
      </w:hyperlink>
      <w:r>
        <w:rPr/>
        <w:t>), e dell’Assessorato Agricoltura e Alimentazione (</w:t>
      </w:r>
      <w:hyperlink r:id="rId3">
        <w:r>
          <w:rPr>
            <w:rStyle w:val="InternetLink"/>
            <w:lang w:val="it-IT" w:eastAsia="it-IT"/>
          </w:rPr>
          <w:t>www.agrimodena.it</w:t>
        </w:r>
      </w:hyperlink>
      <w:r>
        <w:rPr/>
        <w:t>);</w:t>
      </w:r>
    </w:p>
    <w:p>
      <w:pPr>
        <w:pStyle w:val="Normal"/>
        <w:tabs>
          <w:tab w:val="clear" w:pos="708"/>
          <w:tab w:val="left" w:pos="360" w:leader="none"/>
        </w:tabs>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40" w:right="0" w:hanging="34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FORMENTI SERGIO </w:t>
      </w:r>
    </w:p>
    <w:sectPr>
      <w:headerReference w:type="default" r:id="rId4"/>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1/ 2009</w:t>
          </w:r>
        </w:p>
        <w:p>
          <w:pPr>
            <w:pStyle w:val="Heading2"/>
            <w:widowControl w:val="false"/>
            <w:tabs>
              <w:tab w:val="clear" w:pos="708"/>
            </w:tabs>
            <w:bidi w:val="0"/>
            <w:ind w:left="0" w:right="0" w:hanging="0"/>
            <w:rPr/>
          </w:pPr>
          <w:r>
            <w:rPr/>
            <w:t xml:space="preserve">Oggetto: </w:t>
          </w:r>
          <w:r>
            <w:rPr>
              <w:sz w:val="20"/>
            </w:rPr>
            <w:t>PROGRAMMA RURALE INTEGRATO PROVINCIALE DI MODENA 2007-2013. AVVISO PUBBLICO PER LA PRESENTAZIONE DI DOMANDE DI CONTRIBUTO SULLA MISURA 132 ALLA PROVINCIA DI MODENA. ANNUALITA’ 2009-2010.</w:t>
          </w:r>
        </w:p>
        <w:p>
          <w:pPr>
            <w:pStyle w:val="Heading2"/>
            <w:widowControl w:val="false"/>
            <w:tabs>
              <w:tab w:val="clear" w:pos="708"/>
            </w:tabs>
            <w:bidi w:val="0"/>
            <w:ind w:left="0" w:right="0" w:hanging="0"/>
            <w:rPr/>
          </w:pPr>
          <w:r>
            <w:rPr/>
            <w:t xml:space="preserve">Classifica: </w:t>
          </w:r>
          <w:r>
            <w:rPr>
              <w:sz w:val="20"/>
            </w:rPr>
            <w:t>09-02-0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mallCaps w:val="false"/>
        <w:caps w:val="false"/>
        <w:dstrike w:val="false"/>
        <w:strike w:val="false"/>
        <w:sz w:val="24"/>
        <w:i w:val="false"/>
        <w:shadow w:val="false"/>
        <w:b w:val="false"/>
        <w:emboss w:val="false"/>
        <w:imprint w:val="false"/>
        <w:vanish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z w:val="20"/>
    </w:rPr>
  </w:style>
  <w:style w:type="paragraph" w:styleId="BodyText2">
    <w:name w:val="Body Text 2"/>
    <w:basedOn w:val="Normal"/>
    <w:qFormat/>
    <w:pPr>
      <w:widowControl w:val="false"/>
      <w:tabs>
        <w:tab w:val="clear" w:pos="708"/>
        <w:tab w:val="left" w:pos="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yperlink" Target="http://www.agrimode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9-02-19T11:45:00Z</dcterms:modified>
  <cp:revision>2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