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MIRANDOLA</w:t>
      </w:r>
      <w:r>
        <w:rPr>
          <w:rFonts w:cs="Times New Roman" w:ascii="Times New Roman" w:hAnsi="Times New Roman"/>
          <w:sz w:val="22"/>
        </w:rPr>
        <w:t xml:space="preserve"> - VARIANTE SPECIFICA AL P.R.G., ADOTTATA CON DELIBERAZIONE DEL CONSIGLIO COMUNALE N. 216 DEL 22 DICEMBRE 2008. OSSERVAZIONI AI SENSI DELL'ART.41, L.R. 20/2000 (ART.15, COMMA 5° L.R. 47/78 E SS.MM.II.) E VERIFICA DI ASSOGGETTABILITA' AI SENSI DELL'ART.12, D.LGS. 152/2006 E SS. MM. I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MIRANDOLA</w:t>
      </w:r>
      <w:r>
        <w:rPr>
          <w:sz w:val="22"/>
        </w:rPr>
        <w:t xml:space="preserve"> - VARIANTE SPECIFICA AL P.R.G., ADOTTATA CON DELIBERAZIONE DEL CONSIGLIO COMUNALE N. 216 DEL 22 DICEMBRE 2008. OSSERVAZIONI AI SENSI DELL'ART.41, L.R. 20/2000 (ART.15, COMMA 5° L.R. 47/78 E SS.MM.II.) E VERIFICA DI ASSOGGETTABILITA' AI SENSI DELL'ART.12, D.LGS. 152/2006 E SS. MM. II.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3</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MIRANDOLA</w:t>
      </w:r>
      <w:r>
        <w:rPr>
          <w:sz w:val="22"/>
        </w:rPr>
        <w:t xml:space="preserve"> - VARIANTE SPECIFICA AL P.R.G., ADOTTATA CON DELIBERAZIONE DEL CONSIGLIO COMUNALE N. 216 DEL 22 DICEMBRE 2008. OSSERVAZIONI AI SENSI DELL'ART.41, L.R. 20/2000 (ART.15, COMMA 5° L.R. 47/78 E SS.MM.II.) E VERIFICA DI ASSOGGETTABILITA' AI SENSI DELL'ART.12, D.LGS. 152/2006 E SS. MM. 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5</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5</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MIRANDOLA -</w:t>
          </w:r>
          <w:r>
            <w:rPr>
              <w:b/>
              <w:sz w:val="28"/>
            </w:rPr>
            <w:t xml:space="preserve"> VARIANTE SPECIFICA AL P.R.G., ADOTTATA CON DELIBERAZIONE DEL CONSIGLIO COMUNALE N. 216 DEL 22 DICEMBRE 2008. OSSERVAZIONI AI SENSI DELL'ART.41, L.R. 20/2000 (ART.15, COMMA 5° L.R. 47/78 E SS.MM.II.) E VERIFICA DI ASSOGGETTABILITA' AI SENSI DELL'ART.12, D.LGS. 152/2006 E SS. MM. II.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