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/>
      </w:pPr>
      <w:r>
        <w:rPr/>
        <w:t>Assessorato:</w:t>
        <w:tab/>
        <w:t>POLITICHE URBANISTICHE E QUALITÀ DEL TERRITORIO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/>
      </w:pPr>
      <w:r>
        <w:rPr/>
        <w:t>Relatore:</w:t>
        <w:tab/>
        <w:t>MALETTI MAURIZIO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60" w:right="0" w:hanging="1260"/>
        <w:rPr/>
      </w:pPr>
      <w:r>
        <w:rPr>
          <w:b/>
        </w:rPr>
        <w:t>Oggetto:</w:t>
        <w:tab/>
        <w:t xml:space="preserve">COMUNE DI VIGNOLA - VARIANTE SPECIFICA AL P.R.G., ADOTTATA CON DELIBERAZIONE DEL CONSIGLIO COMUNALE N. 78 DEL 4 DICEMBRE 2008. OSSERVAZIONI AI SENSI DELL'ART.41, L.R. 20/2000 (ART.15, COMMA 5° L.R. 47/78 E SS.MM.II.) E VERIFICA DI ASSOGGETTABILITA’ AI SENSI DELL'ART.12, D.LGS. 152/2006 E SS. MM. II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firstLine="708"/>
        <w:rPr/>
      </w:pPr>
      <w:r>
        <w:rPr>
          <w:color w:val="000000"/>
        </w:rPr>
        <w:t xml:space="preserve">Con deliberazione consiliare n. 78 in data 4 dicembre 2008, esecutiva ai sensi di legge, il Comune di Vignola ha adottato una variante specifica al vigente Piano Regolatore Generale e detta variante al Piano è stata assunta agli atti di questa Amministrazione in data 14 gennaio 2009, con prot. 2126. 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Si dà atto che la procedura di approvazione delle varianti al P.R.G. è disciplinata dall’articolo 41 della LR 20 marzo 2000, n. 20 (art.15, comma 5° della L.R. 47/1978) e la Provincia  può sollevare eventuali Osservazioni al Piano, rispetto a previsioni che contrastano con dispositivi di legge e rispetto a contenuti della pianificazione sovraordinata. Si richiamano, in particolare, i seguenti strumenti di pianific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iano Territoriale di Coordinamento Provinciale (P.T.C.P.) vigente, approvato dalla Giunta Regionale con le deliberazioni n. 1864 del 26 ottobre 1998 e n.2489 del 21 dicembre 1999 a cui sono seguit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la Variante al P.T.C.P. in adeguamento in materia di dissesto idrogeologico ai Piani di Bacino dei Fiumi Po e Reno approvata con delibera di Consiglio Provinciale  n. 107 del 21 luglio 2006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la Variante al P.T.C.P. in attuazione del Piano Tutela delle Acque della Regione Emilia-Romagna (P.T.A) approvata con deliberazione di Consiglio Provinciale n. 40 del 12 marzo 2008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la Variante al P.T.C.P. inerente le Zone Interessate da Stabilimenti a Rischio di Incidente Rilevante (R.I.R) ai sensi del D.M. 9.5.2001, del D.lgs. 334/99, della L.R. 26 del 17.12.03, approvata con la deliberazione della Giunta Provinciale n. 48 del 24 marzo 2004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la Variante al P.T.C.P. funzionale al Piano Provinciale per la gestione dei rifiuti (P.P.G.R.)  approvata con la deliberazione del Consiglio Provinciale n. 131 del 25 maggio 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Variante Generale al Piano Territoriale di Coordinamento Provinciale (P.T.C.P.) adottata con deliberazione di Consiglio Provinciale n. 112 del 22 luglio 2008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iano Infraregionale delle Attività Estrattive di cui alla L.R.17/91 (P.I.A.E.) approvato con le deliberazioni della Giunta Regionale n. 2082 del 6 giugno 1995, n.756 del 23 aprile 1996 (vigente) e sua Variante Generale adottata con deliberazione di Consiglio Provinciale n. 93 del 25 giugno 2008 (in salvaguard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iano Provinciale di Localizzazione dell’Emittenza Radio e Televisiva (P.L.E.R.T) approvato con la deliberazione del Consiglio Provinciale n.72 del 14/04/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iano Operativo per gli insediamenti commerciali di interesse provinciale e sovracomunale approvato con delibera di Consiglio Provinciale n.100 del 19/07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iano di Tutela e Risanamento della Qualità dell'Aria della Provincia di Modena</w:t>
        <w:br/>
        <w:t>approvato con la deliberazione di Consiglio Provinciale n 47 del 29 marzo 2007;</w:t>
      </w:r>
    </w:p>
    <w:p>
      <w:pPr>
        <w:pStyle w:val="Normal"/>
        <w:bidi w:val="0"/>
        <w:ind w:left="0" w:right="0" w:hanging="0"/>
        <w:rPr/>
      </w:pPr>
      <w:r>
        <w:rPr/>
        <w:t>ed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l Piano Territoriale del Parco Regionale dei Sassi di Roccamalatina approvato con la deliberazione della Giunta Regionale n.6456 del 20 dicembre 19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l Piano Territoriale del Parco Regionale dell’Alto Appennino Modenese approvato con la deliberazione della Giunta Regionale n.3337 del 23 dicembre 1996.</w:t>
      </w:r>
    </w:p>
    <w:p>
      <w:pPr>
        <w:pStyle w:val="BodyTextIndent3"/>
        <w:bidi w:val="0"/>
        <w:ind w:left="0" w:right="0" w:firstLine="708"/>
        <w:rPr/>
      </w:pPr>
      <w:r>
        <w:rPr/>
        <w:t>In merito alla valutazione degli strumenti di pianificazione urbanistica comunale, si richiamano anche le disposizione vigenti in materia di Valutazione Ambientale Strategica di cui ai Decreti legislativi nn. 152/2006 e 4/2008 e la LR 9/2008, nonché quelle relative alla compatibilità delle previsioni con le condizioni di pericolosità locale degli aspetti fisici del territorio di cui all’art. 37 della LR 31/2002.</w:t>
      </w:r>
    </w:p>
    <w:p>
      <w:pPr>
        <w:pStyle w:val="Proposta"/>
        <w:bidi w:val="0"/>
        <w:ind w:left="0" w:right="0" w:firstLine="708"/>
        <w:rPr/>
      </w:pPr>
      <w:r>
        <w:rPr/>
        <w:t>Si richiama altresì l’atto di organizzazione interna dell’Ente di cui alla deliberazione di Giunta Provinciale n. 366 del 23 settembre 2008 avente per oggetto “</w:t>
      </w:r>
      <w:r>
        <w:rPr>
          <w:i/>
        </w:rPr>
        <w:t>Gestione procedimenti VAS e Verifica di assoggettabilità di cui al decreto legislativo n. 152/2006 recante norme in materia ambientale, come corretto e integrato dal d. lgs 4/2008 - strumenti urbanistici comunali (LR 20/2000 e LR 47/1978)</w:t>
      </w:r>
      <w:r>
        <w:rPr/>
        <w:t>”.</w:t>
      </w:r>
    </w:p>
    <w:p>
      <w:pPr>
        <w:pStyle w:val="Proposta"/>
        <w:bidi w:val="0"/>
        <w:ind w:left="0" w:right="0" w:firstLine="708"/>
        <w:rPr/>
      </w:pPr>
      <w:r>
        <w:rPr/>
        <w:t>Si richiama quindi l’istruttoria del Servizio Pianificazione Urbanistica eseguita in attuazione del Programma 270, Progetto 1309, del PEG 2009 approvato con deliberazione di Giunta Provinciale n. 536 del 22 dicembre 2008; detta istruttoria tecnica, assunta agli atti con prot. n.  16052/18.2.1.1 (fasc. 1742) del 19 febbraio 2009, contiene sia le Osservazioni al Piano che gli esiti della verifica di assoggettabilità.</w:t>
      </w:r>
    </w:p>
    <w:p>
      <w:pPr>
        <w:pStyle w:val="Normal"/>
        <w:bidi w:val="0"/>
        <w:ind w:left="0" w:right="0" w:firstLine="708"/>
        <w:rPr/>
      </w:pPr>
      <w:r>
        <w:rPr/>
        <w:t>Preso atto altresì che il Comune di Vignola dichiara di aver provveduto:</w:t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l deposito della deliberazione di Consiglio Comunale di adozione della variante urbanistica, oggetto del presente provvedimento;</w:t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alla pubblicazione sul Bollettino Ufficiale della Regione Emilia Romagna dell’avviso dell’avvenuta adozione della variante al PRG; </w:t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alla pubblicazione sulla stampa locale dell’avviso dell’avvenuta adozione della suddetta variante al PRG. </w:t>
      </w:r>
    </w:p>
    <w:p>
      <w:pPr>
        <w:pStyle w:val="Proposta"/>
        <w:bidi w:val="0"/>
        <w:ind w:left="0" w:right="0" w:firstLine="656"/>
        <w:rPr/>
      </w:pPr>
      <w:r>
        <w:rPr/>
        <w:t xml:space="preserve">Si considera infine che, ai sensi dell’art. 41 della LR 20/2000, art.15, comma 5° della L.R. 47/78 e ss. mm. ii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l Comune, in sede di approvazione della variante, è tenuto ad adeguarsi alle osservazioni ovvero ad esprimersi sulle stesse con motivazioni puntuali e circostanzia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l’approvazione di varianti specifiche al PRG comporta l’obbligo per l’Amministrazione Comunale di provvedere all’aggiornamento degli elaborati del piano, attraverso l’adeguamento delle tavole alle modifiche approvate e l’elaborazione del testo coordinato delle Norme tecniche di attu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la mancata trasmissione di detti elaborati alla Provincia e alla Regione costituisce condizione impeditiva dell’attuazione delle previsioni della variante.</w:t>
      </w:r>
    </w:p>
    <w:p>
      <w:pPr>
        <w:pStyle w:val="Proposta"/>
        <w:bidi w:val="0"/>
        <w:ind w:left="0" w:right="0" w:firstLine="656"/>
        <w:rPr/>
      </w:pPr>
      <w:r>
        <w:rPr/>
        <w:t>Il presente atto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L’ASSESSORE MALETTI MAURIZ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numPr>
          <w:ilvl w:val="0"/>
          <w:numId w:val="3"/>
        </w:numPr>
        <w:bidi w:val="0"/>
        <w:ind w:left="357" w:right="0" w:hanging="357"/>
        <w:rPr/>
      </w:pPr>
      <w:r>
        <w:rPr/>
        <w:t>di non sollevare</w:t>
      </w:r>
      <w:r>
        <w:rPr>
          <w:b/>
          <w:color w:val="FF0000"/>
        </w:rPr>
        <w:t xml:space="preserve"> </w:t>
      </w:r>
      <w:r>
        <w:rPr/>
        <w:t>Osservazioni alla Variante specifica al P.R.G. adottata dal Comune di Vignola con deliberazione consiliare n. 78 del 4 dicembre 2008, ai sensi dall’articolo 41 della LR 20 marzo 2000, n. 20 (art.15, comma 5° della L.R. 47/1978) e di recepire le raccomandazioni ed i pareri contenuti nell’istruttoria tecnica allegata al presente atto che dello stesso costituisce parte integrante e sostanziale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3"/>
        </w:numPr>
        <w:bidi w:val="0"/>
        <w:ind w:left="357" w:right="0" w:hanging="357"/>
        <w:rPr/>
      </w:pPr>
      <w:r>
        <w:rPr/>
        <w:t>di approvare altresì gli esiti della verifica di assoggettabilità di cui all’art. 12 del Decreto legislativo n. 152/2006 e ss.mm., relativi alla medesima variante specifica al P.R.G. adottata dal Comune di Vignola e contenuti nella suddetta istruttoria tecnica e di recepire le prescrizioni e i pareri contenuti nell’istruttoria tecnica allegata al presente atto che dello stesso costituisce parte integrante e sostanziale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3"/>
        </w:numPr>
        <w:bidi w:val="0"/>
        <w:ind w:left="357" w:right="0" w:hanging="357"/>
        <w:rPr/>
      </w:pPr>
      <w:r>
        <w:rPr/>
        <w:t>di rendere noto, mediante pubblicazione sul sito web provinciale, il risultato della verifica di assoggettabilità di detto Piano, comprese le motivazioni, ai sensi del comma 5° art. 12 D.Lgs n. 152/2006 e ss.mm.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3"/>
        </w:numPr>
        <w:bidi w:val="0"/>
        <w:ind w:left="357" w:right="0" w:hanging="357"/>
        <w:rPr/>
      </w:pPr>
      <w:r>
        <w:rPr/>
        <w:t>di rendere il presente atto immediatamente eseguibile, ai sensi dell’art. 134 comma 4 del D.Lgs 18 agosto 2000 n. 267 “Testo unico delle leggi sull’ordinamento degli Enti Locali”.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bidi w:val="0"/>
        <w:ind w:left="0" w:right="0" w:hanging="0"/>
        <w:rPr/>
      </w:pPr>
      <w:r>
        <w:rPr>
          <w:b/>
          <w:caps/>
          <w:u w:val="single"/>
        </w:rPr>
        <w:t>allegatO al presente atto: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bidi w:val="0"/>
        <w:ind w:left="0" w:right="0" w:hanging="0"/>
        <w:rPr/>
      </w:pPr>
      <w:r>
        <w:rPr/>
        <w:t xml:space="preserve">Istruttoria </w:t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0" w:right="0" w:firstLine="708"/>
        <w:rPr/>
      </w:pPr>
      <w:r>
        <w:rPr>
          <w:b/>
          <w:sz w:val="20"/>
        </w:rPr>
        <w:t>F.to MALETTI MAURIZI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14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4"/>
    </w:tblGrid>
    <w:tr>
      <w:trPr/>
      <w:tc>
        <w:tcPr>
          <w:tcW w:w="304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Proposta n. 97/2009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sz w:val="20"/>
            </w:rPr>
            <w:t xml:space="preserve">Oggetto: COMUNE DI VIGNOLA - VARIANTE SPECIFICA AL P.R.G., ADOTTATA CON DELIBERAZIONE DEL CONSIGLIO COMUNALE N. 78 DEL 4 DICEMBRE 2008. OSSERVAZIONI AI SENSI DELL'ART.41, L.R. 20/2000 (ART.15, COMMA 5° L.R. 47/78 E SS.MM.II.) E VERIFICA DI ASSOGGETTABILITA’ AI SENSI DELL'ART.12, D.LGS. 152/2006 E SS. MM. II.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Classifica: 18-02-01-01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mic Sans MS" w:hAnsi="Comic Sans MS" w:cs="Comic Sans M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  <w:sz w:val="24"/>
      </w:rPr>
    </w:lvl>
    <w:lvl w:ilvl="1">
      <w:start w:val="6"/>
      <w:numFmt w:val="bullet"/>
      <w:lvlText w:val="-"/>
      <w:lvlJc w:val="left"/>
      <w:pPr>
        <w:tabs>
          <w:tab w:val="num" w:pos="732"/>
        </w:tabs>
        <w:ind w:left="656" w:hanging="284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660" w:hanging="0"/>
      <w:textAlignment w:val="baseline"/>
    </w:pPr>
    <w:rPr>
      <w:color w:val="FF0000"/>
    </w:rPr>
  </w:style>
  <w:style w:type="paragraph" w:styleId="Proposta">
    <w:name w:val="proposta"/>
    <w:basedOn w:val="Normal"/>
    <w:qFormat/>
    <w:pPr>
      <w:textAlignment w:val="baseline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0</Characters>
  <CharactersWithSpaces>286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9:00Z</dcterms:created>
  <dc:creator>gibellini.f</dc:creator>
  <dc:description/>
  <dc:language>en-US</dc:language>
  <cp:lastModifiedBy/>
  <cp:lastPrinted>2009-02-19T16:16:00Z</cp:lastPrinted>
  <dcterms:modified xsi:type="dcterms:W3CDTF">2009-02-20T10:06:00Z</dcterms:modified>
  <cp:revision>17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llo.c</vt:lpwstr>
  </property>
</Properties>
</file>