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MBIENTE E DIFESA DEL SUOLO, PROTEZIONE CIVI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CALDANA ALBER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ISORSE DEL TERRITORIO E IMPATTO AMBIENT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COMUNE DI FORMIGINE - VARIANTE AL PIANO PARTICOLAREGGIATO DI INIZIATIVA PUBBLICA DENOMINATO “POLO 5.1 VIA PEDERZONA”. VERIFICA DI ASSOGGETTABILITA’ AI SENSI DELL'ART.12, D.LGS. 152/2006 E SS.MM.I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20"/>
        <w:rPr/>
      </w:pPr>
      <w:r>
        <w:rPr/>
        <w:t xml:space="preserve">Il Responsabile del procedimento del Comune di Formigine, con nota prot.702 in data 14 gennaio 2009 ha inviato alla Provincia la Variante al Piano Particolareggiato </w:t>
      </w:r>
      <w:r>
        <w:rPr>
          <w:color w:val="000000"/>
        </w:rPr>
        <w:t>di Iniziativa Pubblica denominato “Polo 5.1 Via Pederzona”</w:t>
      </w:r>
      <w:r>
        <w:rPr/>
        <w:t xml:space="preserve"> richiedendo la verifica di assoggettabilità di cui all’art.12 del D.Lgs. 152/2006 e ss. mm. ii. e L.R. 9/2008.</w:t>
      </w:r>
    </w:p>
    <w:p>
      <w:pPr>
        <w:pStyle w:val="Proposta"/>
        <w:bidi w:val="0"/>
        <w:ind w:left="0" w:right="0" w:firstLine="720"/>
        <w:rPr/>
      </w:pPr>
      <w:r>
        <w:rPr/>
        <w:t>La documentazione pervenuta è stata assunta agli atti provinciali con prot. 5103 del 19 gennaio 2009.</w:t>
      </w:r>
    </w:p>
    <w:p>
      <w:pPr>
        <w:pStyle w:val="Proposta"/>
        <w:bidi w:val="0"/>
        <w:ind w:left="0" w:right="0" w:firstLine="720"/>
        <w:rPr/>
      </w:pPr>
      <w:r>
        <w:rPr/>
        <w:t>Il Comune di Formigine è dotato di PAE, Piano Comunale delle Attività Estrattive, approvato con delibera di Consiglio Comunale n. 84 del 13.11.1997. Successivamente sono state approvate tre Varianti parziali con delibera di Consiglio Comunale n 88 del 29/09/1998, n 54 del 24/07/2001 e n 3 del 04/02/2003.</w:t>
      </w:r>
    </w:p>
    <w:p>
      <w:pPr>
        <w:pStyle w:val="Proposta"/>
        <w:bidi w:val="0"/>
        <w:ind w:left="0" w:right="0" w:firstLine="720"/>
        <w:rPr/>
      </w:pPr>
      <w:r>
        <w:rPr/>
        <w:t>Con deliberazione del Consiglio Comunale n 96 del 29/10/1998 è stato approvato il Piano Particolareggiato del Polo estrattivo 5.1 “Pederzona”, oggetto di una prima variante approvata con delibera n 4 del 4/02/2003.</w:t>
      </w:r>
    </w:p>
    <w:p>
      <w:pPr>
        <w:pStyle w:val="Proposta"/>
        <w:bidi w:val="0"/>
        <w:ind w:left="0" w:right="0" w:firstLine="720"/>
        <w:rPr/>
      </w:pPr>
      <w:r>
        <w:rPr/>
        <w:t>Si richiamano:</w:t>
      </w:r>
    </w:p>
    <w:p>
      <w:pPr>
        <w:pStyle w:val="Propost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le disposizioni normative in materia di Valutazione Ambientale Strategica; </w:t>
      </w:r>
    </w:p>
    <w:p>
      <w:pPr>
        <w:pStyle w:val="Propost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l’istruttoria del Servizio Risorse del Territorio e Valutazione d’Impatto Ambientale del 19 febbraio 2009, allegata al presente atto a costituirne parte integrante e sostanziale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Il responsabile del procedimento è il Dirigente del Servizio Risorse del Territorio ed Impatto ambientale, Ing. Alberto Pedrazz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Ambiente e Sviluppo Sostenibile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Ambiente e Sviluppo Sostenibile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656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PEDRAZZI ALBERT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di approvare gli esiti della valutazione di assoggettabilità della Variante al Piano Particolareggiato </w:t>
      </w:r>
      <w:r>
        <w:rPr>
          <w:color w:val="000000"/>
        </w:rPr>
        <w:t>di Iniziativa Pubblica denominato “Polo 5.1 Via Pederzona”</w:t>
      </w:r>
      <w:r>
        <w:rPr/>
        <w:t xml:space="preserve"> del Comune di Formigine, contenuta nell’istruttoria, allegata al presente atto quale parte integrante e sostanziale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noto, mediante pubblicazione sul sito web provinciale, il risultato della verifica di assoggettabilità di detta Variante, comprese le motivazioni, ai sensi del comma 5° art. 12 D.Lgs n. 152/2006 e ss.mm;</w:t>
      </w:r>
    </w:p>
    <w:p>
      <w:pPr>
        <w:pStyle w:val="Proposta"/>
        <w:tabs>
          <w:tab w:val="clear" w:pos="708"/>
          <w:tab w:val="left" w:pos="360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 trasmettere copia del presente atto all’Amministrazione Comunale di Formigine;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il presente atto immediatamente eseguibile.</w:t>
      </w:r>
    </w:p>
    <w:p>
      <w:pPr>
        <w:pStyle w:val="Proposta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PEDRAZZI ALBERT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92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COMUNE DI FORMIGINE - VARIANTE AL PIANO PARTICOLAREGGIATO DI INIZIATIVA PUBBLICA DENOMINATO “POLO 5.1 VIA PEDERZONA”. VERIFICA DI ASSOGGETTABILITA’ AI SENSI DELL'ART.12, D.LGS. 152/2006 E SS.MM.II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8-05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2-19T11:14:00Z</cp:lastPrinted>
  <dcterms:modified xsi:type="dcterms:W3CDTF">2009-02-19T12:17:00Z</dcterms:modified>
  <cp:revision>29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