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FORMIGINE</w:t>
      </w:r>
      <w:r>
        <w:rPr>
          <w:rFonts w:cs="Times New Roman" w:ascii="Times New Roman" w:hAnsi="Times New Roman"/>
          <w:sz w:val="22"/>
        </w:rPr>
        <w:t xml:space="preserve"> - VARIANTE AL PIANO PARTICOLAREGGIATO DI INIZIATIVA PUBBLICA DENOMINATO "POLO 5.1 VIA PEDERZONA". VERIFICA DI ASSOGGETTABILITA' AI SENSI DELL'ART.12, D.LGS. 152/2006 E SS.MM.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FORMIGINE</w:t>
      </w:r>
      <w:r>
        <w:rPr>
          <w:sz w:val="22"/>
        </w:rPr>
        <w:t xml:space="preserve"> - VARIANTE AL PIANO PARTICOLAREGGIATO DI INIZIATIVA PUBBLICA DENOMINATO "POLO 5.1 VIA PEDERZONA". VERIFICA DI ASSOGGETTABILITA' AI SENSI DELL'ART.12, D.LGS. 152/2006 E SS.MM.I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2</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MUNE DI FORMIGINE</w:t>
      </w:r>
      <w:r>
        <w:rPr>
          <w:sz w:val="22"/>
        </w:rPr>
        <w:t xml:space="preserve"> - VARIANTE AL PIANO PARTICOLAREGGIATO DI INIZIATIVA PUBBLICA DENOMINATO "POLO 5.1 VIA PEDERZONA". VERIFICA DI ASSOGGETTABILITA' AI SENSI DELL'ART.12, D.LGS. 152/2006 E SS.MM.I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4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2</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92</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FORMIGINE -</w:t>
          </w:r>
          <w:r>
            <w:rPr>
              <w:b/>
              <w:sz w:val="28"/>
            </w:rPr>
            <w:t xml:space="preserve"> VARIANTE AL PIANO PARTICOLAREGGIATO DI INIZIATIVA PUBBLICA DENOMINATO "POLO 5.1 VIA PEDERZONA". VERIFICA DI ASSOGGETTABILITA' AI SENSI DELL'ART.12, D.LGS. 152/2006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