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" w:type="dxa"/>
        <w:jc w:val="left"/>
        <w:tblInd w:w="8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>
          <w:trHeight w:val="108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8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8"/>
              </w:rPr>
              <w:t>Marca da boll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sz w:val="18"/>
              </w:rPr>
              <w:t>€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14,62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</w:r>
          </w:p>
        </w:tc>
      </w:tr>
    </w:tbl>
    <w:p>
      <w:pPr>
        <w:pStyle w:val="TextBody"/>
        <w:jc w:val="right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TextBody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color w:val="FF0000"/>
        </w:rPr>
        <w:t>CONVENZIONE QUADRO PER LA PROMOZIONE E  REALIZZAZIONE DI TIROCINI</w:t>
        <w:br/>
        <w:t>FORMATIVI E DI ORIENTAMENTO</w:t>
        <w:b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l Servizio Politiche del Lavoro della Provincia di Modena– con sede legale in Modena, Viale Martiri delle Libertà n. 34, codice fiscale 01375710363, rappresentata dalla Dirigente Dott.ssa Luciana Borellini, nata a San Possidonio, il 08/10/1951, di seguito denominata Provincia, in esecuzione della Delibera di Giunta Provinciale n. 232 del 13/06/2006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___________________________sede di ____________ in  Via____________________   Cod. fiscale_________________ rappresentata da ___________________, di seguito denominata 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l’art 18 della L. 24 giugno 1997 n. 196 in materia di tirocini formativi e di orientamento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il Decreto del Ministero del Lavoro e della Previdenza Sociale n. 142/98, di attuazione del sopra richiamato art 18 L. 196/97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gli artt. 24, 25 e 26 della Legge 17/2005 sulle “norme per la promozione dell’occupazione, della qualità, sicurezza e regolarità del lavoro”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M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che la Provincia intende promuovere la realizzazione dei tirocini nell’ambito delle politiche per la transizione al lavoro;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- che il tirocinio formativo e di orientamento è uno strumento finalizzato a sostenere  le scelte professionali e a favorire l’acquisizione di competenze mediante la conoscenza diretta del mondo del lavoro; 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 che le parti ritengono opportuno promuovere la diffusione e la qualificazione dei tirocini formativi e di orientamento quale strumento di socializzazione professionale e di trasferimento di competenze al fine di elevare l’efficacia delle esperienze in ambienti lavorativi e valorizzare le imprese come luogo formativo;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 che la Provincia ritiene opportuno definire procedure in una ottica di semplificazione e snellimento amministrativo;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 che la Provincia, attraverso i propri uffici denominati Centri per l’impiego, è tra i soggetti che sulla base della normativa sopra richiamata possono promuovere tirocini di formazione ed orientamento in impresa a beneficio di coloro che abbiano già assolto l’obbligo scolastico;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 che la Provincia ha, dal momento del passaggio delle competenze in materia di lavoro,  sperimentato una metodologia per la promozione dei tirocini volta a garantirne la qualità e le finalità orientative e formative;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 che le parti intendono attivarsi per migliorare la qualità dei tirocini, anche attraverso l’utilizzo di una modulistica standard;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 che per soggetto promotore si intende il Centro per l’impiego competente per territorio; per soggetto ospitante si intende l’azienda (associata) ____________ che ospita il tirocinante;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- che </w:t>
            </w:r>
            <w:r>
              <w:rPr>
                <w:rFonts w:cs="Verdana" w:ascii="Verdana" w:hAnsi="Verdana"/>
              </w:rPr>
              <w:t>il tirocinio formativo e di orientamento, ai sensi dell’art. 18, comma 1 lettera d) della legge 196 del 1997 e dell’art. 24 della L.R. 17/05  non costituisce rapporto di lavoro,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 CONVIENE QUANTO SEGUE: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  <w:t>Art.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parti si impegnano a collaborare per agevolare e promuovere la realizzazione di tirocini formativi e di orientamento per i soggetti che hanno assolto l’obbligo scolastico. In particolare le parti si impegnano a standardizzare, in una ottica di semplificazione e snellimento amministrativo, l’iter procedurale e la modulistica da utilizzare per ciascun tirocin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rt. 2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a ____________, anche attraverso le sue diramazioni territoriali, si impegna a verificare presso le proprie associate se e quali imprese siano interessate ad esperienze di soggiorni formativi, favorendo anche il sorgere di specifiche sensibilità al fine di promuovere la realizzazione dei tirocini formativi e di orientamento (</w:t>
            </w:r>
            <w:r>
              <w:rPr>
                <w:rFonts w:cs="Verdana" w:ascii="Verdana" w:hAnsi="Verdana"/>
                <w:i/>
                <w:iCs/>
                <w:sz w:val="20"/>
              </w:rPr>
              <w:t>specificare eventuali ambiti di intervento</w:t>
            </w:r>
            <w:r>
              <w:rPr>
                <w:rFonts w:cs="Verdana" w:ascii="Verdana" w:hAnsi="Verdana"/>
                <w:sz w:val="20"/>
              </w:rPr>
              <w:t>).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rt. 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presente convenzione quadro sostituisce le singole convenzioni di tirocin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parti stabiliscono di eliminare la stipula delle singole convenzioni tra soggetto promotore e azienda ospitante il tirocinio prevedendo in ciascun progetto formativo il riferimento alla presente convenzione quadro e il rispetto di quanto in essa contenuto. A tal fine le parti stabiliscono di utilizzare il modello di progetto formativo allegato alla presente. Saranno possibili modifiche e adeguamenti del contenuto del progetto formativo che si dovessero rendere necessari per l’introduzione di nuove norme ovvero per finalità di pubblico interess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z w:val="20"/>
                <w:szCs w:val="24"/>
              </w:rPr>
              <w:t>Art. 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ma dell’inizio dell’esperienza di tirocinio, il Centro per l’impiego territorialmente competente, in qualità di soggetto promotore, si impegna, previo confronto con l’azienda ospitante ed in collaborazione con ______________, a predisporre il progetto formativo e ad individuare un tutor in veste di responsabile didattico-organizzativo.</w:t>
            </w:r>
          </w:p>
          <w:p>
            <w:pPr>
              <w:pStyle w:val="Corpodeltesto2"/>
              <w:rPr/>
            </w:pPr>
            <w:r>
              <w:rPr/>
              <w:t>Durante lo svolgimento del tirocinio l’attività del tirocinante è seguita e verificata dal tutore designato dal soggetto promotore e da un responsabile (tutor) aziendale indicato dal soggetto ospitante. A richiesta può essere individuato in casi particolari un tutor da ___________. Al termine dell’esperienza, su richiesta dell’interessato, verrà rilasciata da parte del soggetto promotore una dichiarazione delle competenze acquisite con il tirocini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rt. 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soggetto ospitante si impegna ad adempiere agli obblighi assicurativi come previsto dall’art. 24, comma 3 della L.R. 17/05 e  dall’art 3 del D.M. 142/98, in particolare contro gli infortuni sul lavoro presso l’Inail e per la responsabilità civile presso compagnie assicurative operanti nel settore, individualmente o attraverso polizza cumulativa accesa da _______________________ per le imprese associate, anche per il tramite dell’Ente di Formazione di riferimento  ________________________. In caso di incidente durante lo svolgimento del tirocinio, il soggetto ospitante si impegna a segnalare l’evento, entro i tempi previsti dalla normativa vigente, agli istituti assicurativi, all’INAIL e al tutore nominato dal soggetto promoto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rt. 6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L’azienda ospitante, anche per il tramite dell’associazione di categoria nonché dell’Ente di Formazione di riferimento</w:t>
            </w:r>
            <w:r>
              <w:rPr>
                <w:rFonts w:cs="Georgia" w:ascii="Georgia" w:hAnsi="Georgia"/>
                <w:i/>
                <w:i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si impegna a far pervenire telematicamente tramite il sistema SARE ai soggetti indicati dall’art 5 del D.M. 142/98 e dall’art. 24 della L. 17/2005, precisamente, alla Direzione provinciale del lavoro, alle rappresentanze provinciali confederali delle organizzazioni sindacali rappresentate nelle commissioni di cui all’art. 7, comma 3, L.R. 17/05, le quali ne informano le rappresentanze sindacali aziendali ove presenti, la convenzione ed il progetto formativo e di orientamento. S’impegna, inoltre, a far pervenire, con il medesimo sistema telematico, al Centro per l’Impiego la comunicazione preventiva di avvio del tirocinio, prevista dalla normativa vigente in materia di comunicazioni obbligatori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rt. 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durata massima dei tirocini e il numero dei tirocinanti ospitati in azienda sono quelli previsti dalla normativa vigent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. 8</w:t>
            </w:r>
          </w:p>
          <w:p>
            <w:pPr>
              <w:pStyle w:val="Corpodeltesto2"/>
              <w:rPr/>
            </w:pPr>
            <w:r>
              <w:rPr/>
              <w:t>La presente convenzione ha validità per i soggetti sottoscrittori e per tutte le aziende associate a _________________.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. 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Provincia si impegna a svolgere una funzione di monitoraggio dei tirocini attivati, comprese le rilevazioni statistich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rt. 1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parti si impegnano ad adottare tutte le misure atte a garantire il trattamento dei dati personali nonché i diritti delle persone fisiche e degli altri soggetti secondo quanto stabilito dal D.Lgs. 30.06.2003, n. 196 “Codice in materia di protezione dei dati personali”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Art. 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 parti si impegnano, altresì, all’adeguamento della presente convenzione e della modulistica allegata in relazione all’emanazione di disposizioni normative in materia, con particolare riferimento a quanto previsto nella L.R. 17/05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false"/>
              <w:jc w:val="center"/>
              <w:rPr>
                <w:rFonts w:ascii="Verdana" w:hAnsi="Verdana" w:cs="Verdana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Art. 12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a presente convenzione è soggetta a registrazione in caso d'uso, ai sensi dell'art.4 della Tariffa parte II del DPR 26/4/86/131, le spese di registrazione sono a carico della parte richiedente; è altresì soggetta all'imposta di bollo sin dall'origine; le spese di bollatura sono a carico dell’Azienda/Ente ospitante.</w:t>
            </w:r>
          </w:p>
          <w:p>
            <w:pPr>
              <w:pStyle w:val="Preformattato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autoSpaceDE w:val="false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Art. 1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presente convenzione decorre dal giorno successivo alla sottoscrizione fino al ________. Le parti si impegnano a valutare congiuntamente l’esperienza al fine del rinnovo della presente convenzione, che dovrà avvenire in forma espress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na, lì 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izio Politiche del Lavoro della Provincia di Modena   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0"/>
              </w:rPr>
              <w:t xml:space="preserve">________________________                                     ____________________________                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(eventual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te di Formazione __________________                  ____________________________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6"/>
              </w:rPr>
              <w:t>Relativamente all’assunzione eventuale degli oneri assicurativi di cui all’art. 5 della presente convenzione quadro</w:t>
            </w:r>
            <w:r>
              <w:rPr>
                <w:rFonts w:cs="Verdana" w:ascii="Verdana" w:hAnsi="Verdana"/>
                <w:color w:val="00CCFF"/>
                <w:sz w:val="20"/>
              </w:rPr>
              <w:t>.</w:t>
            </w:r>
            <w:r>
              <w:rPr>
                <w:rFonts w:cs="Verdana" w:ascii="Verdana" w:hAnsi="Verdana"/>
                <w:sz w:val="2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06:00Z</dcterms:created>
  <dc:creator>valli.s</dc:creator>
  <dc:description/>
  <dc:language>en-US</dc:language>
  <cp:lastModifiedBy>barbieri.e</cp:lastModifiedBy>
  <cp:lastPrinted>2006-06-01T09:35:00Z</cp:lastPrinted>
  <dcterms:modified xsi:type="dcterms:W3CDTF">2009-02-19T10:17:00Z</dcterms:modified>
  <cp:revision>17</cp:revision>
  <dc:subject/>
  <dc:title>CONVENZIONE QUADRO PER LA PROMOZIONE E  REALIZZAZIONE DI TIROCINI</dc:title>
</cp:coreProperties>
</file>