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center"/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  <w:t xml:space="preserve">PROGETTO FORMATIVO E DI ORIENTAMENTO </w:t>
      </w:r>
    </w:p>
    <w:p>
      <w:pPr>
        <w:pStyle w:val="Heading1"/>
        <w:tabs>
          <w:tab w:val="left" w:pos="708" w:leader="none"/>
        </w:tabs>
        <w:jc w:val="center"/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  <w:t>per la realizzazione di un tirocinio nell’ambito di quanto previsto con l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Convenzione quadro tra Provincia di Modena e _______________________________ approvata con Delibera di Giunta provinciale n.  _____  del  _________stipulata in data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I DEL TIROCINANT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480"/>
        <w:ind w:left="2340" w:hanging="2340"/>
        <w:jc w:val="left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sz w:val="20"/>
        </w:rPr>
        <w:t xml:space="preserve">Nominativo del tirocinante 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480"/>
        <w:ind w:left="0" w:hanging="0"/>
        <w:jc w:val="left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sz w:val="20"/>
        </w:rPr>
        <w:t xml:space="preserve">Luogo e data di nascita      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480"/>
        <w:ind w:left="0" w:hanging="0"/>
        <w:jc w:val="left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sz w:val="20"/>
        </w:rPr>
        <w:t xml:space="preserve">Luogo di residenza           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480"/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Arial Unicode MS" w:cs="Verdana" w:ascii="Verdana" w:hAnsi="Verdana"/>
          <w:sz w:val="20"/>
        </w:rPr>
        <w:t xml:space="preserve">Titolo di studio                 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jc w:val="left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sz w:val="20"/>
        </w:rPr>
        <w:t xml:space="preserve">Telefono                          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lineRule="auto" w:line="480"/>
        <w:ind w:left="0" w:hanging="0"/>
        <w:jc w:val="left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sz w:val="20"/>
        </w:rPr>
        <w:t xml:space="preserve">Codice fiscale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uale condizione (barrare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ente scuola secondaria superior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ari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corso post-diplom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tante corso post-laure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ievo della formazione professional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occupato/in mobilità</w:t>
      </w:r>
    </w:p>
    <w:p>
      <w:pPr>
        <w:pStyle w:val="Normal"/>
        <w:keepNext w:val="true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ccup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(Barrare se trattasi di soggetto portatore di handicap)     </w:t>
        <w:tab/>
        <w:tab/>
      </w:r>
      <w:r>
        <w:rPr>
          <w:rFonts w:cs="Verdana" w:ascii="Verdana" w:hAnsi="Verdana"/>
          <w:b/>
          <w:sz w:val="20"/>
        </w:rPr>
        <w:t xml:space="preserve">SI   </w:t>
      </w:r>
      <w:r>
        <w:rPr>
          <w:rFonts w:cs="Verdana" w:ascii="Verdana" w:hAnsi="Verdana"/>
          <w:sz w:val="2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DATI DELL’AZIENDA OSPITA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gione Sociale: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de legale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:_________________________;E-Mail 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ttore economico: 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zione occupazionale alla data di sottoscrizione della present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endenti a tempo indeterminato (sono esclusi i tempi determinati e gli apprendisti) n° 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vero, in mancanza,  soci e/o collaboratori familiari occupati in via continuativa n°  ________ Tirocini in corso n° ________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de del tirocinio (stabilimento/reparto/ufficio): 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Area funzionale di inserimento del tirocinante: </w:t>
      </w:r>
      <w:r>
        <w:rPr>
          <w:rFonts w:cs="Verdana" w:ascii="Verdana" w:hAnsi="Verdana"/>
          <w:b/>
          <w:sz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i di accesso ai locali aziendali (orario giornaliero):  dalle ___ alle ___ e dalle  ___ alle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Periodo di tirocinio: 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mesi n. _____ dal __________ al 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Tutore aziendale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Ruolo del tutore aziendale nell’impresa: </w:t>
      </w:r>
      <w:r>
        <w:rPr>
          <w:rFonts w:cs="Verdana" w:ascii="Verdana" w:hAnsi="Verdana"/>
          <w:b/>
          <w:sz w:val="20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zze assicurative a carico dell’azienda ospitante o dell’Ente di formazione di riferimento ______________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tuni sul lavoro: posizione assicurativa INAIL n. 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ità civile: polizza n.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gnia  di Assicurazione ________________________________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ttività previste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iettivi specifici delle attività di tirocin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etenze specifiche oggetto del tirocini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i base che si intende sviluppare </w:t>
      </w:r>
      <w:r>
        <w:rPr/>
        <w:t>(barrare le caselle che interessan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ngua straniera  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zazione aziend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ca utente 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itto del lavo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ica di ricerca attiva del lavo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a di bas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nico professionali specifiche che si intende sviluppar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rasversali/relazionali che si intende sviluppare </w:t>
      </w:r>
      <w:r>
        <w:rPr>
          <w:rFonts w:cs="Verdana" w:ascii="Verdana" w:hAnsi="Verdana"/>
          <w:b/>
          <w:bCs/>
          <w:sz w:val="20"/>
        </w:rPr>
        <w:t>(barrare le caselle che interessan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sticare le proprie competenze e attitudini</w:t>
            </w:r>
          </w:p>
          <w:p>
            <w:pPr>
              <w:pStyle w:val="Preformattato"/>
              <w:numPr>
                <w:ilvl w:val="0"/>
                <w:numId w:val="3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agnosticare situazioni e problemi di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orare in grup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gozi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rontare e risolvere proble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iluppare soluzioni creative ed innov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 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/>
        <w:t>4. Attivita’ formative extra-aziendali (se previst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enuti e modalità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ta in ore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Facilitazioni previste (es. rimborso spese, mensa, trasporti, ecc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blighi dell’azienda ospitante e del Centro per l’impiego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are gli impegni e quanto altro previsto nella convenzione quadro sopra citata stipulata  tra _______________________ e la Provincia di Modena in data ____________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infortunio verificatosi durante lo svolgimento del tirocinio, l’azienda ospitante si impegna a segnalare l’evento, entro i tempi previsti dalla normativa vigente, agli istituti assicurativi e al tutor didattico organizzativo del Centro per l’impieg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arti si impegnano ad adottare tutte le misure atte a garantire il trattamento dei dati personali nonché i diritti delle persone fisiche e degli altri soggetti secondo quanto stabilito dal D.Lgs. 30.06.2003, n. 196 “Codice in materia di protezione dei dati personali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bblighi del tirocinant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uire le indicazioni dei tutori e fare riferimento ad essi per qualsiasi esigenza di tipo organizzativo o altre evenienz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are gli obblighi di riservatezza circa i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are i regolamenti aziendali e le norme in materia di igiene e di sicurez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Tutore indicato dal Centro per l’impiego: </w:t>
      </w:r>
      <w:r>
        <w:rPr>
          <w:rFonts w:cs="Verdana" w:ascii="Verdana" w:hAnsi="Verdana"/>
          <w:b/>
          <w:sz w:val="20"/>
        </w:rPr>
        <w:t xml:space="preserve"> 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ore indicato da ________________:    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zienda dichiara di aver ricevuto copia della Convenzione quadro cit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 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per l’Azienda ospitante </w:t>
        <w:tab/>
        <w:tab/>
        <w:tab/>
        <w:tab/>
        <w:t xml:space="preserve">     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(legale rappresentante)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irma per il soggetto promotore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o per l’impiego di ………….</w:t>
        <w:tab/>
        <w:tab/>
        <w:tab/>
        <w:tab/>
        <w:t xml:space="preserve">     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ma per presa visione ed accettazione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tirocinante</w:t>
        <w:tab/>
        <w:tab/>
        <w:tab/>
        <w:tab/>
        <w:tab/>
        <w:tab/>
        <w:t xml:space="preserve">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000" w:footer="1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altName w:val="Webdings"/>
    <w:charset w:val="02"/>
    <w:family w:val="roman"/>
    <w:pitch w:val="variable"/>
  </w:font>
  <w:font w:name="Garamond">
    <w:charset w:val="00"/>
    <w:family w:val="roman"/>
    <w:pitch w:val="variable"/>
  </w:font>
  <w:font w:name="PalmSprings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63500</wp:posOffset>
                </wp:positionV>
                <wp:extent cx="376555" cy="45148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11" t="13292" r="88953" b="58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93420</wp:posOffset>
                    </wp:positionH>
                    <wp:positionV relativeFrom="paragraph">
                      <wp:posOffset>46355</wp:posOffset>
                    </wp:positionV>
                    <wp:extent cx="1592580" cy="4572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9258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PROVINCIA DI MODE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Assessorato al lavoro, Politiche Giovanili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Immigrazione ed Emigrazion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5.4pt;height:36pt;mso-wrap-distance-left:9.05pt;mso-wrap-distance-right:9.05pt;mso-wrap-distance-top:0pt;mso-wrap-distance-bottom:0pt;margin-top:3.65pt;mso-position-vertical-relative:text;margin-left:5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ROVINCIA DI MODENA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ssessorato al lavoro, Politiche Giovanili,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Immigrazione ed Emigrazion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93140" cy="447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hd w:fill="D8D8D8" w:val="clear"/>
      <w:ind w:left="567" w:hanging="0"/>
      <w:jc w:val="center"/>
      <w:outlineLvl w:val="6"/>
    </w:pPr>
    <w:rPr>
      <w:rFonts w:ascii="Arial" w:hAnsi="Arial" w:cs="Arial"/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Bullett">
    <w:name w:val="Bullett"/>
    <w:basedOn w:val="Normal"/>
    <w:next w:val="Normal"/>
    <w:qFormat/>
    <w:pPr>
      <w:numPr>
        <w:ilvl w:val="0"/>
        <w:numId w:val="10"/>
      </w:numPr>
      <w:jc w:val="both"/>
    </w:pPr>
    <w:rPr>
      <w:rFonts w:ascii="Garamond" w:hAnsi="Garamond" w:cs="Garamond"/>
    </w:rPr>
  </w:style>
  <w:style w:type="paragraph" w:styleId="Marco">
    <w:name w:val="Marco"/>
    <w:qFormat/>
    <w:pPr>
      <w:widowControl/>
      <w:bidi w:val="0"/>
      <w:jc w:val="both"/>
    </w:pPr>
    <w:rPr>
      <w:rFonts w:ascii="PalmSprings;Courier New" w:hAnsi="PalmSprings;Courier New" w:eastAsia="Times New Roman" w:cs="PalmSprings;Courier New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Rientronormale">
    <w:name w:val="Rientro normale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567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360" w:right="566" w:hanging="0"/>
      <w:jc w:val="center"/>
    </w:pPr>
    <w:rPr>
      <w:rFonts w:ascii="Verdana" w:hAnsi="Verdana" w:cs="Verdana"/>
      <w:b/>
      <w:sz w:val="18"/>
    </w:rPr>
  </w:style>
  <w:style w:type="paragraph" w:styleId="Rientrocorpodeltesto2">
    <w:name w:val="Rientro corpo del testo 2"/>
    <w:basedOn w:val="Normal"/>
    <w:qFormat/>
    <w:pPr>
      <w:ind w:left="993" w:hanging="360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6:00Z</dcterms:created>
  <dc:creator>rainone.m</dc:creator>
  <dc:description/>
  <dc:language>en-US</dc:language>
  <cp:lastModifiedBy>barbieri.e</cp:lastModifiedBy>
  <cp:lastPrinted>2006-06-07T13:11:00Z</cp:lastPrinted>
  <dcterms:modified xsi:type="dcterms:W3CDTF">2009-02-19T10:32:00Z</dcterms:modified>
  <cp:revision>3</cp:revision>
  <dc:subject/>
  <dc:title>CONVENZIONE PER LA REALIZZAZIONE DI TIROCINI</dc:title>
</cp:coreProperties>
</file>