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ISTRUZIONE, FORMAZIONE PROFESSIONALE E UNIVERSITÀ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FACCHINI SILVI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FORMAZIONE PROFESSIONA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PIANO PROVINCIALE DELLE ATTIVITA' DI FORMAZIONE PROFESSIONALE ANNO 2008. APPROVAZIONE UNDICESIMO STRALCIO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Proposta"/>
        <w:bidi w:val="0"/>
        <w:ind w:left="0" w:right="0" w:firstLine="709"/>
        <w:rPr/>
      </w:pPr>
      <w:r>
        <w:rPr/>
        <w:t>La Provincia di Modena, nell’ambito della Formazione Professionale, svolge attività in base ai riferimenti normativi ed ai documenti sotto elencati: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il regolamento (CE) n. 1081/2006 del Parlamento Europeo e del Consiglio del 5 luglio 2006, relativo al Fondo sociale europeo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il regolamento (CE) n. 1083/2006 del Consiglio dell’11 luglio 2006, recante le disposizioni generali sul Fondo europeo di sviluppo regionale, sul Fondo sociale europeo e sul Fondo di coesione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il regolamento (CE) n. 1828/2006 della Commissione dell’8 dicembre 2006 che stabilisce modalità di applicazione del regolamento (CE) n. 1083/2006 del Consiglio recante disposizioni generali sul Fondo europeo di sviluppo regionale, sul Fondo sociale europeo e sul Fondo di coesione e del regolamento (CE) n. 1080/2006 del Parlamento Europeo e del Consiglio relativo al Fondo europeo di sviluppo regionale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la decisione comunitaria di approvazione del Quadro Strategico Nazionale n. C(2007) 3329 del 13.07.2007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la deliberazione dell’Assemblea legislativa della Regione Emilia - Romagna n. 101 dell’01.03.2007 “Programma Operativo regionale per il Fondo Sociale Europeo 2007/2013 – Ob. 2 Competitività e Occupazione. (Proposta della Giunta regionale in data 12.02.2007, n. 159)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la decisione di approvazione n. 5327 del 26.10.2007 relativa al “Programma Operativo Regionale per il Fondo Sociale Europeo 2007/2013 – Ob 2 Competitività regionale e Occupazione” da parte della Commissione Europea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la deliberazione dell’Assemblea legislativa della Regione Emilia - Romagna n. 117 del 16.05.2007 “Linee di programmazione e indirizzi per il sistema formativo e per il lavoro 2007/2010. (Proposta della Giunta regionale in data 16.04.2007, n. 503)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la deliberazione della Giunta Regionale n. 936 del 17.05.2004 “Orientamenti, metodologia e struttura per la definizione del sistema regionale delle qualifiche” e successive modificazioni e integrazioni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le direttive regionali in ordine alle tipologie di azione ed alle regole per l’accreditamento degli organismi di formazione professionale, approvate con la deliberazione della Giunta Regionale n. 177/2003 e successive modificazioni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la deliberazione della Giunta Regionale n. 778/2004 “Approvazione elenco degli organismi accreditati secondo la normativa prevista dalla deliberazione di Giunta Regionale n. 177/2003 e successive integrazioni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la deliberazione della Giunta Regionale n. 140 dell’11.02.2008 “Disposizioni in merito alla programmazione, gestione e controllo delle attività formative e delle politiche attive del lavoro comprensive delle disposizioni di cui al Capo II, Sezione III e Capo III, Sezione IV della Legge Regionale n. 12/2003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la legge nazionale n. 845/1978 “Legge - quadro in materia di formazione professionale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la legge regionale n. 12/2003 “Norme per l’uguaglianza delle opportunità di accesso al sapere, per ognuno e per tutto l’arco della vita, attraverso il rafforzamento dell’istruzione e della formazione professionale, anche in integrazione tra loro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la legge nazionale n. 30/2003 ”Delega al governo in materia di occupazione e mercato del lavoro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la legge nazionale n. 53/2003 “Delega al Governo per la definizione delle norme generali sull’istruzione e dei livelli essenziali delle prestazioni in materia di istruzione e formazione professionale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l’Accordo fra Regione e le Province dell’Emilia - Romagna per il coordinamento della programmazione 2007/2009 per il sistema formativo e per il lavoro (Legge Regionale n. 12/2003 – Legge Regionale n. 17/2005) approvato dalla Giunta Regionale con atto n. 680 del 14.05.2007 e dalla Giunta Provinciale con atto n. 185 del 22.05.2007 e successivamente integrato con delibere di Giunta Regionale n. 618 del 05.05.2008 e di Giunta Provinciale n 196 del 06.05.2008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la deliberazione del Consiglio Provinciale n. 112 del 18.07.2007 “Programma Provinciale 2007 – 2009 per il sistema integrato dell’istruzione, della formazione professionale, dell’orientamento e delle politiche del lavoro e relativa intesa tra Regione Emilia - Romagna e Provincia di Modena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la deliberazione della Giunta Regionale n. 1227 del 30.07.2007 “Approvazione delle Intese fra la Regione Emilia - Romagna e le Province di Ferrara, Forlì - Cesena, Modena, Ravenna e Rimini per la Programmazione 2007/2009 del Sistema Formativo e del Lavoro in attuazione della delibera di Giunta Regionale n. 680/2007”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la deliberazione della Giunta n. 1681 del 12.11.2007 con cui la Regione Emilia Romagna prende atto della Decisione di approvazione della Commissione Europea C(2007)5327 del 29.10.2007 ed individua l’autorità di gestione e le relative funzioni e gli organismi intermedi;</w:t>
      </w:r>
    </w:p>
    <w:p>
      <w:pPr>
        <w:pStyle w:val="Proposta"/>
        <w:numPr>
          <w:ilvl w:val="0"/>
          <w:numId w:val="3"/>
        </w:numPr>
        <w:tabs>
          <w:tab w:val="clear" w:pos="709"/>
          <w:tab w:val="decimal" w:pos="357" w:leader="none"/>
        </w:tabs>
        <w:bidi w:val="0"/>
        <w:ind w:left="357" w:right="0" w:hanging="357"/>
        <w:rPr/>
      </w:pPr>
      <w:r>
        <w:rPr/>
        <w:t>la deliberazione di Giunta n. 97 del 28.01.2008 con cui la Regione Emilia Romagna ha assegnato alle Province le risorse di Fondo Sociale Europeo Obiettivo 2 di cui al punto 5 dell’Accordo 2007/2009 per le annualità 2007 e 2008 (di cui per la Provincia di Modena € 7.159.590,40 per ogni anno).</w:t>
      </w:r>
    </w:p>
    <w:p>
      <w:pPr>
        <w:pStyle w:val="Proposta"/>
        <w:bidi w:val="0"/>
        <w:ind w:left="0" w:right="0" w:firstLine="709"/>
        <w:rPr/>
      </w:pPr>
      <w:r>
        <w:rPr/>
        <w:t>Con la deliberazione della Giunta Provinciale n. 441 del 04.11.2008 è stato approvato il “Terzo Invito a presentare proposte – Anno 2008 - Attività per la realizzazione di un ‘Progetto Quadro Provinciale a supporto dei processi di formazione professionale di giovani in situazione di handicap’ anche con procedura just in time” da finanziare con il contributo del Fondo Sociale Europeo Obiettivo 2 Asse III Inclusione Sociale, per un importo complessivo di € 835.000,00 (di cui € 800.000,00 alla azione specifica 1) con scadenza il 04.12.2008 e € 35.000,00 da assegnare attraverso la procedura just in time alla azione specifica 2), a partire dal 01.02.2009 e fino alle ore 12.00 del 01.09.2009).</w:t>
      </w:r>
    </w:p>
    <w:p>
      <w:pPr>
        <w:pStyle w:val="Proposta"/>
        <w:bidi w:val="0"/>
        <w:ind w:left="0" w:right="0" w:firstLine="709"/>
        <w:rPr/>
      </w:pPr>
      <w:r>
        <w:rPr/>
        <w:t>Con Determina del Direttore dell’Area Istruzione, Formazione, Lavoro, Politiche sociali e Associazionismo n. 570 del 10.12.2008 è stato costituito il Nucleo di Valutazione delle attività afferenti al sopraccitato Invito.</w:t>
      </w:r>
    </w:p>
    <w:p>
      <w:pPr>
        <w:pStyle w:val="Proposta"/>
        <w:bidi w:val="0"/>
        <w:ind w:left="0" w:right="0" w:firstLine="709"/>
        <w:rPr/>
      </w:pPr>
      <w:r>
        <w:rPr/>
        <w:t>Con le deliberazioni della Giunta Provinciale nn. 440 del 28.11.2007,</w:t>
      </w:r>
      <w:r>
        <w:rPr>
          <w:color w:val="FFFF00"/>
        </w:rPr>
        <w:t xml:space="preserve">, </w:t>
      </w:r>
      <w:r>
        <w:rPr/>
        <w:t>66 del 19.02.2008 e 475 del 25.11.2008 sono stati disposti gli accertamenti all’Azione 2292 “Assegnazione per Politiche, Istruzione, Formazione e Lavoro FSE 2007-2013” programma 400 progetto 1413 della risorsa 2320 del Piano Esecutivo di Gestione 2007, 2008 e 2009 delle risorse di Obiettivo 2 Fondo Sociale Europeo assegnate dalla Regione Emilia Romagna alla Provincia di Modena per gli anni 2007 e 2008 e contestualmente sono state disposte le corrispondenti prenotazioni di spesa alla Azione 3861 “Piano attività formative FSE 2007-2013” Programma 400 Progetto 1413 del Piano Esecutivo di Gestione 2007, 2008 e 2009.</w:t>
      </w:r>
    </w:p>
    <w:p>
      <w:pPr>
        <w:pStyle w:val="Proposta"/>
        <w:bidi w:val="0"/>
        <w:ind w:left="0" w:right="0" w:firstLine="709"/>
        <w:rPr/>
      </w:pPr>
      <w:r>
        <w:rPr/>
        <w:t>Con delibera di Giunta Provinciale n. 515 del 16.12.2008, sono state approvate attività formative presentate alla scadenza del 04.12.2008 dell’avviso di cui alla Delibera di Giunta Provinciale n. 441/2008, per  un  importo  pari  a  €  798.237,51,  determinando  una  economia  di  € 1.762,49 che, come previsto al punto G) dello stesso Invito, saranno sommate alla disponibilità dell’azione specifica 2 (procedura just in time). La disponibilità dell’azione specifica 2) risulta quindi essere pari a € 36.762,49 (35.000,00 + 1.762,49).</w:t>
      </w:r>
    </w:p>
    <w:p>
      <w:pPr>
        <w:pStyle w:val="Proposta"/>
        <w:bidi w:val="0"/>
        <w:ind w:left="0" w:right="0" w:firstLine="709"/>
        <w:rPr/>
      </w:pPr>
      <w:r>
        <w:rPr/>
        <w:t>Alla data del 01.02.2009, primo giorno utile per poter presentare candidature sull’azione specifica 2) dell’Invito approvato con delibera n. 441 del 04.11.2008 (procedura di just in time), è stata presentata la proposta Rif. P.A. 2008-381/Mo da parte dell’Ente Modena Formazione srl;</w:t>
      </w:r>
    </w:p>
    <w:p>
      <w:pPr>
        <w:pStyle w:val="Proposta"/>
        <w:bidi w:val="0"/>
        <w:ind w:left="0" w:right="0" w:firstLine="709"/>
        <w:rPr/>
      </w:pPr>
      <w:r>
        <w:rPr/>
        <w:t>Il nucleo di valutazione, ha concluso i suoi lavori relativamente alla suddetta proposta in data 16.02.2009, come da relativo verbale conservato agli atti del Servizio Formazione Professionale. La valutazione tecnica della proposta è stata attuata secondo i criteri indicati nell’avviso pubblico e si è esplicitata nell’elenco allegato 1) al presente atto quale parte integrante e sostanziale.</w:t>
      </w:r>
    </w:p>
    <w:p>
      <w:pPr>
        <w:pStyle w:val="Proposta"/>
        <w:bidi w:val="0"/>
        <w:ind w:left="0" w:right="0" w:firstLine="709"/>
        <w:rPr/>
      </w:pPr>
      <w:r>
        <w:rPr/>
        <w:t>L’importo complessivo approvabile, come da allegato 1), risulta pari a € 36.762,00 di Fondo Sociale Europeo Asse III Inclusione Sociale.</w:t>
      </w:r>
    </w:p>
    <w:p>
      <w:pPr>
        <w:pStyle w:val="Proposta"/>
        <w:bidi w:val="0"/>
        <w:ind w:left="0" w:right="0" w:firstLine="709"/>
        <w:rPr/>
      </w:pPr>
      <w:r>
        <w:rPr/>
        <w:t>Per consentire il regolare svolgimento delle attività si ritiene di approvare con urgenza l’undicesimo stralcio del piano di attività di formazione professionale 2008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MESSORI LIVIAN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>di approvare l’undicesimo stralcio 2008 del piano delle attività di formazione professionale che si allega al presente atto e ne forma parte integrante e sostanziale per l’importo di finanziamento pubblico Fondo Sociale Europeo Obiettivo 2 Asse III Inclusione Sociale pari a € 36.762,00 da finanziare con le risorse assegnate dalla Regione Emilia Romagna come segue:</w:t>
      </w:r>
    </w:p>
    <w:p>
      <w:pPr>
        <w:pStyle w:val="Normal"/>
        <w:numPr>
          <w:ilvl w:val="0"/>
          <w:numId w:val="5"/>
        </w:numPr>
        <w:tabs>
          <w:tab w:val="clear" w:pos="709"/>
          <w:tab w:val="decimal" w:pos="714" w:leader="none"/>
        </w:tabs>
        <w:bidi w:val="0"/>
        <w:spacing w:before="0" w:after="240"/>
        <w:ind w:left="714" w:right="0" w:hanging="357"/>
        <w:rPr/>
      </w:pPr>
      <w:r>
        <w:rPr/>
        <w:t xml:space="preserve">€ </w:t>
      </w:r>
      <w:r>
        <w:rPr/>
        <w:t>36.762,00 al Residuo 800/2008 della Azione di spesa 3861 “Piano delle attività formative FSE 2007/2013” Programma 400 Progetto 1413 del Piano Esecutivo di Gestione 2009;</w:t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>di dare atto: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717" w:leader="none"/>
        </w:tabs>
        <w:bidi w:val="0"/>
        <w:ind w:left="714" w:right="0" w:hanging="357"/>
        <w:rPr/>
      </w:pPr>
      <w:r>
        <w:rPr/>
        <w:t>che l’importo di €. 36.762 è così suddivis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36.69% di Fondo Sociale Europeo Obiettivo 2 Asse Inclusione Sociale pari a € 13.487,98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63.31% di cofinanziamento Nazionale/Regionale pari a € 23.274.02;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717" w:leader="none"/>
        </w:tabs>
        <w:bidi w:val="0"/>
        <w:ind w:left="714" w:right="0" w:hanging="357"/>
        <w:rPr/>
      </w:pPr>
      <w:r>
        <w:rPr/>
        <w:t>che lo stralcio comprende l’attività Rif. P.A. 2008-381/Mo presentata, con modalità just in time, in risposta all’invito approvato con delibera di Giunta n. 441 del 04.11.2008;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717" w:leader="none"/>
        </w:tabs>
        <w:bidi w:val="0"/>
        <w:ind w:left="714" w:right="0" w:hanging="357"/>
        <w:rPr/>
      </w:pPr>
      <w:r>
        <w:rPr/>
        <w:t>che, tenuto conto che la quota non utilizzata pari a € 0,49 sulla disponibilità dell’azione specifica 2) dell’Invito di cui alla delibera di Giunta n. 441/2008 non è sufficiente per il finanziamento di alcuna attività, con il presente atto si ritiene concluso l’invito;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717" w:leader="none"/>
        </w:tabs>
        <w:bidi w:val="0"/>
        <w:ind w:left="714" w:right="0" w:hanging="357"/>
        <w:rPr/>
      </w:pPr>
      <w:r>
        <w:rPr/>
        <w:t>che le attività di formazione professionale sono soggette alla disciplina organizzativa/contabile prevista dalle normative comunitarie, regionali, provinciali vigenti;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717" w:leader="none"/>
        </w:tabs>
        <w:bidi w:val="0"/>
        <w:spacing w:before="0" w:after="240"/>
        <w:ind w:left="714" w:right="0" w:hanging="357"/>
        <w:rPr/>
      </w:pPr>
      <w:r>
        <w:rPr/>
        <w:t>che il relativo impegno di spesa verrà assunto con Determinazione del Dirigente del Servizio Formazione Professionale e con lo stesso atto verranno dettagliate le modalità di erogazione del finanzi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57" w:right="0" w:hanging="357"/>
        <w:rPr/>
      </w:pPr>
      <w:r>
        <w:rPr/>
        <w:t>di rendere il presente att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igente MESSORI LIVIAN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/>
            <w:t>Proposta n. 86/ 2009</w:t>
          </w:r>
        </w:p>
        <w:p>
          <w:pPr>
            <w:pStyle w:val="Heading2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PIANO PROVINCIALE DELLE ATTIVITA' DI FORMAZIONE PROFESSIONALE ANNO 2008. APPROVAZIONE UNDICESIMO STRALCIO.</w:t>
          </w:r>
        </w:p>
        <w:p>
          <w:pPr>
            <w:pStyle w:val="Heading2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12-01-02</w:t>
          </w:r>
        </w:p>
        <w:p>
          <w:pPr>
            <w:pStyle w:val="Heading2"/>
            <w:widowControl w:val="false"/>
            <w:tabs>
              <w:tab w:val="clear" w:pos="709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70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40"/>
      <w:ind w:left="357" w:hanging="357"/>
    </w:pPr>
    <w:rPr/>
  </w:style>
  <w:style w:type="paragraph" w:styleId="Proposta">
    <w:name w:val="propost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cp:lastPrinted>2009-02-18T09:24:00Z</cp:lastPrinted>
  <dcterms:modified xsi:type="dcterms:W3CDTF">2009-02-18T10:36:00Z</dcterms:modified>
  <cp:revision>21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tillo.c</vt:lpwstr>
  </property>
</Properties>
</file>