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VIABILITÀ E MOBILITÀ</w:t>
      </w:r>
    </w:p>
    <w:p>
      <w:pPr>
        <w:pStyle w:val="Normal"/>
        <w:bidi w:val="0"/>
        <w:ind w:left="1440" w:right="0" w:hanging="1440"/>
        <w:rPr/>
      </w:pPr>
      <w:r>
        <w:rPr/>
        <w:t>Relatore:</w:t>
        <w:tab/>
        <w:t>PAGANI EGIDIO</w:t>
      </w:r>
    </w:p>
    <w:p>
      <w:pPr>
        <w:pStyle w:val="Normal"/>
        <w:bidi w:val="0"/>
        <w:ind w:left="0" w:right="0" w:hanging="0"/>
        <w:rPr>
          <w:rFonts w:ascii="Times New Roman" w:hAnsi="Times New Roman"/>
        </w:rPr>
      </w:pPr>
      <w:r>
        <w:rPr/>
      </w:r>
    </w:p>
    <w:p>
      <w:pPr>
        <w:pStyle w:val="Partiti"/>
        <w:bidi w:val="0"/>
        <w:ind w:left="0" w:right="0" w:hanging="0"/>
        <w:rPr/>
      </w:pPr>
      <w:r>
        <w:rPr/>
        <w:t>AREA LAVORI PUBBLIC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 xml:space="preserve">OGGETTO: BRETELLA AUTOSTRADALE CAMPOGALLIANO - SASSUOLO DI COLLEGAMENTO TRA LA A22 E LA SS 467 PEDEMONTANA. CONFERENZA DEI SERVIZI AI SENSI DEGLI ARTT. 166 E 168 DEL D.LGS. 163/06 E S.M. E I.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8"/>
        <w:rPr/>
      </w:pPr>
      <w:r>
        <w:rPr/>
        <w:t xml:space="preserve">Con nota prot. 26489 il Ministero delle Infrastrutture e dei Trasporti ha convocato, ai sensi del D. Lgs. n. 190 del 20 agosto 2002 – attuazione della legge n.443 del 21 dicembre 2001, la conferenza di servizi per il progetto definitivo del Raccordo Autostradale Campogalliano - Sassuolo di collegamento tra la A22 e la SS 467 Pedemontana per il 26 gennaio 2009. </w:t>
      </w:r>
    </w:p>
    <w:p>
      <w:pPr>
        <w:pStyle w:val="Normal"/>
        <w:bidi w:val="0"/>
        <w:ind w:left="0" w:right="0" w:firstLine="708"/>
        <w:rPr/>
      </w:pPr>
      <w:r>
        <w:rPr/>
        <w:t>In tale sede il termine finale per la conferenza di servizi è stato fissato in data 3 marzo 2009.</w:t>
      </w:r>
    </w:p>
    <w:p>
      <w:pPr>
        <w:pStyle w:val="Normal"/>
        <w:bidi w:val="0"/>
        <w:ind w:left="0" w:right="0" w:firstLine="708"/>
        <w:rPr/>
      </w:pPr>
      <w:r>
        <w:rPr/>
        <w:t>La Regione Emilia Romagna ha promosso la concertazione con gli enti locali modenesi e reggiani giungendo all’elaborazione della seguente posizione comune.</w:t>
      </w:r>
    </w:p>
    <w:p>
      <w:pPr>
        <w:pStyle w:val="Normal"/>
        <w:bidi w:val="0"/>
        <w:ind w:left="0" w:right="0" w:firstLine="708"/>
        <w:rPr/>
      </w:pPr>
      <w:r>
        <w:rPr/>
        <w:t>Premesso che la delibera CIPE n. 20/2005 di approvazione del progetto preliminare assegna al Ministero dell’Ambiente la verifica di ottemperanza alle prescrizioni di natura ambientale ed al Ministero delle Infrastrutture la competenza ad eseguire la verifica di ottemperanza alle restanti prescrizioni.</w:t>
      </w:r>
    </w:p>
    <w:p>
      <w:pPr>
        <w:pStyle w:val="Normal"/>
        <w:bidi w:val="0"/>
        <w:ind w:left="0" w:right="0" w:firstLine="708"/>
        <w:rPr/>
      </w:pPr>
      <w:r>
        <w:rPr/>
        <w:t xml:space="preserve">Vista la verifica di ottemperanza effettuata in data 23/7/2007 dalla Commissione Speciale di Valutazione d’Impatto Ambientale, sulla base delle valutazioni espresse dal Gruppo istruttore che, trattandosi di opera per la quale sussiste il concorrente interesse regionale, risultava integrato con il rappresentante della Regione Emilia Romagna, Arch. A.M. Di Stefano. </w:t>
      </w:r>
    </w:p>
    <w:p>
      <w:pPr>
        <w:pStyle w:val="Normal"/>
        <w:bidi w:val="0"/>
        <w:ind w:left="0" w:right="0" w:firstLine="708"/>
        <w:rPr/>
      </w:pPr>
      <w:r>
        <w:rPr/>
        <w:t xml:space="preserve">Preso atto che tale verifica è relativa sia alle prescrizioni ambientali di competenza del Ministero dell’Ambiente e della Tutela del territorio e del Mare, che alle restanti prescrizioni poste in capo al Ministero delle Infrastrutture e pertanto ricomprende la totalità delle prescrizioni dettate dalla Regione e dagli Enti Locali con la Delibera di Giunta regionale n. 2818/2004. </w:t>
      </w:r>
    </w:p>
    <w:p>
      <w:pPr>
        <w:pStyle w:val="Normal"/>
        <w:bidi w:val="0"/>
        <w:ind w:left="0" w:right="0" w:firstLine="708"/>
        <w:rPr/>
      </w:pPr>
      <w:r>
        <w:rPr/>
        <w:t xml:space="preserve">Evidenziato che, ad esito dell’istruttoria effettuata dalla citata Commissione Speciale VIA, risulta </w:t>
      </w:r>
      <w:r>
        <w:rPr>
          <w:i/>
        </w:rPr>
        <w:t>“verificata la generale ottemperanza del Progetto Definitivo alle prescrizioni di cui alla citata Delibera CIPE n. 20/2005. Per le prescrizioni per cui l’ottemperanza non è completa si ritiene che le difformità rilevate possano essere superate nella successiva fase progettuale. Tali chiarimenti ed approfondimenti devono essere riportati come condizioni da inserire nel provvedimento di approvazione del progetto in sede di Conferenza dei Servizi […]. Si ritiene inoltre necessario che il Proponente fornisca una relazione organica in cui riportare le proprie considerazioni relativamente alle raccomandazioni riportate nella Delibera CIPE n. 20/2005”</w:t>
      </w:r>
      <w:r>
        <w:rPr/>
        <w:t xml:space="preserve">. </w:t>
      </w:r>
    </w:p>
    <w:p>
      <w:pPr>
        <w:pStyle w:val="Normal"/>
        <w:bidi w:val="0"/>
        <w:ind w:left="0" w:right="0" w:firstLine="705"/>
        <w:rPr/>
      </w:pPr>
      <w:r>
        <w:rPr/>
        <w:t>Ritenuto che, al fine di completare l’interconnessione della bretella autostradale Campogalliano – Sassuolo con il territorio, sia necessario assicurare il finanziamento e la realizzazione delle seguenti opere:</w:t>
      </w:r>
    </w:p>
    <w:p>
      <w:pPr>
        <w:pStyle w:val="Normal"/>
        <w:numPr>
          <w:ilvl w:val="0"/>
          <w:numId w:val="2"/>
        </w:numPr>
        <w:tabs>
          <w:tab w:val="clear" w:pos="708"/>
          <w:tab w:val="left" w:pos="360" w:leader="none"/>
        </w:tabs>
        <w:bidi w:val="0"/>
        <w:ind w:left="360" w:right="0" w:hanging="360"/>
        <w:rPr/>
      </w:pPr>
      <w:r>
        <w:rPr/>
        <w:t>rifunzionalizzazione della Pedemontana in comune di Sassuolo, indicativamente tra il ponte sul Secchia e il cimitero;</w:t>
      </w:r>
    </w:p>
    <w:p>
      <w:pPr>
        <w:pStyle w:val="Normal"/>
        <w:numPr>
          <w:ilvl w:val="0"/>
          <w:numId w:val="2"/>
        </w:numPr>
        <w:tabs>
          <w:tab w:val="clear" w:pos="708"/>
          <w:tab w:val="left" w:pos="360" w:leader="none"/>
        </w:tabs>
        <w:bidi w:val="0"/>
        <w:ind w:left="360" w:right="0" w:hanging="360"/>
        <w:rPr/>
      </w:pPr>
      <w:r>
        <w:rPr/>
        <w:t>Tangenziale di Rubiera in variante alla SS9;</w:t>
      </w:r>
    </w:p>
    <w:p>
      <w:pPr>
        <w:pStyle w:val="Normal"/>
        <w:numPr>
          <w:ilvl w:val="0"/>
          <w:numId w:val="2"/>
        </w:numPr>
        <w:tabs>
          <w:tab w:val="clear" w:pos="708"/>
          <w:tab w:val="left" w:pos="360" w:leader="none"/>
        </w:tabs>
        <w:bidi w:val="0"/>
        <w:ind w:left="360" w:right="0" w:hanging="360"/>
        <w:rPr/>
      </w:pPr>
      <w:r>
        <w:rPr/>
        <w:t>Collegamento del casello di Modena nord con il tratto di Bretella di raccordo fra la tangenziale di Modena e lo scalo ferroviario di Marmaglia.</w:t>
      </w:r>
    </w:p>
    <w:p>
      <w:pPr>
        <w:pStyle w:val="Normal"/>
        <w:bidi w:val="0"/>
        <w:ind w:left="0" w:right="0" w:firstLine="705"/>
        <w:rPr/>
      </w:pPr>
      <w:r>
        <w:rPr/>
        <w:t>Preso atto inoltre che il progetto definitivo in oggetto comprende l’interconnessione con l’autostrada del Brennero (A22) e l’autostrada Milano – Napoli (A1), interconnessione che risulta allo studio anche da parte della Società Autostrada del Brennero, nell’ambito dell’adeguamento dell’attuale innesto A22/A1 previsto nella Convenzione vigente fra ANAS e la stessa società concessionaria.</w:t>
      </w:r>
    </w:p>
    <w:p>
      <w:pPr>
        <w:pStyle w:val="Normal"/>
        <w:bidi w:val="0"/>
        <w:ind w:left="0" w:right="0" w:firstLine="705"/>
        <w:rPr/>
      </w:pPr>
      <w:r>
        <w:rPr/>
        <w:t>Evidenziata l’opportunità che in fase di progettazione esecutiva l’interconnessione di cui sopra sia resa compatibile con il progetto in corso di redazione da parte della Società Autostrada del Brennero, per quanto di propria competenza.</w:t>
      </w:r>
    </w:p>
    <w:p>
      <w:pPr>
        <w:pStyle w:val="Normal"/>
        <w:bidi w:val="0"/>
        <w:ind w:left="0" w:right="0" w:firstLine="705"/>
        <w:rPr/>
      </w:pPr>
      <w:r>
        <w:rPr/>
        <w:t>Ritenuto infine opportuno individuare nel collegamento fra la tangenziale di Modena, lo svincolo con lo scalo ferroviario di Marzaglia (di imminente apertura) e la tangenziale di Rubiera, fino al ponte sul Secchia compreso, il lotto funzionale prioritario per il territorio modenese e reggiano, da realizzarsi pertanto in prima fase, sia nel caso di un appalto per lotti funzionali, che nel caso di una realizzazione unitaria dell’opera.</w:t>
      </w:r>
    </w:p>
    <w:p>
      <w:pPr>
        <w:pStyle w:val="Partiti"/>
        <w:bidi w:val="0"/>
        <w:ind w:left="0" w:right="0" w:firstLine="705"/>
        <w:rPr/>
      </w:pPr>
      <w:r>
        <w:rPr/>
        <w:t xml:space="preserve">Si richiede che l’opera in oggetto venga realizzata nella sua interezza e conseguentemente, </w:t>
      </w:r>
    </w:p>
    <w:p>
      <w:pPr>
        <w:pStyle w:val="Normal"/>
        <w:bidi w:val="0"/>
        <w:ind w:left="0" w:right="0" w:hanging="0"/>
        <w:rPr>
          <w:rFonts w:ascii="Times New Roman" w:hAnsi="Times New Roman"/>
          <w:b/>
          <w:b/>
        </w:rPr>
      </w:pPr>
      <w:r>
        <w:rPr>
          <w:b/>
        </w:rPr>
      </w:r>
    </w:p>
    <w:p>
      <w:pPr>
        <w:pStyle w:val="Normal"/>
        <w:bidi w:val="0"/>
        <w:ind w:left="0" w:right="0" w:hanging="0"/>
        <w:jc w:val="center"/>
        <w:rPr/>
      </w:pPr>
      <w:r>
        <w:rPr/>
        <w:t>SI ESPRIME PARERE FAVOREVOLE</w:t>
      </w:r>
    </w:p>
    <w:p>
      <w:pPr>
        <w:pStyle w:val="Normal"/>
        <w:bidi w:val="0"/>
        <w:ind w:left="0" w:right="0" w:hanging="0"/>
        <w:rPr>
          <w:rFonts w:ascii="Times New Roman" w:hAnsi="Times New Roman"/>
        </w:rPr>
      </w:pPr>
      <w:r>
        <w:rPr/>
      </w:r>
    </w:p>
    <w:p>
      <w:pPr>
        <w:pStyle w:val="Normal"/>
        <w:bidi w:val="0"/>
        <w:ind w:left="0" w:right="0" w:hanging="0"/>
        <w:rPr/>
      </w:pPr>
      <w:r>
        <w:rPr/>
        <w:t xml:space="preserve">sul progetto definitivo della </w:t>
      </w:r>
      <w:r>
        <w:rPr>
          <w:b/>
        </w:rPr>
        <w:t>Bretella autostradale Campogalliano – Sassuolo di collegamento tra la a 22 e la ss 467 Pedemontana</w:t>
      </w:r>
      <w:r>
        <w:rPr/>
        <w:t xml:space="preserve">, alle seguenti condizioni: </w:t>
      </w:r>
    </w:p>
    <w:p>
      <w:pPr>
        <w:pStyle w:val="Normal"/>
        <w:bidi w:val="0"/>
        <w:ind w:left="0" w:right="0" w:firstLine="708"/>
        <w:rPr/>
      </w:pPr>
      <w:r>
        <w:rPr/>
        <w:t xml:space="preserve">Il tratto di collegamento fra la tangenziale di Modena, lo svincolo con lo scalo ferroviario di Marzaglia (di imminente apertura) e la tangenziale di Rubiera, fino al ponte sul Secchia compreso, sia considerato lotto funzionale prioritario e pertanto realizzato in prima fase, sia nel caso di un appalto per lotti funzionali, che nel caso di una realizzazione unitaria dell’opera. </w:t>
      </w:r>
    </w:p>
    <w:p>
      <w:pPr>
        <w:pStyle w:val="Normal"/>
        <w:bidi w:val="0"/>
        <w:ind w:left="0" w:right="0" w:firstLine="708"/>
        <w:rPr/>
      </w:pPr>
      <w:r>
        <w:rPr/>
        <w:t xml:space="preserve">In fase di progettazione esecutiva l’interconnessione fra A22/A1 e la Bretella autostradale Campogalliano – Sassuolo sia resa compatibile con il progetto in corso di redazione da parte della Società Autostrada del Brennero. </w:t>
      </w:r>
    </w:p>
    <w:p>
      <w:pPr>
        <w:pStyle w:val="Normal"/>
        <w:bidi w:val="0"/>
        <w:ind w:left="0" w:right="0" w:firstLine="708"/>
        <w:rPr/>
      </w:pPr>
      <w:r>
        <w:rPr/>
        <w:t xml:space="preserve">Per le prescrizioni per cui l’ottemperanza non è completa, nell’ambito del progetto esecutivo siano forniti i chiarimenti ed approfondimenti richiesti dalla Commissione Speciale VIA. Inoltre, come indicato dalla medesima Commissione, si ritiene necessario che il Proponente fornisca una relazione organica contenente le proprie considerazioni relativamente alle raccomandazioni riportate nella Delibera CIPE n. 20/2005. </w:t>
      </w:r>
    </w:p>
    <w:p>
      <w:pPr>
        <w:pStyle w:val="Normal"/>
        <w:bidi w:val="0"/>
        <w:ind w:left="0" w:right="0" w:firstLine="708"/>
        <w:rPr/>
      </w:pPr>
      <w:r>
        <w:rPr/>
        <w:t>Nell’ambito del progetto esecutivo vengano rispettato i requisiti minimi richiesti dalla normative tecniche vigenti, con particolare riguardo al D.M. n. 6792 del 5 novembre 2001.</w:t>
      </w:r>
    </w:p>
    <w:p>
      <w:pPr>
        <w:pStyle w:val="Normal"/>
        <w:bidi w:val="0"/>
        <w:ind w:left="0" w:right="0" w:firstLine="708"/>
        <w:rPr/>
      </w:pPr>
      <w:r>
        <w:rPr/>
        <w:t>Il Ministero delle Infrastrutture e dei Trasporti proponga al CIPE, in sede di approvazione dell’opera complessiva, contestualmente al 1° lotto funzionale, di disporre il finanziamento di 20 Milioni di Euro per la tangenziale di Rubiera (in corso di progettazione da parte della Provincia di Reggio Emilia in forza di una convenzione in fase di sottoscrizione con ANAS e TAV), così come previsto nel III programma delle infrastrutture strategiche di cui al DPEF 2006-2009 e nell’atto aggiuntivo all’Intesa Generale Quadro sottoscritto fra il Governo e la Regione Emilia Romagna il 17/12/2007.”</w:t>
      </w:r>
    </w:p>
    <w:p>
      <w:pPr>
        <w:pStyle w:val="BodyText2"/>
        <w:bidi w:val="0"/>
        <w:ind w:left="0" w:right="0" w:firstLine="708"/>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ALESSANDRO M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3"/>
        </w:numPr>
        <w:tabs>
          <w:tab w:val="clear" w:pos="708"/>
          <w:tab w:val="left" w:pos="360" w:leader="none"/>
        </w:tabs>
        <w:bidi w:val="0"/>
        <w:ind w:left="340" w:right="0" w:hanging="340"/>
        <w:rPr/>
      </w:pPr>
      <w:r>
        <w:rPr/>
        <w:t xml:space="preserve">di approvare la posizione comune elaborata sulla base della concertazione svolta dalla Regione Emilia Romagna con gli Enti locali modenesi e reggiani; </w:t>
      </w:r>
    </w:p>
    <w:p>
      <w:pPr>
        <w:pStyle w:val="Normal"/>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40" w:right="0" w:hanging="340"/>
        <w:rPr/>
      </w:pPr>
      <w:r>
        <w:rPr/>
        <w:t>di trasmettere tale parere al Ministero delle Infrastrutture e dei Trasporti, Struttura tecnica di Missione, e, per conoscenza, alla Regione Emilia Romagna;</w:t>
      </w:r>
    </w:p>
    <w:p>
      <w:pPr>
        <w:pStyle w:val="Normal"/>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40" w:right="0" w:hanging="340"/>
        <w:rPr/>
      </w:pPr>
      <w:r>
        <w:rPr/>
        <w:t>di rendere il presente atto immediatamente eseguibile ai sensi dell’articolo 134 comma 4 del D.Lgs 18 agosto 2000 n. 267 “Testo unico delle leggi sugli ordinamenti degli enti locali”.</w:t>
      </w:r>
    </w:p>
    <w:p>
      <w:pPr>
        <w:pStyle w:val="Partiti"/>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ALESSANDRO MANNI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5/ 2009</w:t>
          </w:r>
        </w:p>
        <w:p>
          <w:pPr>
            <w:pStyle w:val="Heading2"/>
            <w:widowControl w:val="false"/>
            <w:tabs>
              <w:tab w:val="clear" w:pos="708"/>
            </w:tabs>
            <w:bidi w:val="0"/>
            <w:ind w:left="0" w:right="0" w:hanging="0"/>
            <w:rPr/>
          </w:pPr>
          <w:r>
            <w:rPr/>
            <w:t xml:space="preserve">Oggetto: </w:t>
          </w:r>
          <w:r>
            <w:rPr>
              <w:sz w:val="20"/>
            </w:rPr>
            <w:t xml:space="preserve">BRETELLA AUTOSTRADALE CAMPOGALLIANO - SASSUOLO DI COLLEGAMENTO TRA LA A22 E LA SS 467 PEDEMONTANA. CONFERENZA DEI SERVIZI AI SENSI DEGLI ARTT. 166 E 168 DEL D.LGS. 163/06 E S.M.I. </w:t>
          </w:r>
        </w:p>
        <w:p>
          <w:pPr>
            <w:pStyle w:val="Heading2"/>
            <w:widowControl w:val="false"/>
            <w:tabs>
              <w:tab w:val="clear" w:pos="708"/>
            </w:tabs>
            <w:bidi w:val="0"/>
            <w:ind w:left="0" w:right="0" w:hanging="0"/>
            <w:rPr/>
          </w:pPr>
          <w:r>
            <w:rPr/>
            <w:t xml:space="preserve">Classifica: </w:t>
          </w:r>
          <w:r>
            <w:rPr>
              <w:sz w:val="20"/>
            </w:rPr>
            <w:t>07-06-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20T09:51:00Z</cp:lastPrinted>
  <dcterms:modified xsi:type="dcterms:W3CDTF">2009-02-20T11:04:00Z</dcterms:modified>
  <cp:revision>4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