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MODENA</w:t>
      </w:r>
      <w:r>
        <w:rPr>
          <w:rFonts w:cs="Times New Roman" w:ascii="Times New Roman" w:hAnsi="Times New Roman"/>
          <w:sz w:val="22"/>
        </w:rPr>
        <w:t xml:space="preserve"> - VARIANTE AL PIANO OPERATIVO COMUNALE (P.O.C.) DELIBERAZIONE DEL CONSIGLIO COMUNALE N. 88 DEL 24 NOVEMBRE 2008 ADOTTATA AI SENSI DELL'ART. 34 COMMA 4 L.R.20/00. RISERVE AI SENSI DELL'ART. 34 COMMA 6 L.R. N. 20/00.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MODENA</w:t>
      </w:r>
      <w:r>
        <w:rPr>
          <w:sz w:val="22"/>
        </w:rPr>
        <w:t xml:space="preserve"> - VARIANTE AL PIANO OPERATIVO COMUNALE (P.O.C.) DELIBERAZIONE DEL CONSIGLIO COMUNALE N. 88 DEL 24 NOVEMBRE 2008 ADOTTATA AI SENSI DELL'ART. 34 COMMA 4 L.R.20/00. RISERVE AI SENSI DELL'ART. 34 COMMA 6 L.R. N. 20/00.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01</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UNE DI MODENA</w:t>
      </w:r>
      <w:r>
        <w:rPr>
          <w:sz w:val="22"/>
        </w:rPr>
        <w:t xml:space="preserve"> - VARIANTE AL PIANO OPERATIVO COMUNALE (P.O.C.) DELIBERAZIONE DEL CONSIGLIO COMUNALE N. 88 DEL 24 NOVEMBRE 2008 ADOTTATA AI SENSI DELL'ART. 34 COMMA 4 L.R.20/00. RISERVE AI SENSI DELL'ART. 34 COMMA 6 L.R. N. 20/00.</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47</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9</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99</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MODENA -</w:t>
          </w:r>
          <w:r>
            <w:rPr>
              <w:b/>
              <w:sz w:val="28"/>
            </w:rPr>
            <w:t xml:space="preserve"> VARIANTE AL PIANO OPERATIVO COMUNALE (P.O.C.) DELIBERAZIONE DEL CONSIGLIO COMUNALE N. 88 DEL 24 NOVEMBRE 2008 ADOTTATA AI SENSI DELL'ART. 34 COMMA 4 L.R.20/00. RISERVE AI SENSI DELL'ART. 34 COMMA 6 L.R. N. 20/00.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