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BILANCIO, PATRIMONIO, INFRASTRUTTURE TELEMATICHE E PARI OPPORTUNITÀ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VALENTINI MARCELL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RAGIONERIA E PATRIMONI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DEFINIZIONE DELLE MISURE ATTE A GARANTIRE LA TEMPESTIVITA' DEI PAGAMENTI (ARTICOLO 9 DEL DECRETO LEGGE 78/2009 CONVERTITO CON LEGGE N.102/2009)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0" w:right="0" w:firstLine="720"/>
        <w:rPr/>
      </w:pPr>
      <w:r>
        <w:rPr/>
        <w:t>Il decreto legge 78/2009, convertito con in legge n.102/2009 prevede all’articolo 9 che al fine di garantire la tempestività dei pagamenti le pubbliche amministrazioni incluse nell' elenco adottato dall'Istituto nazionale di statist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adottino entro il 31 dicembre 2009, senza nuovi o maggiori oneri per la finanza pubblica, opportune misure organizzative per garantire il tempestivo pagamento delle somme dovute per somministrazioni, forniture ed 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pubblichino le misure adottate sul sito internet dell'amministrazione.</w:t>
      </w:r>
    </w:p>
    <w:p>
      <w:pPr>
        <w:pStyle w:val="BodyText2"/>
        <w:bidi w:val="0"/>
        <w:ind w:left="0" w:right="0" w:firstLine="720"/>
        <w:rPr/>
      </w:pPr>
      <w:r>
        <w:rPr/>
        <w:t xml:space="preserve">L’area finanziaria della Provincia di Modena provvede da tempo ad effettuare il monitoraggio di una serie di dati economico-finanziari derivanti dalla propria attività di registrazione di accertamenti, impegni, incassi e pagamenti. Dalle risultanze del monitoraggio relativo ai tempi di pagamento è emerso che anche nel presente esercizio finanziario la Provincia ha normalmente provveduto al saldo dei fornitori entro i termini contrattualmente previsti. Non sono stati inoltre rallentati o bloccati pagamenti al solo fine di rispettare il patto di stabilità per l’anno 2009. </w:t>
      </w:r>
    </w:p>
    <w:p>
      <w:pPr>
        <w:pStyle w:val="BodyText2"/>
        <w:bidi w:val="0"/>
        <w:ind w:left="0" w:right="0" w:firstLine="720"/>
        <w:rPr/>
      </w:pPr>
      <w:r>
        <w:rPr/>
        <w:t>Un indicatore indiretto della tempestività dei pagamenti da parte della provincia è dato dal fatto che al momento nessun fornitore si è avvalso della facoltà di cessione del proprio credito commerciale agli istituti finanziari, così come previsto sia dal decreto legge 185/2008, convertito in legge 2/2009, sia da uno specifico protocollo d’intesa siglato tra Provincia di Modena e istituto tesoriere.</w:t>
      </w:r>
    </w:p>
    <w:p>
      <w:pPr>
        <w:pStyle w:val="Normal"/>
        <w:bidi w:val="0"/>
        <w:ind w:left="0" w:right="0" w:hanging="0"/>
        <w:rPr/>
      </w:pPr>
      <w:r>
        <w:rPr/>
        <w:tab/>
        <w:t>Il presente atto non comporta impegno di spesa, nè diminuzione o accertamento di entrata o variazione del patrimonio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ettore Generale PIGNATTI ONELI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Heading3"/>
        <w:bidi w:val="0"/>
        <w:ind w:left="0" w:right="0" w:hanging="0"/>
        <w:rPr/>
      </w:pPr>
      <w:r>
        <w:rPr/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confermare le modalità previste nel regolamento per il funzionamento degli uffici e dei servizi, nel regolamento di contabilità e negli altri regolamenti provinciali in quanto sono, al momento, pienamente sufficienti a garantire efficienza ed efficacia ai processi di pagamento dei fornitori dell’Ente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riservarsi l’adozione di specifiche misure correttive nel caso in cui il monitoraggio dei dati economico-finanziari dovesse nei prossimi mesi evidenziare criticità e tensioni nei rapporti tra Provincia e fornitori sul tema dei tempi di pagamento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pubblicare la delibera sul sito internet dell’ente, così come previsto dal decreto legge in oggett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78" w:hanging="0"/>
        <w:jc w:val="right"/>
        <w:rPr/>
      </w:pPr>
      <w:r>
        <w:rPr>
          <w:b/>
          <w:sz w:val="20"/>
        </w:rPr>
        <w:t xml:space="preserve">F.to  Il Direttore Generale PIGNATTI ONELIO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623/2009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DEFINIZIONE DELLE MISURE ATTE A GARANTIRE LA TEMPESTIVITA’ DEI PAGAMENTI (ARTICOLO 9 DEL DECRETO LEGGE 78/2009 CONVERTITO CON LEGGE N.102/2009)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04-02-01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36"/>
        </w:tabs>
        <w:ind w:left="1236" w:hanging="876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2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4:00Z</dcterms:created>
  <dc:creator>gibellini.f</dc:creator>
  <dc:description/>
  <dc:language>en-US</dc:language>
  <cp:lastModifiedBy/>
  <cp:lastPrinted>2009-12-28T15:43:00Z</cp:lastPrinted>
  <dcterms:modified xsi:type="dcterms:W3CDTF">2009-12-28T16:30:00Z</dcterms:modified>
  <cp:revision>10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turi.m</vt:lpwstr>
  </property>
</Properties>
</file>