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RELAZIONI ISTITUZIONALI, POLITICHE EUROPEE, AVVOCATURA, CORPO DI POLIZIA PROVINCIAL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SABATTINI EMIL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RELAZIONI ISTITUZION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INDIRIZZI PER UFFICIO DI SUPPORTO AL PRESIDENTE AI SENSI DELL'ART. 90 D.LGS. 267/2000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2"/>
        <w:bidi w:val="0"/>
        <w:ind w:left="0" w:right="0" w:firstLine="720"/>
        <w:rPr/>
      </w:pPr>
      <w:r>
        <w:rPr/>
        <w:t>Per il miglior esercizio delle sue funzioni di indirizzo e controllo del Presidente si intende procedere alla costituzione di apposito rapporto lavoro con contratto a tempo determinato, ai sensi dell’art. 90 del D.Lgs. 267/2000 e art. 53 del Regolamento provinciale sull’Ordinamento degli Uffici e Servizi.</w:t>
      </w:r>
    </w:p>
    <w:p>
      <w:pPr>
        <w:pStyle w:val="BodyTextIndent3"/>
        <w:bidi w:val="0"/>
        <w:ind w:left="0" w:right="0" w:firstLine="709"/>
        <w:rPr/>
      </w:pPr>
      <w:r>
        <w:rPr>
          <w:rFonts w:ascii="Times New Roman" w:hAnsi="Times New Roman"/>
        </w:rPr>
        <w:t>A tal fine si rende necessario costituire tale rapporto con la signora Patrizia Bonvicini nata a Castelfranco Emilia (Mo) il 21.02.1968 che per attitudini all’assunzione dell’incarico ed esperienze acquisite ha un adeguato livello di idoneità a ricoprire le mansioni che gli saranno affidate in particolare nelle funzioni di supporto alle attività del Presidente per l’esercizio della funzione di indirizzo e la cura dei rapporti con gli Assessori provinciali - in particolare con quelli aventi deleghe nelle materie oggetto di riforme legislative - che richiedono continui approfondimenti, analisi e confronti anche in riferimento al complesso sistema dei rapporti interni ed interistituzionali.</w:t>
      </w:r>
    </w:p>
    <w:p>
      <w:pPr>
        <w:pStyle w:val="BodyTextIndent3"/>
        <w:bidi w:val="0"/>
        <w:ind w:left="0" w:right="0" w:firstLine="709"/>
        <w:rPr/>
      </w:pPr>
      <w:r>
        <w:rPr>
          <w:rFonts w:ascii="Times New Roman" w:hAnsi="Times New Roman"/>
        </w:rPr>
        <w:t xml:space="preserve">Il rapporto di lavoro a tempo pieno da costituire presso la Segreteria del Dipartimento di Presidenza, istituita con Delibera di Giunta n.454 del 9.11.2004, è da ascrivere alla categoria B3, con trattamento economico corrispondente a tale categoria; si specifica che, ai sensi dell’art. 90, comma 3, </w:t>
      </w:r>
      <w:r>
        <w:rPr>
          <w:rFonts w:ascii="Times New Roman" w:hAnsi="Times New Roman"/>
          <w:color w:val="000000"/>
        </w:rPr>
        <w:t>il trattamento accessorio</w:t>
      </w:r>
      <w:r>
        <w:rPr>
          <w:rFonts w:ascii="Times New Roman" w:hAnsi="Times New Roman"/>
        </w:rPr>
        <w:t xml:space="preserve"> è da definire in un unico emolumento pari a Euro 4.493,79, da liquidarsi mensilmente, comprensivo dei compensi per lavoro straordinario previsti nei limiti dell’art. 14 del CCNL 1.4.1999 Comparto Regioni ed Autonomie Locali e nelle misure determinate per la categoria di appartenenza secondo quanto previsto dagli artt. 32 e 52 comma 2 lett. b) del CCNL 14.9.2000 Comparto Regioni ed Autonomie Locali, per la produttività collettiva e per la qualità della prestazione individuale nella misura prevista del Contratto Collettivo decentrato integrativo della Provincia di Modena 3.2.2009.</w:t>
      </w:r>
    </w:p>
    <w:p>
      <w:pPr>
        <w:pStyle w:val="BodyTextIndent3"/>
        <w:bidi w:val="0"/>
        <w:ind w:left="0" w:right="0" w:firstLine="709"/>
        <w:rPr/>
      </w:pPr>
      <w:r>
        <w:rPr>
          <w:rFonts w:ascii="Times New Roman" w:hAnsi="Times New Roman"/>
        </w:rPr>
        <w:t>Il rapporto di lavoro in oggetto avrà decorrenza dal 12.01.2010 e per tutta la durata dell’attuale mandato amministrativo del Presidente in carica.</w:t>
      </w:r>
    </w:p>
    <w:p>
      <w:pPr>
        <w:pStyle w:val="Proposta"/>
        <w:bidi w:val="0"/>
        <w:ind w:left="0" w:right="0" w:firstLine="708"/>
        <w:rPr/>
      </w:pPr>
      <w:r>
        <w:rPr/>
        <w:t>Si informa che il titolare del trattamento dei dati personali</w:t>
      </w:r>
      <w:r>
        <w:rPr>
          <w:rStyle w:val="FootnoteAnchor"/>
          <w:vertAlign w:val="superscript"/>
        </w:rPr>
        <w:footnoteReference w:id="2"/>
      </w:r>
      <w:r>
        <w:rPr/>
        <w:t xml:space="preserve"> forniti dall’interessato è la Provincia di Modena, con sede in Modena, viale Martiri della Libertà n. 34, e che il Responsabile del trattamento dei medesimi dati è il Responsabile dell’Area Dipartimento di Presidenza dr. Ferruccio Masetti.</w:t>
      </w:r>
    </w:p>
    <w:p>
      <w:pPr>
        <w:pStyle w:val="Proposta"/>
        <w:bidi w:val="0"/>
        <w:ind w:left="0" w:right="0" w:firstLine="708"/>
        <w:rPr/>
      </w:pPr>
      <w:r>
        <w:rPr/>
        <w:t xml:space="preserve">Le informazioni che la Provincia deve rendere ai sensi dell’articolo 13 del D.Lgs. 196/2003 sono contenute nel “Documento Privacy”, di cui l’interessato potrà prendere visione presso la segreteria dell’Area Dipartimento di Presidenza della Provincia di Modena e nel sito internet dell’Ente </w:t>
      </w:r>
      <w:hyperlink r:id="rId2">
        <w:r>
          <w:rPr>
            <w:rStyle w:val="InternetLink"/>
            <w:color w:val="000000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Proposta"/>
        <w:bidi w:val="0"/>
        <w:ind w:left="0" w:right="0" w:firstLine="709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ettore di Area MASETTI FERRUCCI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autorizzare la costituzione presso la Segreteria del Dipartimento di Presidenza, del rapporto di lavoro ai sensi dell’art. 90 D.Lgs. 267/2000, con la signora Patrizia Bonvicini (nata a Castelfranco Emilia di Modena il 21.02.1968 e residente in via per Panzano al n. 215/a con Codice Fiscale BNVPRZ68B61C107P) finalizzato al supporto del Presidente nell’esercizio delle funzioni che fanno capo a tale organo di governo e come meglio specificate in premessa, con decorrenza da 12.01.2010 e per tutta la durata dell’attuale mandato amministrativo del Presidente in caric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riconoscere il trattamento economico come descritto in narrativ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demandare al Direttore dell’Area Risorse Umane la predisposizione e la stipula del contratto individuale di lavoro e l’adozione della determinazione di assunzione dell’impegno di spes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dare atto che la spesa è prevista nelle apposite azioni dell’Area Risorse Umane, Organizzazione, Informatica e Affari generali, che presentano la necessaria disponibilità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rendere il presente att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ettore di Area MASETTI FERRUCCIO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3, D.lgs. n. 196/2003 “Codice in materia di protezione dei dati personali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627/2009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INDIRIZZI PER UFFICIO DI SUPPORTO AL PRESIDENTE AI SENSI DELL'ART. 90 D.LGS. 267/2000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3-03-04-03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lbertus Extra Bold" w:cs="Arial Unicode M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jc w:val="center"/>
      <w:outlineLvl w:val="2"/>
    </w:pPr>
    <w:rPr>
      <w:rFonts w:ascii="Arial" w:hAnsi="Arial" w:eastAsia="Arial Unicode M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240"/>
      <w:ind w:firstLine="709"/>
      <w:jc w:val="center"/>
      <w:outlineLvl w:val="5"/>
    </w:pPr>
    <w:rPr>
      <w:rFonts w:ascii="Times New Roman" w:hAnsi="Times New Roman" w:eastAsia="Arial Unicode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240"/>
      <w:ind w:firstLine="709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spacing w:lineRule="atLeast" w:line="240"/>
      <w:ind w:left="1134" w:hanging="1134"/>
      <w:jc w:val="left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lineRule="atLeast" w:line="240"/>
      <w:ind w:left="284" w:hanging="0"/>
    </w:pPr>
    <w:rPr>
      <w:rFonts w:ascii="Arial" w:hAnsi="Arial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Proposta">
    <w:name w:val="proposta"/>
    <w:basedOn w:val="Normal"/>
    <w:qFormat/>
    <w:pPr>
      <w:textAlignment w:val="baseline"/>
    </w:pPr>
    <w:rPr/>
  </w:style>
  <w:style w:type="paragraph" w:styleId="Footnote">
    <w:name w:val="Footnote Text"/>
    <w:basedOn w:val="Normal"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09-12-30T09:15:00Z</cp:lastPrinted>
  <dcterms:modified xsi:type="dcterms:W3CDTF">2009-12-30T09:26:00Z</dcterms:modified>
  <cp:revision>5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bellini.f</vt:lpwstr>
  </property>
</Properties>
</file>