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GRICOLTURA E QUALITÀ DEL TERRITORIO RURALE; POLITICHE FAUNISTICHE</w:t>
      </w:r>
    </w:p>
    <w:p>
      <w:pPr>
        <w:pStyle w:val="Normal"/>
        <w:bidi w:val="0"/>
        <w:ind w:left="1440" w:right="0" w:hanging="1440"/>
        <w:rPr/>
      </w:pPr>
      <w:r>
        <w:rPr/>
        <w:t>Relatore:</w:t>
        <w:tab/>
        <w:t>TOMEI GIAN DOMENICO</w:t>
      </w:r>
    </w:p>
    <w:p>
      <w:pPr>
        <w:pStyle w:val="Normal"/>
        <w:bidi w:val="0"/>
        <w:ind w:left="0" w:right="0" w:hanging="0"/>
        <w:rPr>
          <w:rFonts w:ascii="Times New Roman" w:hAnsi="Times New Roman"/>
        </w:rPr>
      </w:pPr>
      <w:r>
        <w:rPr/>
      </w:r>
    </w:p>
    <w:p>
      <w:pPr>
        <w:pStyle w:val="Partiti"/>
        <w:bidi w:val="0"/>
        <w:ind w:left="0" w:right="0" w:hanging="0"/>
        <w:rPr/>
      </w:pPr>
      <w:r>
        <w:rPr/>
        <w:t>SERVIZIO RELAZIONI ISTITUZIONAL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CONVENZIONE FRA LA PROVINCIA DI MODENA E IL CENTRO SOCCORSO ANIMALI - CENTRO FAUNA SELVATICA "IL PETTIROSSO" PER IL RECUPERO DELLA FAUNA SELVATICA IN DIFFICOLTA' E DI QUELLA MORTA. MODIFICHE ED INTEGRAZIONI</w:t>
      </w:r>
    </w:p>
    <w:p>
      <w:pPr>
        <w:pStyle w:val="Normal"/>
        <w:bidi w:val="0"/>
        <w:ind w:left="0" w:right="0" w:hanging="0"/>
        <w:rPr>
          <w:rFonts w:ascii="Times New Roman" w:hAnsi="Times New Roman"/>
          <w:b/>
          <w:b/>
          <w:i/>
          <w:i/>
        </w:rPr>
      </w:pPr>
      <w:r>
        <w:rPr>
          <w:b/>
          <w:i/>
        </w:rPr>
      </w:r>
    </w:p>
    <w:p>
      <w:pPr>
        <w:pStyle w:val="BodyText2"/>
        <w:bidi w:val="0"/>
        <w:ind w:left="0" w:right="0" w:firstLine="709"/>
        <w:jc w:val="both"/>
        <w:rPr/>
      </w:pPr>
      <w:r>
        <w:rPr/>
        <w:t>La Legge n° 157/92 “Norme per la protezione della fauna selvatica omeoterma e per il prelievo venatorio” stabilisce che alle Province spettano le funzioni amministrative in materia di caccia e protezione della fauna; in particolare l’art. 4, comma 6 prevede l’emanazione da parte delle Regioni di norme in ordine al soccorso alla detenzione temporanea e alla successiva liberazione di fauna selvatica in difficoltà. Oltre alla funzione di protezione della fauna, generalmente intesa, la Provincia provvede all’attività di recupero dei capi di fauna selvatica, feriti in azione di caccia o per altre cause diverse dal prelievo venatorio, nonché al recupero e smaltimento della fauna morta.</w:t>
      </w:r>
    </w:p>
    <w:p>
      <w:pPr>
        <w:pStyle w:val="BodyText2"/>
        <w:bidi w:val="0"/>
        <w:ind w:left="0" w:right="0" w:firstLine="709"/>
        <w:jc w:val="both"/>
        <w:rPr/>
      </w:pPr>
      <w:r>
        <w:rPr/>
        <w:t>La legge regionale 15 febbraio 1994 n° 8 e successive modifiche ed integrazioni, agli artt.26, comma 6 bis, e 62, comma 1, lett. g) dispone l’emanazione da parte della Regione di specifiche direttive in ordine al soccorso, alla detenzione temporanea ed alla successiva liberazione di fauna selvatica in difficoltà, nonché il funzionamento degli appositi centri per il recupero degli animali selvatici.</w:t>
      </w:r>
    </w:p>
    <w:p>
      <w:pPr>
        <w:pStyle w:val="BodyText2"/>
        <w:bidi w:val="0"/>
        <w:ind w:left="0" w:right="0" w:firstLine="709"/>
        <w:jc w:val="both"/>
        <w:rPr/>
      </w:pPr>
      <w:r>
        <w:rPr/>
        <w:t>La Regione Emilia-Romagna, con deliberazione di Giunta n° 2966 del 28 dicembre 2001, ha</w:t>
      </w:r>
    </w:p>
    <w:p>
      <w:pPr>
        <w:pStyle w:val="BodyText2"/>
        <w:bidi w:val="0"/>
        <w:ind w:left="0" w:right="0" w:hanging="0"/>
        <w:jc w:val="both"/>
        <w:rPr/>
      </w:pPr>
      <w:r>
        <w:rPr/>
        <w:t>emanato le direttive relative al soccorso, alla detenzione temporanea ed alla liberazione della fauna</w:t>
      </w:r>
    </w:p>
    <w:p>
      <w:pPr>
        <w:pStyle w:val="BodyText2"/>
        <w:bidi w:val="0"/>
        <w:ind w:left="0" w:right="0" w:hanging="0"/>
        <w:jc w:val="both"/>
        <w:rPr/>
      </w:pPr>
      <w:r>
        <w:rPr/>
        <w:t>selvatica in difficoltà.</w:t>
      </w:r>
    </w:p>
    <w:p>
      <w:pPr>
        <w:pStyle w:val="BodyText2"/>
        <w:bidi w:val="0"/>
        <w:ind w:left="0" w:right="0" w:firstLine="708"/>
        <w:jc w:val="both"/>
        <w:rPr/>
      </w:pPr>
      <w:r>
        <w:rPr/>
        <w:t>Il Regolamento Regionale 27 maggio 2008 n° 1 dispone che “la Provincia disciplina l’attività di recupero dei capi feriti in azione di caccia o per altre cause”. A tale attività è equiparato il recupero di fauna morta.</w:t>
      </w:r>
    </w:p>
    <w:p>
      <w:pPr>
        <w:pStyle w:val="BodyText2"/>
        <w:bidi w:val="0"/>
        <w:ind w:left="0" w:right="0" w:firstLine="709"/>
        <w:jc w:val="both"/>
        <w:rPr/>
      </w:pPr>
      <w:r>
        <w:rPr/>
        <w:t>L’espletamento delle citate attività comportano una reperibilità costante ed un intervento quanto più tempestivo possibile per non compromettere in maniera irreversibile l’intervento di soccorso.</w:t>
      </w:r>
    </w:p>
    <w:p>
      <w:pPr>
        <w:pStyle w:val="BodyText2"/>
        <w:bidi w:val="0"/>
        <w:ind w:left="0" w:right="0" w:firstLine="709"/>
        <w:jc w:val="both"/>
        <w:rPr/>
      </w:pPr>
      <w:r>
        <w:rPr/>
        <w:t>La Provincia ha provveduto, avvalendosi dell’opera del Corpo di Polizia Provinciale, al recupero e soccorso della selvaggina ferita e/o in difficoltà per qualsiasi motivo o morta. Rientrano, infatti, tra le materie di intervento di questi ultimi le “operazioni di recupero di esemplari di fauna selvatica feriti, debilitati o morti, usufruendo a tale scopo del proprio nucleo cinofilo” (art. 6 Regolamento Provinciale del Corpo di Polizia Provinciale approvato con delibera di Giunta Provinciale n° 116 del 9/03/2004). Tuttavia il numero dei Vigili Provinciali addetti alla Specializzazione Faunistica ed incaricati di svolgere tale attività, è insufficiente per realizzare, in modo esaustivo, tale compito istituzionale.</w:t>
      </w:r>
    </w:p>
    <w:p>
      <w:pPr>
        <w:pStyle w:val="Normal"/>
        <w:bidi w:val="0"/>
        <w:ind w:left="0" w:right="0" w:firstLine="708"/>
        <w:rPr/>
      </w:pPr>
      <w:r>
        <w:rPr/>
        <w:t>Peraltro, con determinazione dirigenziale n° 181 del 19/12/2002, il Servizio Politiche Faunistiche della Provincia di Modena ha rilasciato al Centro Soccorso Animali Onlus, ai sensi delle direttive regionali sopraccitate, l’autorizzazione di un Centro Recupero Animali Selvatici (CRAS) denominato “Il Pettirosso”, sito in Modena via Nonantolana n° 1217, di livello A, dell’allegato B delle direttive regionali approvate con la deliberazione di Giunta Regionale n° 2966/2001.</w:t>
      </w:r>
    </w:p>
    <w:p>
      <w:pPr>
        <w:pStyle w:val="Normal"/>
        <w:bidi w:val="0"/>
        <w:ind w:left="0" w:right="0" w:firstLine="708"/>
        <w:rPr/>
      </w:pPr>
      <w:r>
        <w:rPr/>
        <w:t>Successivamente, con determinazione n° 1197/2007, il Servizio Pianificazione Ambientale e Politiche Faunistiche ha provveduto al rinnovo dell’Autorizzazione al C.R.A.S. “Il Pettirosso” per gli anni 2008-2012. Inoltre, con determina n° 302 del 19/11/2009 il Servizio Relazioni Istituzionali ha individuato ulteriori prescrizioni relative al rilascio degli animali recuperati, che il C.R.A.S è tenuto ad osservare.</w:t>
      </w:r>
    </w:p>
    <w:p>
      <w:pPr>
        <w:pStyle w:val="BodyText2"/>
        <w:bidi w:val="0"/>
        <w:ind w:left="0" w:right="0" w:firstLine="709"/>
        <w:jc w:val="both"/>
        <w:rPr/>
      </w:pPr>
      <w:r>
        <w:rPr/>
        <w:t>A seguito dell’autorizzazione rilasciata al C.R.A.S “Il Pettirosso” ed in considerazione del numero esiguo dei Vigili Provinciali addetti alla Specializzazione Faunistica incaricati di svolgere le attività descritte in premessa, insufficiente per realizzare, in modo esaustivo, tale compito istituzionale, la Provincia nella figura del Servizio di Programmazione Faunistica, di concerto con il Corpo di Polizia Provinciale si è avvalsa, negli ultimi anni, della collaborazione del Centro Soccorso Animali – Centro Fauna Selvatica “Il Pettirosso” - con sede operativa in Modena, Via Nonantolana n° 1217 e sede legale in Modena, Via Forghieri n° 225/1.</w:t>
      </w:r>
    </w:p>
    <w:p>
      <w:pPr>
        <w:pStyle w:val="BodyTextIndent3"/>
        <w:bidi w:val="0"/>
        <w:ind w:left="0" w:right="0" w:firstLine="708"/>
        <w:rPr/>
      </w:pPr>
      <w:r>
        <w:rPr/>
        <w:t xml:space="preserve">Il Centro per animali feriti e/o in difficoltà è un servizio di volontariato realizzato ed interamente condotto dai volontari dell’associazione ed è già riferimento per amministrazioni pubbliche, ambulatori veterinari, nonché per numerosi privati che ne chiedono l’intervento o che consegnano esemplari di fauna selvatica ferita. </w:t>
      </w:r>
    </w:p>
    <w:p>
      <w:pPr>
        <w:pStyle w:val="Normal"/>
        <w:bidi w:val="0"/>
        <w:ind w:left="0" w:right="0" w:firstLine="708"/>
        <w:rPr/>
      </w:pPr>
      <w:r>
        <w:rPr/>
        <w:t>Con</w:t>
      </w:r>
      <w:r>
        <w:rPr>
          <w:i/>
        </w:rPr>
        <w:t xml:space="preserve"> </w:t>
      </w:r>
      <w:r>
        <w:rPr/>
        <w:t>delibera di Giunta Provinciale n° 508 del 14/12/2004 è stata, quindi, approvata la “Convenzione fra la Provincia di Modena e il Centro Soccorso Animali – Centro fauna selvatica “Il Pettirosso” – per il recupero della fauna selvatica in difficoltà e di quella morta”. Con successiva delibera di Giunta Provinciale n° 302 del 31/07/2007 si è provveduto al rinnovo, con modifiche ed integrazioni, nonché agli adeguamenti degli importi per le attività previste nella Convenzione di cui alla D.G. n° 508/2004 sottoscritta dalle parti.</w:t>
      </w:r>
    </w:p>
    <w:p>
      <w:pPr>
        <w:pStyle w:val="BodyTextIndent3"/>
        <w:bidi w:val="0"/>
        <w:ind w:left="0" w:right="0" w:firstLine="708"/>
        <w:rPr/>
      </w:pPr>
      <w:r>
        <w:rPr/>
        <w:t>La Provincia di Modena, pertanto, ha potuto avvalersi di una presenza qualificata nel recupero e nella cura della fauna in difficoltà per la presenza anche di strutture altamente funzionali potendo così risolvere le problematiche insorte nel Servizio correlate al recupero della fauna selvatica ferita e/o in difficoltà.</w:t>
      </w:r>
    </w:p>
    <w:p>
      <w:pPr>
        <w:pStyle w:val="Normal"/>
        <w:bidi w:val="0"/>
        <w:ind w:left="0" w:right="0" w:firstLine="708"/>
        <w:rPr/>
      </w:pPr>
      <w:r>
        <w:rPr/>
        <w:t>Nel corso degli anni è andato sempre più aumentando il numero degli esemplari di fauna selvatica recuperati e sottoposti a cura e mantenimento da parte del Centro Soccorso Animali – Centro Fauna Selvatica “Il Pettirosso”.</w:t>
      </w:r>
    </w:p>
    <w:p>
      <w:pPr>
        <w:pStyle w:val="Normal"/>
        <w:bidi w:val="0"/>
        <w:ind w:left="0" w:right="0" w:firstLine="708"/>
        <w:rPr/>
      </w:pPr>
      <w:r>
        <w:rPr/>
        <w:t>Il Centro Fauna Selvatica “ Il Pettirosso”, con nota acquisita agli atti dell’Ente con prot. n° 106063 del 23/11/2009, ha presentato domanda di rinnovo della predetta convenzione, senza alcun onere aggiuntivo, offrendo contestualmente un servizio in h 24 di telenarcosi con fucile lancia siringhe e per il quale ha allegato la prescritta autorizzazione della Questura di Modena.</w:t>
      </w:r>
    </w:p>
    <w:p>
      <w:pPr>
        <w:pStyle w:val="Normal"/>
        <w:bidi w:val="0"/>
        <w:ind w:left="0" w:right="0" w:firstLine="708"/>
        <w:rPr/>
      </w:pPr>
      <w:r>
        <w:rPr/>
        <w:t>In considerazione del considerevole supporto e utile attività di recupero, cura e mantenimento della fauna selvatica prestata nel corso degli anni precedenti da parte del Centro Soccorso Animali – Centro Fauna Selvatica “Il Pettirosso” nonché alla situazione dell’organico dei Vigili Provinciali addetti alla Specializzazione Faunistica ed incaricati di svolgere tale attività che non consente di assolvere, in modo esaustivo, tale compito istituzionale specialmente durante le ore notturne e nei giorni festivi, si ritiene di provvedere al rinnovo della Convenzione per il triennio 2010-2012.</w:t>
      </w:r>
    </w:p>
    <w:p>
      <w:pPr>
        <w:pStyle w:val="Normal"/>
        <w:bidi w:val="0"/>
        <w:ind w:left="0" w:right="0" w:firstLine="708"/>
        <w:rPr/>
      </w:pPr>
      <w:r>
        <w:rPr/>
        <w:t>Con la già citata delibera di Giunta Provinciale n° 302/2007 è stato previsto che “in caso di rinnovo della convenzione per gli anni successivi, la spesa che la Provincia dovrà sostenere per l’attività del Centro ammonta a € 70.000,00 comprensive di € 10.000,00 per le spese di cura e mantenimento della fauna soccorsa in attesa della sua reintroduzione nell’habitat naturale”.</w:t>
      </w:r>
    </w:p>
    <w:p>
      <w:pPr>
        <w:pStyle w:val="BodyTextIndent3"/>
        <w:bidi w:val="0"/>
        <w:ind w:left="0" w:right="0" w:firstLine="708"/>
        <w:rPr/>
      </w:pPr>
      <w:r>
        <w:rPr/>
        <w:t>Si ritiene inoltre opportuno precisare le modalità di collaborazione, nell’attività di recupero, tra il Centro stesso ed il Corpo di Polizia provinciale.</w:t>
      </w:r>
    </w:p>
    <w:p>
      <w:pPr>
        <w:pStyle w:val="Normal"/>
        <w:bidi w:val="0"/>
        <w:ind w:left="0" w:right="0" w:firstLine="708"/>
        <w:rPr/>
      </w:pPr>
      <w:r>
        <w:rPr/>
        <w:t xml:space="preserve">La Provincia di Modena, per il sostegno delle attività ed interventi indicati nella Convenzione, allegata al presente atto quale parte integrante e sostanziale, corrisponderà al Centro Fauna Selvatica “ Il Pettirosso” ogni anno, secondo le modalità previste dall'art. 13 della Convenzione la somma di € 70.000,00. </w:t>
      </w:r>
    </w:p>
    <w:p>
      <w:pPr>
        <w:pStyle w:val="Normal"/>
        <w:bidi w:val="0"/>
        <w:ind w:left="0" w:right="0" w:firstLine="708"/>
        <w:rPr/>
      </w:pPr>
      <w:r>
        <w:rPr/>
        <w:t>Tale importo sarà comprensivo di € 10.000,00/anno per le spese di cura e mantenimento della fauna soccorsa in attesa della sua reintroduzione nell’habitat naturale.</w:t>
      </w:r>
    </w:p>
    <w:p>
      <w:pPr>
        <w:pStyle w:val="Proposta"/>
        <w:bidi w:val="0"/>
        <w:ind w:left="0" w:right="0" w:firstLine="709"/>
        <w:rPr/>
      </w:pPr>
      <w:r>
        <w:rPr/>
        <w:t>Il Responsabile del Procedimento è il Dirigente del Servizio Relazioni Istituzionali, Dott. Ferruccio Masetti.</w:t>
      </w:r>
    </w:p>
    <w:p>
      <w:pPr>
        <w:pStyle w:val="Proposta"/>
        <w:bidi w:val="0"/>
        <w:ind w:left="0" w:right="0" w:firstLine="709"/>
        <w:rPr/>
      </w:pPr>
      <w:r>
        <w:rPr/>
        <w:t>Si informa che il titolare del trattamento dei dati personali forniti dall’interessato è la Provincia di Modena, con sede in Modena, viale Martiri della Libertà 34, e che il Responsabile del trattamento dei medesimi dati è il Direttore dell’Area Dipartimento di Presidenza.</w:t>
      </w:r>
    </w:p>
    <w:p>
      <w:pPr>
        <w:pStyle w:val="Proposta"/>
        <w:bidi w:val="0"/>
        <w:ind w:left="0" w:right="0" w:firstLine="709"/>
        <w:rPr/>
      </w:pPr>
      <w:r>
        <w:rPr/>
        <w:t xml:space="preserve">Le informazioni che la Provincia deve rendere ai sensi dell’art. 13 del D.lgs. 196/2003 sono contenute nel “Documento Privacy”, di cui l’interessato potrà prendere visione presso la segreteria dell’Area Dipartimento di Presidenza della Provincia di Modena e nel sito internet dell’Ente </w:t>
      </w:r>
      <w:hyperlink r:id="rId2">
        <w:r>
          <w:rPr>
            <w:rStyle w:val="InternetLink"/>
            <w:lang w:val="it-IT" w:eastAsia="it-IT"/>
          </w:rPr>
          <w:t>www.provincia.modena.it</w:t>
        </w:r>
      </w:hyperlink>
      <w:r>
        <w:rPr/>
        <w:t>.</w:t>
      </w:r>
    </w:p>
    <w:p>
      <w:pPr>
        <w:pStyle w:val="Normal"/>
        <w:bidi w:val="0"/>
        <w:ind w:left="0" w:right="0" w:hanging="0"/>
        <w:rPr/>
      </w:pPr>
      <w:r>
        <w:rPr/>
        <w:tab/>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MASETTI FERRUCC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TextBody"/>
        <w:numPr>
          <w:ilvl w:val="0"/>
          <w:numId w:val="2"/>
        </w:numPr>
        <w:tabs>
          <w:tab w:val="left" w:pos="397" w:leader="none"/>
          <w:tab w:val="left" w:pos="5954" w:leader="none"/>
        </w:tabs>
        <w:bidi w:val="0"/>
        <w:spacing w:before="0" w:after="120"/>
        <w:ind w:left="397" w:right="0" w:hanging="397"/>
        <w:rPr/>
      </w:pPr>
      <w:r>
        <w:rPr/>
        <w:t>di approvare lo schema di Convenzione, allegato al presente atto quale parte integrante e sostanziale, tra la Provincia di Modena e il Centro Soccorso Animali – Centro Fauna Selvatica “Il Pettirosso” di Modena per il recupero della fauna ferita, in difficoltà e di quella morta;</w:t>
      </w:r>
    </w:p>
    <w:p>
      <w:pPr>
        <w:pStyle w:val="TextBody"/>
        <w:numPr>
          <w:ilvl w:val="0"/>
          <w:numId w:val="2"/>
        </w:numPr>
        <w:tabs>
          <w:tab w:val="left" w:pos="397" w:leader="none"/>
          <w:tab w:val="left" w:pos="5954" w:leader="none"/>
        </w:tabs>
        <w:bidi w:val="0"/>
        <w:spacing w:before="0" w:after="120"/>
        <w:ind w:left="397" w:right="0" w:hanging="397"/>
        <w:rPr/>
      </w:pPr>
      <w:r>
        <w:rPr/>
        <w:t>di dare atto che la Convenzione avrà validità dal 1 gennaio 2010 al 31 dicembre 2012 e potrà essere rinnovata previa adozione di apposito atto deliberativo;</w:t>
      </w:r>
    </w:p>
    <w:p>
      <w:pPr>
        <w:pStyle w:val="TextBody"/>
        <w:numPr>
          <w:ilvl w:val="0"/>
          <w:numId w:val="2"/>
        </w:numPr>
        <w:tabs>
          <w:tab w:val="left" w:pos="397" w:leader="none"/>
          <w:tab w:val="left" w:pos="708" w:leader="none"/>
          <w:tab w:val="left" w:pos="5954" w:leader="none"/>
        </w:tabs>
        <w:bidi w:val="0"/>
        <w:spacing w:before="0" w:after="120"/>
        <w:ind w:left="397" w:right="0" w:hanging="397"/>
        <w:rPr/>
      </w:pPr>
      <w:r>
        <w:rPr/>
        <w:t>di corrispondere annualmente al Centro Soccorso Animali – Centro Fauna Selvatica “Il Pettirosso” - con sede operativa in Modena, Via Nonantolana n° 1217 e sede legale in Modena, Via Forghieri n° 225/1, C.F.: 94120020360 – per le attività di cui al punto 1) la somma complessiva di € 70.000,00 (di cui € 10.000,00/anno per le spese di cura e mantenimento della fauna soccorsa in attesa della sua reintroduzione nell’habitat naturale);</w:t>
      </w:r>
    </w:p>
    <w:p>
      <w:pPr>
        <w:pStyle w:val="TextBody"/>
        <w:numPr>
          <w:ilvl w:val="0"/>
          <w:numId w:val="2"/>
        </w:numPr>
        <w:tabs>
          <w:tab w:val="left" w:pos="397" w:leader="none"/>
          <w:tab w:val="left" w:pos="5954" w:leader="none"/>
        </w:tabs>
        <w:bidi w:val="0"/>
        <w:ind w:left="397" w:right="0" w:hanging="397"/>
        <w:rPr/>
      </w:pPr>
      <w:r>
        <w:rPr/>
        <w:t>di prenotare:</w:t>
      </w:r>
    </w:p>
    <w:p>
      <w:pPr>
        <w:pStyle w:val="TextBody"/>
        <w:numPr>
          <w:ilvl w:val="0"/>
          <w:numId w:val="3"/>
        </w:numPr>
        <w:tabs>
          <w:tab w:val="left" w:pos="794" w:leader="none"/>
          <w:tab w:val="left" w:pos="5954" w:leader="none"/>
        </w:tabs>
        <w:bidi w:val="0"/>
        <w:ind w:left="794" w:right="0" w:hanging="397"/>
        <w:rPr/>
      </w:pPr>
      <w:r>
        <w:rPr/>
        <w:t xml:space="preserve">€ </w:t>
      </w:r>
      <w:r>
        <w:rPr/>
        <w:t>70.000,00 all’azione 3356 “Trasferimenti, contributi a terzi per interventi a favore della fauna”, Programma 407, Progetto 1430 del Piano Esecutivo 2010;</w:t>
      </w:r>
    </w:p>
    <w:p>
      <w:pPr>
        <w:pStyle w:val="TextBody"/>
        <w:numPr>
          <w:ilvl w:val="0"/>
          <w:numId w:val="3"/>
        </w:numPr>
        <w:tabs>
          <w:tab w:val="left" w:pos="794" w:leader="none"/>
          <w:tab w:val="left" w:pos="5954" w:leader="none"/>
        </w:tabs>
        <w:bidi w:val="0"/>
        <w:ind w:left="794" w:right="0" w:hanging="397"/>
        <w:rPr/>
      </w:pPr>
      <w:r>
        <w:rPr/>
        <w:t xml:space="preserve">€ </w:t>
      </w:r>
      <w:r>
        <w:rPr/>
        <w:t>70.000,00 all’azione 3356 “Trasferimenti, contributi a terzi per interventi a favore della fauna”, Programma 407, Progetto 1430 del Piano Esecutivo 2011;</w:t>
      </w:r>
    </w:p>
    <w:p>
      <w:pPr>
        <w:pStyle w:val="TextBody"/>
        <w:numPr>
          <w:ilvl w:val="0"/>
          <w:numId w:val="3"/>
        </w:numPr>
        <w:tabs>
          <w:tab w:val="left" w:pos="794" w:leader="none"/>
          <w:tab w:val="left" w:pos="5954" w:leader="none"/>
        </w:tabs>
        <w:bidi w:val="0"/>
        <w:spacing w:before="0" w:after="120"/>
        <w:ind w:left="794" w:right="0" w:hanging="397"/>
        <w:rPr/>
      </w:pPr>
      <w:r>
        <w:rPr/>
        <w:t xml:space="preserve">€ </w:t>
      </w:r>
      <w:r>
        <w:rPr/>
        <w:t>70.000,00 all’azione 3356 “Trasferimenti, contributi a terzi per interventi a favore della fauna”, Programma 407, Progetto 1430 del Piano Esecutivo 2012;</w:t>
      </w:r>
    </w:p>
    <w:p>
      <w:pPr>
        <w:pStyle w:val="TextBody"/>
        <w:numPr>
          <w:ilvl w:val="0"/>
          <w:numId w:val="2"/>
        </w:numPr>
        <w:tabs>
          <w:tab w:val="left" w:pos="397" w:leader="none"/>
          <w:tab w:val="left" w:pos="5954" w:leader="none"/>
        </w:tabs>
        <w:bidi w:val="0"/>
        <w:spacing w:before="0" w:after="120"/>
        <w:ind w:left="397" w:right="0" w:hanging="397"/>
        <w:rPr/>
      </w:pPr>
      <w:r>
        <w:rPr/>
        <w:t>di dare atto che alla sottoscrizione della Convenzione provvederà il Dirigente del Servizio Relazioni Istituzionali, Dott. Ferruccio Masetti;</w:t>
      </w:r>
    </w:p>
    <w:p>
      <w:pPr>
        <w:pStyle w:val="Normal"/>
        <w:numPr>
          <w:ilvl w:val="0"/>
          <w:numId w:val="2"/>
        </w:numPr>
        <w:tabs>
          <w:tab w:val="clear" w:pos="708"/>
          <w:tab w:val="left" w:pos="397" w:leader="none"/>
        </w:tabs>
        <w:bidi w:val="0"/>
        <w:spacing w:before="0" w:after="120"/>
        <w:ind w:left="397" w:right="0" w:hanging="397"/>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MASETTI FERRUCCIO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26/2009</w:t>
          </w:r>
        </w:p>
        <w:p>
          <w:pPr>
            <w:pStyle w:val="Heading2"/>
            <w:widowControl w:val="false"/>
            <w:tabs>
              <w:tab w:val="clear" w:pos="708"/>
            </w:tabs>
            <w:bidi w:val="0"/>
            <w:ind w:left="0" w:right="0" w:hanging="0"/>
            <w:rPr/>
          </w:pPr>
          <w:r>
            <w:rPr/>
            <w:t xml:space="preserve">Oggetto: </w:t>
          </w:r>
          <w:r>
            <w:rPr>
              <w:sz w:val="20"/>
            </w:rPr>
            <w:t>CONVENZIONE FRA LA PROVINCIA DI MODENA E IL CENTRO SOCCORSO ANIMALI - CENTRO FAUNA SELVATICA "IL PETTIROSSO" PER IL RECUPERO DELLA FAUNA SELVATICA IN DIFFICOLTA' E DI QUELLA MORTA. MODIFICHE ED INTEGRAZIONI</w:t>
          </w:r>
        </w:p>
        <w:p>
          <w:pPr>
            <w:pStyle w:val="Heading2"/>
            <w:widowControl w:val="false"/>
            <w:tabs>
              <w:tab w:val="clear" w:pos="708"/>
            </w:tabs>
            <w:bidi w:val="0"/>
            <w:ind w:left="0" w:right="0" w:hanging="0"/>
            <w:rPr/>
          </w:pPr>
          <w:r>
            <w:rPr/>
            <w:t xml:space="preserve">Classifica: </w:t>
          </w:r>
          <w:r>
            <w:rPr>
              <w:sz w:val="20"/>
            </w:rPr>
            <w:t>15-02-05-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9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ind w:firstLine="709"/>
      <w:jc w:val="left"/>
    </w:pPr>
    <w:rPr/>
  </w:style>
  <w:style w:type="paragraph" w:styleId="BodyTextIndent3">
    <w:name w:val="Body Text Indent 3"/>
    <w:basedOn w:val="Normal"/>
    <w:qFormat/>
    <w:pPr>
      <w:ind w:firstLine="708"/>
    </w:pPr>
    <w:rPr/>
  </w:style>
  <w:style w:type="paragraph" w:styleId="Proposta">
    <w:name w:val="propo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dcterms:modified xsi:type="dcterms:W3CDTF">2009-12-29T12:49:00Z</dcterms:modified>
  <cp:revision>7</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otti.l</vt:lpwstr>
  </property>
</Properties>
</file>