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9</w:t>
      </w:r>
      <w:r>
        <w:rPr/>
        <w:t xml:space="preserve"> </w:t>
      </w:r>
      <w:r>
        <w:rPr>
          <w:lang w:val="en-US" w:eastAsia="en-US"/>
        </w:rPr>
        <w:t>Dicembre</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9,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TOCOLLO DI INTESA</w:t>
      </w:r>
      <w:r>
        <w:rPr>
          <w:rFonts w:cs="Times New Roman" w:ascii="Times New Roman" w:hAnsi="Times New Roman"/>
          <w:sz w:val="22"/>
        </w:rPr>
        <w:t xml:space="preserve"> TRA PROVINCIA DI MODENA, ARPA SEZIONE PROVINCIALE DI MODENA E I SOGGETTI GESTORI DELLE PUBBLICHE FOGNATURE PER L'ATTIVITA' DI CONTROLLO DEGLI SCARICHI DELLE ACQUE REFLUE URBANE AL SERVIZIO DI AGGLOMERATI DI CONSISTENZA UGUALE/MAGGIORE A 2000 ABITANTI EQUIVALENTI (TESTO INTEGRATO APPROVATO CON D.G. N. 99 DEL 20/3/2007). PROROGA VALIDI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TOCOLLO DI INTESA</w:t>
      </w:r>
      <w:r>
        <w:rPr>
          <w:sz w:val="22"/>
        </w:rPr>
        <w:t xml:space="preserve"> TRA PROVINCIA DI MODENA, ARPA SEZIONE PROVINCIALE DI MODENA E I SOGGETTI GESTORI DELLE PUBBLICHE FOGNATURE PER L'ATTIVITA' DI CONTROLLO DEGLI SCARICHI DELLE ACQUE REFLUE URBANE AL SERVIZIO DI AGGLOMERATI DI CONSISTENZA UGUALE/MAGGIORE A 2000 ABITANTI EQUIVALENTI (TESTO INTEGRATO APPROVATO CON D.G. N. 99 DEL 20/3/2007). PROROGA VALIDIT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19</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OTOCOLLO DI INTESA</w:t>
      </w:r>
      <w:r>
        <w:rPr>
          <w:sz w:val="22"/>
        </w:rPr>
        <w:t xml:space="preserve"> TRA PROVINCIA DI MODENA, ARPA SEZIONE PROVINCIALE DI MODENA E I SOGGETTI GESTORI DELLE PUBBLICHE FOGNATURE PER L'ATTIVITA' DI CONTROLLO DEGLI SCARICHI DELLE ACQUE REFLUE URBANE AL SERVIZIO DI AGGLOMERATI DI CONSISTENZA UGUALE/MAGGIORE A 2000 ABITANTI EQUIVALENTI (TESTO INTEGRATO APPROVATO CON D.G. N. 99 DEL 20/3/2007). PROROGA VALIDITA'.</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1/01/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98</w:t>
    </w:r>
    <w:r>
      <w:rPr>
        <w:sz w:val="22"/>
      </w:rPr>
      <w:t xml:space="preserve">  del </w:t>
    </w:r>
    <w:r>
      <w:rPr>
        <w:sz w:val="22"/>
        <w:lang w:val="en-US" w:eastAsia="en-US"/>
      </w:rPr>
      <w:t>29/1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9/12/2009</w:t>
          </w:r>
        </w:p>
        <w:p>
          <w:pPr>
            <w:pStyle w:val="Normal"/>
            <w:jc w:val="left"/>
            <w:rPr>
              <w:b/>
              <w:b/>
              <w:sz w:val="22"/>
            </w:rPr>
          </w:pPr>
          <w:r>
            <w:rPr>
              <w:b/>
              <w:bCs/>
              <w:sz w:val="22"/>
            </w:rPr>
            <w:t xml:space="preserve">Delibera </w:t>
          </w:r>
          <w:r>
            <w:rPr>
              <w:b/>
              <w:sz w:val="22"/>
            </w:rPr>
            <w:t xml:space="preserve">n. </w:t>
          </w:r>
          <w:r>
            <w:rPr>
              <w:b/>
              <w:sz w:val="22"/>
              <w:lang w:val="en-US" w:eastAsia="en-US"/>
            </w:rPr>
            <w:t>598</w:t>
          </w:r>
          <w:r>
            <w:rPr>
              <w:b/>
              <w:sz w:val="22"/>
            </w:rPr>
            <w:t xml:space="preserve"> del </w:t>
          </w:r>
          <w:r>
            <w:rPr>
              <w:b/>
              <w:sz w:val="22"/>
              <w:lang w:val="en-US" w:eastAsia="en-US"/>
            </w:rPr>
            <w:t>29/1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TOCOLLO DI INTESA TRA</w:t>
          </w:r>
          <w:r>
            <w:rPr>
              <w:b/>
              <w:sz w:val="28"/>
            </w:rPr>
            <w:t xml:space="preserve"> PROVINCIA DI MODENA, ARPA SEZIONE PROVINCIALE DI MODENA E I SOGGETTI GESTORI DELLE PUBBLICHE FOGNATURE PER L'ATTIVITA' DI CONTROLLO DEGLI SCARICHI DELLE ACQUE REFLUE URBANE AL SERVIZIO DI AGGLOMERATI DI CONSISTENZA UGUALE/MAGGIORE A 2000 ABITANTI EQUIVALENTI (TESTO INTEGRATO APPROVATO CON D.G. N. 99 DEL 20/3/2007). PROROGA VALIDIT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6:00Z</dcterms:created>
  <dc:creator>Provincia di Modena</dc:creator>
  <dc:description/>
  <dc:language>en-US</dc:language>
  <cp:lastModifiedBy>venturi.m</cp:lastModifiedBy>
  <cp:lastPrinted>2010-01-11T11:05:00Z</cp:lastPrinted>
  <dcterms:modified xsi:type="dcterms:W3CDTF">2010-01-11T10:06:00Z</dcterms:modified>
  <cp:revision>2</cp:revision>
  <dc:subject/>
  <dc:title>C O N S I G L I O    P R O V I N C I A L E</dc:title>
</cp:coreProperties>
</file>