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POLITICHE GIOVANILI, CULTURA E SPORT</w:t>
      </w:r>
    </w:p>
    <w:p>
      <w:pPr>
        <w:pStyle w:val="Normal"/>
        <w:bidi w:val="0"/>
        <w:ind w:left="1440" w:right="0" w:hanging="1440"/>
        <w:rPr/>
      </w:pPr>
      <w:r>
        <w:rPr/>
        <w:t>Relatore:</w:t>
        <w:tab/>
        <w:t>MALAGUTI ELENA</w:t>
      </w:r>
    </w:p>
    <w:p>
      <w:pPr>
        <w:pStyle w:val="Normal"/>
        <w:bidi w:val="0"/>
        <w:ind w:left="0" w:right="0" w:hanging="0"/>
        <w:rPr>
          <w:rFonts w:ascii="Times New Roman" w:hAnsi="Times New Roman"/>
        </w:rPr>
      </w:pPr>
      <w:r>
        <w:rPr/>
      </w:r>
    </w:p>
    <w:p>
      <w:pPr>
        <w:pStyle w:val="Partiti"/>
        <w:bidi w:val="0"/>
        <w:ind w:left="0" w:right="0" w:hanging="0"/>
        <w:rPr/>
      </w:pPr>
      <w:r>
        <w:rPr/>
        <w:t>SERVIZIO ISTRUZIONE E SOCI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L.R. 26/2001 PROCEDURA BORSE DI STUDIO 2009-10. APPROVAZIONE DEL BANDO PROVINCIALE E DEL MODULO DOMANDA PER GLI ALUNNI DELLE SCUOLE SECONDARIE DI 2° GRADO PER L'ANNO SCOLASTICO 2009-2010.</w:t>
      </w:r>
    </w:p>
    <w:p>
      <w:pPr>
        <w:pStyle w:val="Normal"/>
        <w:bidi w:val="0"/>
        <w:ind w:left="0" w:right="0" w:hanging="0"/>
        <w:rPr>
          <w:rFonts w:ascii="Times New Roman" w:hAnsi="Times New Roman"/>
          <w:b/>
          <w:b/>
          <w:i/>
          <w:i/>
        </w:rPr>
      </w:pPr>
      <w:r>
        <w:rPr>
          <w:b/>
          <w:i/>
        </w:rPr>
      </w:r>
    </w:p>
    <w:p>
      <w:pPr>
        <w:pStyle w:val="BodyText2"/>
        <w:bidi w:val="0"/>
        <w:ind w:left="0" w:right="0" w:firstLine="708"/>
        <w:textAlignment w:val="auto"/>
        <w:rPr/>
      </w:pPr>
      <w:r>
        <w:rPr>
          <w:sz w:val="24"/>
        </w:rPr>
        <w:t>La Legge Regionale n. 26/2001 “Diritto allo studio ed all’apprendimento per tutta la vita. Abrogazione della L.R. 25 maggio 1999 n. 10” all’art. 4 stabilisce che “…al fine di rendere effettivo il diritto allo studio e all’istruzione… la Regione interviene attraverso l’attribuzione di borse di studio agli alunni meritevoli e/o a rischio di abbandono del percorso formativo, in disagiate condizioni economiche e residenti sul territorio regionale”.</w:t>
      </w:r>
    </w:p>
    <w:p>
      <w:pPr>
        <w:pStyle w:val="Normal"/>
        <w:bidi w:val="0"/>
        <w:ind w:left="0" w:right="0" w:firstLine="708"/>
        <w:rPr/>
      </w:pPr>
      <w:r>
        <w:rPr/>
        <w:t>La delibera dell’Assemblea Legislativa regionale n. 136 del 24 ottobre 2007 avente per oggetto “Diritto allo studio e all’apprendimento per tutta la vita- Abrogazione della Legge regionale n 25 agosto 1999 n. 10 (art. 7) approvazione degli indirizzi triennali per gli aa.ss. 2007/08, 2008/09 2009/10. Proposta all’Assemblea Legislativa” ha disposto di confermare anche per il triennio 2007/08 – 2008/09 – 2009/10 l’attribuzione delle borse di studio agli alunni delle scuole del sistema nazionale di Istruzione.</w:t>
      </w:r>
    </w:p>
    <w:p>
      <w:pPr>
        <w:pStyle w:val="Normal"/>
        <w:bidi w:val="0"/>
        <w:ind w:left="0" w:right="0" w:firstLine="708"/>
        <w:rPr/>
      </w:pPr>
      <w:r>
        <w:rPr/>
        <w:t>Con delibera n. 2174 del 21 dicembre 2009 la Giunta Regionale, alla quale espressamente si rinvia, ha definito i criteri procedurali e i requisiti per l’assegnazione delle borse di studio agli allievi delle scuole secondarie di 1° e  2° grado a.s. 2009/2010 L.R. 26/2001.</w:t>
      </w:r>
    </w:p>
    <w:p>
      <w:pPr>
        <w:pStyle w:val="Normal"/>
        <w:bidi w:val="0"/>
        <w:ind w:left="0" w:right="0" w:firstLine="708"/>
        <w:rPr/>
      </w:pPr>
      <w:r>
        <w:rPr/>
        <w:t>Le Province hanno competenza relativamente alla raccolta ed istruttoria delle domande presentate dagli alunni frequentanti le Scuole Secondarie di 2° grado (ex scuole medie superiori), mentre ai Comuni/Unioni di Comuni fa capo la raccolta ed istruttoria delle domande presentate per gli alunni frequentanti le Scuole Secondarie di 1° Grado (ex scuole medie inferiori).</w:t>
      </w:r>
    </w:p>
    <w:p>
      <w:pPr>
        <w:pStyle w:val="Normal"/>
        <w:bidi w:val="0"/>
        <w:ind w:left="0" w:right="0" w:firstLine="708"/>
        <w:rPr/>
      </w:pPr>
      <w:r>
        <w:rPr/>
        <w:t>La Provincia dovrà poi coordinare e raccogliere i dati riguardanti le domande di borsa di studio raccolte e istruite dai Comuni (per gli alunni delle Scuole Secondarie di 1° grado) e rapportarsi unitariamente alla Regione.</w:t>
      </w:r>
    </w:p>
    <w:p>
      <w:pPr>
        <w:pStyle w:val="Normal"/>
        <w:bidi w:val="0"/>
        <w:ind w:left="0" w:right="0" w:firstLine="708"/>
        <w:rPr/>
      </w:pPr>
      <w:r>
        <w:rPr/>
        <w:t>Nella medesima Delibera di Giunta n. 2174/2009 è disposto che l’assegnazione, l’impegno, nonché la liquidazione a favore delle Province delle necessarie risorse saranno effettuate con successivo atto regionale, a consuntivo del processo di determinazione del complessivo fabbisogno comunicato dalla Province, in esito alle procedure di raccolta ed istruttoria delle domande di borsa di studio.</w:t>
      </w:r>
    </w:p>
    <w:p>
      <w:pPr>
        <w:pStyle w:val="BodyTextIndent2"/>
        <w:bidi w:val="0"/>
        <w:ind w:left="0" w:right="0" w:firstLine="708"/>
        <w:rPr/>
      </w:pPr>
      <w:r>
        <w:rPr/>
        <w:t>Le domande di borsa di studio, redatte sull’apposito modulo, potranno essere presentate dagli interessati a far tempo dal 26 gennaio 2010 e dovranno essere consegnate unicamente alle Segreterie delle Scuole frequentate dagli alunni entro e non oltre il termine perentorio del 26 febbraio 2010 indicato dalla delibera regionale n. 2174/2009</w:t>
      </w:r>
      <w:r>
        <w:rPr>
          <w:b/>
        </w:rPr>
        <w:t>.</w:t>
      </w:r>
    </w:p>
    <w:p>
      <w:pPr>
        <w:pStyle w:val="BodyTextIndent2"/>
        <w:bidi w:val="0"/>
        <w:ind w:left="0" w:right="0" w:firstLine="708"/>
        <w:rPr/>
      </w:pPr>
      <w:r>
        <w:rPr/>
        <w:t>Le Segreterie delle Scuole Secondarie di 2° grado dovranno a loro volta improrogabilmente trasmettere le domande in originale (con apposita lettera di accompagnamento e con distinta nominativa degli alunni) al Servizio Istruzione della Provincia entro il termine perentorio del 06 marzo 2010</w:t>
      </w:r>
      <w:r>
        <w:rPr>
          <w:b/>
        </w:rPr>
        <w:t xml:space="preserve">  </w:t>
      </w:r>
      <w:r>
        <w:rPr/>
        <w:t>(data anch’essa stabilita con la delibera regionale n. 2174/2009.</w:t>
      </w:r>
    </w:p>
    <w:p>
      <w:pPr>
        <w:pStyle w:val="BodyTextIndent2"/>
        <w:bidi w:val="0"/>
        <w:ind w:left="0" w:right="0" w:firstLine="708"/>
        <w:rPr/>
      </w:pPr>
      <w:r>
        <w:rPr/>
        <w:t>Ugualmente le Segreterie delle Scuole Secondarie di 1° Grado dovranno far pervenire ai Comuni entro la stessa data del 06 marzo 2010 le domande da loro raccolte dai propri studenti.</w:t>
      </w:r>
    </w:p>
    <w:p>
      <w:pPr>
        <w:pStyle w:val="Normal"/>
        <w:bidi w:val="0"/>
        <w:ind w:left="0" w:right="0" w:firstLine="708"/>
        <w:rPr/>
      </w:pPr>
      <w:r>
        <w:rPr/>
        <w:t>I Comuni/Unioni di Comuni, dopo che avranno provveduto a raccogliere le domande di borsa di studio di loro competenza ed avviato la relativa istruttoria, dovranno poi far pervenire alla Provincia di Modena entro il 15 aprile 2010 i dati complessivi su apposita scheda riepilogativa informatica (che verrà predisposta dalla Regione e che verrà per tempo inviata ai Comuni stessi dalla Provincia di Modena) in modo da consentire alla Provincia di inoltrare (entro il previsto termine del 23 aprile 2010 fissato dalla Regione) i dati delle domande riferiti sia agli alunni delle Scuole Secondarie di 1° che di 2° Grado.</w:t>
      </w:r>
    </w:p>
    <w:p>
      <w:pPr>
        <w:pStyle w:val="Normal"/>
        <w:bidi w:val="0"/>
        <w:ind w:left="0" w:right="0" w:firstLine="708"/>
        <w:rPr/>
      </w:pPr>
      <w:r>
        <w:rPr/>
        <w:t>Entro la fine dell’anno scolastico 2009-2010 le Scuole Secondarie di 2° Grado e di 1° Grado dovranno comunicare, rispettivamente alla Provincia ed ai Comuni, se gli alunni che hanno inoltrato loro la domanda di borsa di studio abbiano o meno completato l’anno scolastico, come previsto dalla delibera della Giunta regionale n. 2174/2009.</w:t>
      </w:r>
    </w:p>
    <w:p>
      <w:pPr>
        <w:pStyle w:val="BodyTextIndent3"/>
        <w:bidi w:val="0"/>
        <w:ind w:left="0" w:right="0" w:firstLine="708"/>
        <w:rPr/>
      </w:pPr>
      <w:r>
        <w:rPr>
          <w:b w:val="false"/>
        </w:rPr>
        <w:t>Le Scuole Secondarie di 2° Grado dovranno comunicare entro e non oltre il 12 giugno 2010 al Servizio Istruzione e  Sociale della Provincia di Modena i nominativi degli alunni che non hanno completato l’anno scolastico 2009-2010</w:t>
      </w:r>
    </w:p>
    <w:p>
      <w:pPr>
        <w:pStyle w:val="Normal"/>
        <w:bidi w:val="0"/>
        <w:ind w:left="0" w:right="0" w:firstLine="708"/>
        <w:rPr/>
      </w:pPr>
      <w:r>
        <w:rPr/>
        <w:t>I Comuni a loro volta dovranno inviare entro il 15 giugno 2010 alla Provincia le schede (che, predisposte dalla Regione, verranno poi loro fornite) con i dati rettificati alla luce degli esiti della accertata frequenza da parte degli alunni delle Scuole Secondarie di 1° Grado, così come li avranno raccolti dalle rispettive Scuole di loro competenza.</w:t>
      </w:r>
    </w:p>
    <w:p>
      <w:pPr>
        <w:pStyle w:val="Normal"/>
        <w:bidi w:val="0"/>
        <w:ind w:left="0" w:right="0" w:firstLine="708"/>
        <w:rPr/>
      </w:pPr>
      <w:r>
        <w:rPr/>
        <w:t xml:space="preserve">I dati complessivi relativi alla situazione </w:t>
      </w:r>
      <w:r>
        <w:rPr>
          <w:u w:val="single"/>
        </w:rPr>
        <w:t>definitiva</w:t>
      </w:r>
      <w:r>
        <w:rPr/>
        <w:t xml:space="preserve"> delle domande accolte (ovvero con l’indicazione del possesso in capo agli alunni delle scuole secondarie di 1° e 2° grado anche del requisito della conclusione dell’anno scolastico 2009/10) dovranno essere inviate entro il</w:t>
      </w:r>
      <w:r>
        <w:rPr>
          <w:b/>
        </w:rPr>
        <w:t xml:space="preserve"> </w:t>
      </w:r>
      <w:r>
        <w:rPr/>
        <w:t>30 giugno</w:t>
      </w:r>
      <w:r>
        <w:rPr>
          <w:b/>
        </w:rPr>
        <w:t xml:space="preserve"> </w:t>
      </w:r>
      <w:r>
        <w:rPr/>
        <w:t>2010 sempre alla Regione, il tutto come da delibera regionale n. 2174/2009.</w:t>
      </w:r>
    </w:p>
    <w:p>
      <w:pPr>
        <w:pStyle w:val="Normal"/>
        <w:bidi w:val="0"/>
        <w:ind w:left="0" w:right="0" w:firstLine="708"/>
        <w:rPr/>
      </w:pPr>
      <w:r>
        <w:rPr/>
        <w:t xml:space="preserve">La Provincia pubblicherà sul proprio sito web </w:t>
      </w:r>
      <w:hyperlink r:id="rId2">
        <w:r>
          <w:rPr>
            <w:rStyle w:val="InternetLink"/>
            <w:lang w:val="it-IT" w:eastAsia="it-IT"/>
          </w:rPr>
          <w:t>www.istruzione.provincia.modena.it</w:t>
        </w:r>
      </w:hyperlink>
      <w:r>
        <w:rPr/>
        <w:t xml:space="preserve"> gli elenchi con i nominativi degli alunni delle Scuole Secondarie di 2° Grado ammessi in via provvisoria al beneficio.</w:t>
      </w:r>
    </w:p>
    <w:p>
      <w:pPr>
        <w:pStyle w:val="Normal"/>
        <w:bidi w:val="0"/>
        <w:ind w:left="0" w:right="0" w:firstLine="708"/>
        <w:rPr/>
      </w:pPr>
      <w:r>
        <w:rPr/>
        <w:t>Ora il Servizio Istruzione e Orientamento della Provincia di Modena, sulla base delle direttive di cui alla richiamata delibera di Giunta regionale n. 2174 del 21 dicembre 2009, e sulla base del bando e del modulo standard appositamente predisposti dalla Regione, ha definito il proprio bando ed il modulo provinciale di domanda per l’a.s. 2009/2010 relativo le borse di studio a favore degli alunni delle Scuole Secondarie di 2° Grado, che si allegano al presente atto (sotto lettera A il bando,  comprensivo dell’elenco dei criteri adottati dalle Regioni italiane, e sotto la lettera  B il modulo di domanda) per farne parte integrante.</w:t>
      </w:r>
    </w:p>
    <w:p>
      <w:pPr>
        <w:pStyle w:val="Normal"/>
        <w:bidi w:val="0"/>
        <w:ind w:left="0" w:right="0" w:firstLine="708"/>
        <w:rPr/>
      </w:pPr>
      <w:r>
        <w:rPr/>
        <w:t>E’ ora necessario procedere all’approvazione del bando provinciale e del modulo di domanda per le borse di studio per gli alunni delle Scuole Secondarie di 2° Grado a.s. 2009-2010.</w:t>
      </w:r>
    </w:p>
    <w:p>
      <w:pPr>
        <w:pStyle w:val="Normal"/>
        <w:bidi w:val="0"/>
        <w:ind w:left="0" w:right="0" w:firstLine="708"/>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ROVERSI MARIA GRAZ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firstLine="708"/>
        <w:rPr>
          <w:rFonts w:ascii="Times New Roman" w:hAnsi="Times New Roman"/>
        </w:rPr>
      </w:pPr>
      <w:r>
        <w:rPr/>
      </w:r>
    </w:p>
    <w:p>
      <w:pPr>
        <w:pStyle w:val="Normal"/>
        <w:numPr>
          <w:ilvl w:val="0"/>
          <w:numId w:val="2"/>
        </w:numPr>
        <w:tabs>
          <w:tab w:val="clear" w:pos="708"/>
          <w:tab w:val="left" w:pos="360" w:leader="none"/>
        </w:tabs>
        <w:bidi w:val="0"/>
        <w:ind w:left="284" w:right="0" w:hanging="284"/>
        <w:rPr/>
      </w:pPr>
      <w:r>
        <w:rPr/>
        <w:t>di approvare il testo del bando provinciale per l’erogazione delle borse di studio per l’anno scolastico 2009-2010 agli alunni delle Scuole Secondarie di 2° Grado allegato al presente atto sotto la lettera A;</w:t>
      </w:r>
    </w:p>
    <w:p>
      <w:pPr>
        <w:pStyle w:val="Partiti"/>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284" w:right="0" w:hanging="284"/>
        <w:rPr/>
      </w:pPr>
      <w:r>
        <w:rPr/>
        <w:t>di approvare il modulo di domanda di borsa di studio per l’anno scolastico 2009-2010 riferito agli alunni delle Scuole Secondarie di 2° Grado allegato al presente atto sotto la lettera B;</w:t>
      </w:r>
    </w:p>
    <w:p>
      <w:pPr>
        <w:pStyle w:val="Partiti"/>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284" w:right="0" w:hanging="284"/>
        <w:rPr/>
      </w:pPr>
      <w:r>
        <w:rPr/>
        <w:t>di dare mandato al Dirigente del Servizio Istruzione e Orientamento di provvedere al tutte le incombenze necessarie all’attivazione della procedura delle borse di studio a.s. 2009/2010 nel rispetto dei termini e delle scadenze indicate in premessa;</w:t>
      </w:r>
    </w:p>
    <w:p>
      <w:pPr>
        <w:pStyle w:val="Partiti"/>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284" w:right="0" w:hanging="284"/>
        <w:rPr/>
      </w:pPr>
      <w:r>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ROVERSI MARIA GRAZIA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2010</w:t>
          </w:r>
        </w:p>
        <w:p>
          <w:pPr>
            <w:pStyle w:val="Heading2"/>
            <w:widowControl w:val="false"/>
            <w:tabs>
              <w:tab w:val="clear" w:pos="708"/>
            </w:tabs>
            <w:bidi w:val="0"/>
            <w:ind w:left="40" w:right="0" w:hanging="40"/>
            <w:rPr/>
          </w:pPr>
          <w:r>
            <w:rPr/>
            <w:t xml:space="preserve">Oggetto: </w:t>
          </w:r>
          <w:r>
            <w:rPr>
              <w:sz w:val="18"/>
            </w:rPr>
            <w:t>L.R. 26/2001 PROCEDURA BORSE DI STUDIO 2009-10. APPROVAZIONE DEL BANDO PROVINCIALE E DEL MODULO DOMANDA PER GLI ALUNNI DELLE SCUOLE SECONDARIE DI 2° GRADO PER L'ANNO SCOLASTICO 2009-2010.</w:t>
          </w:r>
        </w:p>
        <w:p>
          <w:pPr>
            <w:pStyle w:val="Heading2"/>
            <w:widowControl w:val="false"/>
            <w:tabs>
              <w:tab w:val="clear" w:pos="708"/>
            </w:tabs>
            <w:bidi w:val="0"/>
            <w:ind w:left="0" w:right="0" w:hanging="0"/>
            <w:rPr>
              <w:rFonts w:ascii="Times New Roman" w:hAnsi="Times New Roman"/>
              <w:sz w:val="18"/>
            </w:rPr>
          </w:pPr>
          <w:r>
            <w:rPr>
              <w:sz w:val="18"/>
            </w:rPr>
          </w:r>
        </w:p>
        <w:p>
          <w:pPr>
            <w:pStyle w:val="Heading2"/>
            <w:widowControl w:val="false"/>
            <w:tabs>
              <w:tab w:val="clear" w:pos="708"/>
            </w:tabs>
            <w:bidi w:val="0"/>
            <w:ind w:left="0" w:right="0" w:hanging="0"/>
            <w:rPr/>
          </w:pPr>
          <w:r>
            <w:rPr>
              <w:sz w:val="18"/>
            </w:rPr>
            <w:t>Classifica: 11-05-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284"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textAlignment w:val="baseline"/>
    </w:pPr>
    <w:rPr>
      <w:sz w:val="28"/>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08"/>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provincia.mode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10-01-12T10:26:00Z</dcterms:modified>
  <cp:revision>1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