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PER LA RICHIESTA DI CONTRIBUTI PER LE </w:t>
      </w:r>
    </w:p>
    <w:p>
      <w:pPr>
        <w:pStyle w:val="Subtitle"/>
        <w:rPr/>
      </w:pPr>
      <w:r>
        <w:rPr/>
        <w:t>ATTIVITA’ DI CUI ALL’ANNO FORMATIVO 2009/201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inoltrare all’Amministrazione Provincial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zio Istruzione e Sociale Viale J. Barozzi n. 340 – 41124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enominazione </w:t>
      </w:r>
      <w:r>
        <w:rPr>
          <w:rFonts w:cs="Arial" w:ascii="Arial" w:hAnsi="Arial"/>
        </w:rPr>
        <w:t>dell’Università 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de Legale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</w:rPr>
        <w:t>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eventuale)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 già presentato in Provincia di Modena</w:t>
        <w:tab/>
        <w:tab/>
        <w:t>SI’</w:t>
        <w:tab/>
        <w:tab/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I’ indicare in quale data 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allora sono state apportate modifiche</w:t>
        <w:tab/>
        <w:tab/>
        <w:tab/>
        <w:t>SI’</w:t>
        <w:tab/>
        <w:tab/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I’ allegare copia degli atti modificati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on sono mai stati consegnati tali atti (costitutivo e/o statuto) allegarne fotoco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nno di inizio dell’attività didattica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ti</w:t>
      </w:r>
    </w:p>
    <w:p>
      <w:pPr>
        <w:pStyle w:val="TextBody"/>
        <w:rPr/>
      </w:pPr>
      <w:r>
        <w:rPr/>
        <w:t>(Nome, cognome, indirizzo e recapito telefonico, e-mail e fax a cui inoltrare le comunicazioni):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/>
      </w:pPr>
      <w:r>
        <w:rPr/>
        <w:t xml:space="preserve">INFORMAZIONI GENERALI SUGLI ISCRITTI- FREQUENTANTI RELATIVE </w:t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/>
        <w:t xml:space="preserve">ALL’ANNO FORMATIVO 2009/2010 (dati </w:t>
      </w:r>
      <w:r>
        <w:rPr>
          <w:u w:val="single"/>
        </w:rPr>
        <w:t>definitivi</w:t>
      </w:r>
      <w:r>
        <w:rPr/>
        <w:t xml:space="preserve"> iscrizion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à degli iscritti-frequenta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o a 60 anni:    n. …………….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tre 60 anni:      n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onne n. ……………………………….. e uomini n. 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complessivo ore di formazione e lezione che si sono svolte/o che si sono svolte (o si svolgeranno entro la fine dell’anno accademico) nell’anno 2009/2010: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cazione delle </w:t>
      </w:r>
      <w:r>
        <w:rPr>
          <w:rFonts w:cs="Arial" w:ascii="Arial" w:hAnsi="Arial"/>
          <w:b/>
          <w:bCs/>
        </w:rPr>
        <w:t>coordinate bancarie</w:t>
      </w:r>
      <w:r>
        <w:rPr>
          <w:rFonts w:cs="Arial" w:ascii="Arial" w:hAnsi="Arial"/>
        </w:rPr>
        <w:t>, relative alla sopraindicata Università della Terza Età a cui la Provincia di Modena dovrà fare riferimento per l’eventuale accredito dei contribu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o corrente n.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Banca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IBAN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alternativa, qualora si preferisca </w:t>
      </w:r>
      <w:r>
        <w:rPr>
          <w:rFonts w:cs="Arial" w:ascii="Arial" w:hAnsi="Arial"/>
          <w:b/>
          <w:bCs/>
        </w:rPr>
        <w:t xml:space="preserve">il pagamento del contributo assegnato direttamente presso lo sportello, </w:t>
      </w:r>
      <w:r>
        <w:rPr>
          <w:rFonts w:cs="Arial" w:ascii="Arial" w:hAnsi="Arial"/>
        </w:rPr>
        <w:t>siete pregati di darne comunicazione di seguito, indicando il nominativo e la data di nascita del legale rappresentante, o della persona da questo delegata a ritirare il contributo presso l’istituto di cred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Dichiarazione in merito all’assoggettabilità del contributo richiesto alla ritenuta del 4% ai sensi dell’art. 28, 2° comma DPR 600/197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l sottoscritto ………………………………………………, nella propria qualità di legale rappresentante dell’Università della Terza Età / Associazione …………………….…………..</w:t>
      </w:r>
    </w:p>
    <w:p>
      <w:pPr>
        <w:pStyle w:val="TextBody"/>
        <w:rPr/>
      </w:pPr>
      <w:r>
        <w:rPr/>
        <w:t>con sede in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omunica e 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detta Università della Terza Età / Assoc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E’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oppure)</w:t>
        <w:tab/>
        <w:tab/>
        <w:t xml:space="preserve">       </w:t>
      </w:r>
      <w:r>
        <w:rPr>
          <w:rFonts w:cs="Arial" w:ascii="Arial" w:hAnsi="Arial"/>
          <w:b/>
          <w:bCs/>
          <w:sz w:val="28"/>
        </w:rPr>
        <w:t>NON E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cancellare la dizione che </w:t>
      </w:r>
      <w:r>
        <w:rPr>
          <w:rFonts w:cs="Arial" w:ascii="Arial" w:hAnsi="Arial"/>
          <w:b/>
          <w:bCs/>
          <w:sz w:val="22"/>
        </w:rPr>
        <w:t xml:space="preserve">non </w:t>
      </w:r>
      <w:r>
        <w:rPr>
          <w:rFonts w:cs="Arial" w:ascii="Arial" w:hAnsi="Arial"/>
          <w:sz w:val="22"/>
        </w:rPr>
        <w:t>vi riguard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ggetta alla ritenuta fiscale del 4% sui contributi degli enti pubblici ai sensi dell’art.28, comma 2, DPR 600/197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</w:t>
        <w:tab/>
        <w:tab/>
        <w:t xml:space="preserve">Firma del Legale Rappresentante 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Sintesi delle attività corsuali </w:t>
      </w:r>
      <w:r>
        <w:rPr>
          <w:u w:val="single"/>
        </w:rPr>
        <w:t>attivate</w:t>
      </w:r>
      <w:r>
        <w:rPr/>
        <w:t xml:space="preserve"> nell’anno formativo 2009/2010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per le quali si richiedono contributi (dati </w:t>
      </w:r>
      <w:r>
        <w:rPr>
          <w:u w:val="single"/>
        </w:rPr>
        <w:t>definitivi</w:t>
      </w:r>
      <w:r>
        <w:rPr/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686"/>
        <w:gridCol w:w="1702"/>
        <w:gridCol w:w="1157"/>
        <w:gridCol w:w="1552"/>
        <w:gridCol w:w="1746"/>
        <w:gridCol w:w="135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 progressiv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olo dei cor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iscritti OVER 60 AN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lezioni in cui si articola il cors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a media di ogni singola lezione (in or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urata complessiva del cor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 or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sto complessivo del cors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………………………………….. in qualità di legale rappresentante dell’Università della Terza Età / Associazione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ovincia di Modena l’assegnazione di contributi, come previsto dal bando provinciale per l’anno formativo 2009/2010 approvato con Delibera di Giunta n. 1444 del 29-09-2009, per la promozione delle attività corsuali organizzate e gestite dalla suddetta Università della Terza Età, indicate nella presente scheda,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otto la propria responsabilità ed a tutti gli effetti di legge che tutto quanto dichiarato nella presente scheda e relativi allegati (inclusi i dati relativi ai costi e spese sostenuti per i corsi) corrisponde al vero ed è regolarmente documentabile a richiesta del competente Servizio della Provinc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 per esteso)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B Modulo domanda UTE 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3:00Z</dcterms:created>
  <dc:creator>stopazzoni.c</dc:creator>
  <dc:description/>
  <dc:language>en-US</dc:language>
  <cp:lastModifiedBy>stopazzoni.c</cp:lastModifiedBy>
  <cp:lastPrinted>2005-12-05T11:20:00Z</cp:lastPrinted>
  <dcterms:modified xsi:type="dcterms:W3CDTF">2010-01-12T08:08:00Z</dcterms:modified>
  <cp:revision>3</cp:revision>
  <dc:subject/>
  <dc:title>MODULO PER LA RICHIESTA DI CONTRIBUTI PER LE </dc:title>
</cp:coreProperties>
</file>