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ISTRUZIONE, POLITICHE GIOVANILI, CULTURA E SPORT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MALAGUTI ELE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ISTRUZIONE E SOCIALE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ISORSE A SOSTEGNO DELLE ATTIVITA' DELLE UNIVERSITA' DELLA TERZA ETA' ART.43 L.R.12/2003. ANNO FORMATIVO 2009-2010: APPROVAZIONE DEL BANDO E DEL MODULO DI RICHIESTA DEI CONTRIBUT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L’art. 43 della L.R. 12/2003 ha conferito alle Province le funzioni di promozione dell’Istituzione e delle attività delle Università della Terza Età.</w:t>
      </w:r>
    </w:p>
    <w:p>
      <w:pPr>
        <w:pStyle w:val="Normal"/>
        <w:bidi w:val="0"/>
        <w:ind w:left="0" w:right="0" w:firstLine="708"/>
        <w:rPr/>
      </w:pPr>
      <w:r>
        <w:rPr/>
        <w:t>Con deliberazione n. 1444 del 29.09.2009 la Giunta Regionale dell’Emilia Romagna ha approvato i criteri di riparto e assegnazione delle risorse alle Province per interventi a sostegno dell’autonomia delle istituzioni scolastiche e della promozione delle Università della Terza Età per l’anno scolastico 2008/2009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Alla Provincia di Modena sono state assegnati complessivi € 34.122,11 per il sostegno delle attività corsuali formative organizzate dalle Università della Terza Età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Dette risorse sono state accertate e prenotate con Delibera di Giunta Provinciale n. 503 del 17.11.2009 e trovano copertura sul PEG 2010 all’Azione n. 2511 “Contributi per la promozione attività delle Università della Terza età”, al Res. 4921/09 ed alla rispettiva Risorsa in entrata n. 2310 “Funzioni delegate in materia di istruzione”, cap. 110.</w:t>
      </w:r>
    </w:p>
    <w:p>
      <w:pPr>
        <w:pStyle w:val="BodyText2"/>
        <w:bidi w:val="0"/>
        <w:ind w:left="0" w:right="0" w:firstLine="76"/>
        <w:rPr/>
      </w:pPr>
      <w:r>
        <w:rPr/>
        <w:tab/>
        <w:t>Anche per quest’annualità, concordemente a quanto ribadito dalla Regione Emilia Romagna, si dispone di impostare le azioni finalizzate ad elevare il livello delle competenze culturali degli adulti, individuando alcune aree tematiche priorita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ttività educative e formative in grado di favorire l’inserimento delle persone adulte/anziane nel contesto sociale e culturale in cui risiedono;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/>
        <w:t>interventi tesi a diffondere e consolidare la cultura scientifica, linguistico-letteraria, anche attraverso l’uso di strumenti multimed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educazione alla multicultur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ttività tese all’acquisizione / rafforzamento delle competenze rel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nterventi rivolti alla conoscenza delle metodologie e delle prassi finalizzate al mantenimento del benessere psico-fisico, con esclusione dei singoli interventi riguardanti l’attività fisica degli adulti anziani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Il contributo assegnato non potrà superare il 50% della spesa ritenuta ammissibile per le varie tipologie corsuali attivat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Il Servizio Istruzione e Sociale della Provincia di Modena ha provveduto a redigere il nuovo Bando, nonché il modulo di richiesta dei contributi, allegando entrambi i documenti sub “A” e “B” affinché costituiscano parte integrante e sostanziale della presente proposta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Il responsabile del procedimento è la Dirigente del Servizio Istruzione e Sociale Dott.ssa Maria Grazia Roversi.</w:t>
      </w:r>
    </w:p>
    <w:p>
      <w:pPr>
        <w:pStyle w:val="Elencodispositivo"/>
        <w:numPr>
          <w:ilvl w:val="0"/>
          <w:numId w:val="1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Welfare Dott. Valerio Vignoli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Welfare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ROVERSI MARIA GRAZI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ind w:left="360" w:right="0" w:hanging="360"/>
        <w:rPr/>
      </w:pPr>
      <w:r>
        <w:rPr/>
        <w:t>di approvare il Bando e il Modulo di richiesta dei contributi, allegati al presente atto rispettivamente sub “A” e “B” quali parti integranti e sostanziali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/>
        <w:t>di dare mandato al Dirigente responsabile del Servizio Istruzione e Sociale di procedere a tutte le attività connesse all’attuazione delle procedure di raccolta delle domande e di predisposizione del piano di riparto;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igente ROVERSI MARIA GRAZIA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9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ISORSE A SOSTEGNO DELLE ATTIVITA' DELLE UNIVERSITA' DELLA TERZA ETA' ART.43 L.R.12/2003. ANNO FORMATIVO 2009-2010: APPROVAZIONE DEL BANDO E DEL MODULO DI RICHIESTA DEI CONTRIBUTI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1-05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8"/>
        </w:tabs>
        <w:ind w:left="2072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072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1-12T09:12:00Z</cp:lastPrinted>
  <dcterms:modified xsi:type="dcterms:W3CDTF">2010-01-13T15:38:00Z</dcterms:modified>
  <cp:revision>13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