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FORMAZIONE PROFESSIONALE E MERCATO DEL LAVORO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ORI FRANCES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FORMAZIONE PROFESSIO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AVVISO PUBBLICO PER LA PRESENTAZIONE DI RICHIESTE DI AUTORIZZAZIONE DI ATTIVITA' FORMATIVE NON FINANZIATE, FINALIZZATE AL CONSEGUIMENTO DI UN CERTIFICATO DI QUALIFICA O DI COMPETENZE DI CUI AL SISTEMA REGIONALE DELLE QUALIFICHE E ALLA REALIZZAZIONE DI ATTIVITA' FORMATIVE NON FINANZIATE AFFERENTI I PROFILI DI FORMAZIONE REGOLAMENTATA - BIENNIO 2010 - 2011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bidi w:val="0"/>
        <w:ind w:left="0" w:right="0" w:firstLine="709"/>
        <w:rPr/>
      </w:pPr>
      <w:r>
        <w:rPr/>
        <w:t>La Provincia di Modena, nell’ambito della Formazione Professionale, svolge attività anche in base ai riferimenti normativi ed ai documenti sotto elencati: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’Assemblea legislativa della Regione Emilia - Romagna n. 117 del 16.05.2007 “Linee di programmazione e indirizzi per il sistema formativo e per il lavoro 2007/2010. (Proposta della Giunta regionale in data 16.04.2007, n. 503)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egge regionale n. 12/2003 “Norme per l’uguaglianza delle opportunità di accesso al sapere, per ognuno e per tutto l’arco della vita, attraverso il rafforzamento dell’istruzione e della formazione professionale, anche in integrazione tra loro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legge regionale n. 17/2005 “Norme per la promozione dell’occupazione, della qualità, sicurezza e regolarità del lavoro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177 del 10.02.2003 “Direttive regionali in ordine alle tipologie di azione ed alle regole per l’accreditamento degli organismi di formazione professionale” e successive modificazioni e integrazioni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778/2004 “Approvazione elenco degli organismi accreditati secondo la normativa prevista dalla deliberazione di Giunta Regionale n. 177/2003 e successive integrazioni” e successive modificazioni e integrazioni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936 del 17.05.2004 “Orientamenti, metodologia e struttura per la definizione del sistema regionale delle qualifiche” e successive modificazioni e integrazioni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2212/2004 “Approvazione delle qualifiche professionali in attuazione dell’art. 32 comma 1 lettera c, L.R. n. 12/2003 – 1° provvedimento e successive modifiche e integrazioni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265 del 14.02.2005 “Approvazione degli standard dell’offerta formativa a qualifica e revisione di alcune tipologie di azione, di cui alla delibera di Giunta Regionale, (in specifico l’allegato C contenente i profili regolamentati) e successive modificazioni e integrazioni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1434 del 12.09.2005 “Orientamenti, metodologia e struttura per la definizione del sistema regionale di formalizzazione e certificazione delle competenze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530 del 19.04.2006 “Il sistema regionale di formalizzazione e certificazione delle competenze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1484/2008 “Aggiornamento elenco degli organismi accreditati di cui alla delibera di Giunta Regionale n. 1182/2008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581 del 04.05.2009 “Approvazione di nuove qualifiche professionali, e relativi standard formativi, ai sensi della delibera di Giunta Regionale 2166/2005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1783 del 11.11.2009 “Approvazione di un Accordo fra Regione e le Province dell’Emilia - Romagna per il coordinamento della programmazione 2010 per il sistema formativo e per il lavoro (L.R. n. 12/2003 – L. R. n. 17/2005)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Regionale n. 105 del 01.02.2010 “Revisione alle disposizioni in merito alla programmazione, gestione e controllo delle attività formative e delle politiche attive del lavoro di cui alla deliberazione della Giunta Regionale 11.02.2008 n. 140 e aggiornamento degli standard formativi di cui alla deliberazione della Giunta Regionale 14/12/2005, n. 265.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la Giunta Provinciale n. 506 del 17.11.2009 “Approvazione di un Accordo fra Regione e le Province dell’Emilia - Romagna per il coordinamento della programmazione 2010 per il sistema formativo e per il lavoro (L.R. n. 12/2003 – L. R. n. 17/2005)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284" w:leader="none"/>
        </w:tabs>
        <w:bidi w:val="0"/>
        <w:ind w:left="284" w:right="0" w:hanging="284"/>
        <w:rPr/>
      </w:pPr>
      <w:r>
        <w:rPr/>
        <w:t>deliberazione del Consiglio Provinciale n. 36 del 03.02.2010 “Programma Provinciale 2010 per le politiche integrate di formazione, istruzione e lavoro e Modifiche e integrazioni per il 2010 all’Intesa tra Regione Emilia-Romagna e Provincia di Modena (Delibera di Giunta Regionale n. 1227 del 25 luglio 2007)”.</w:t>
      </w:r>
    </w:p>
    <w:p>
      <w:pPr>
        <w:pStyle w:val="Proposta"/>
        <w:bidi w:val="0"/>
        <w:ind w:left="0" w:right="0" w:firstLine="709"/>
        <w:rPr/>
      </w:pPr>
      <w:r>
        <w:rPr/>
        <w:t>Per rendere effettiva, sul territorio provinciale modenese, la possibilità di richiedere l’autorizzazione alla realizzazione di attività formative non finanziate finalizzate al conseguimento di un certificato di qualifica o di competenze, di cui al Sistema Regionale delle Qualifiche, ed alla realizzazione di attività formative afferenti i profili di Formazione Regolamentata si rende necessario approvare l’“Avviso pubblico per la presentazione di richieste di autorizzazione di attività formative non finanziate, finalizzate al conseguimento di un certificato di qualifica o di competenze di cui al sistema regionale delle qualifiche e alla realizzazione di attività formative non finanziate afferenti i profili di formazione regolamentata – biennio 2010 – 2011”, che, allegato, costituisce parte integrante e sostanziale del presente atto.</w:t>
      </w:r>
    </w:p>
    <w:p>
      <w:pPr>
        <w:pStyle w:val="Proposta"/>
        <w:bidi w:val="0"/>
        <w:ind w:left="0" w:right="0" w:firstLine="709"/>
        <w:rPr/>
      </w:pPr>
      <w:r>
        <w:rPr/>
        <w:t>Il presente atto non comporta impegno di spesa, nè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di Area VIGNOLI VALER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approvare l’</w:t>
      </w:r>
      <w:r>
        <w:rPr>
          <w:rFonts w:eastAsia="MS Mincho"/>
        </w:rPr>
        <w:t>“Avviso pubblico per la presentazione di richieste di autorizzazione di attività formative non finanziate, finalizzate al conseguimento di un certificato di qualifica o di competenze di cui al Sistema Regionale delle Qualifiche e alla realizzazione di attività formative non finanziate afferenti i profili di Formazione Regolamentata – biennio 2010 – 2011”</w:t>
      </w:r>
      <w:r>
        <w:rPr/>
        <w:t>, allegato al presente atto come parte integrante e sostanzi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57" w:right="0" w:hanging="357"/>
        <w:rPr/>
      </w:pPr>
      <w:r>
        <w:rPr/>
        <w:t>di dare atto:</w:t>
      </w:r>
    </w:p>
    <w:p>
      <w:pPr>
        <w:pStyle w:val="Elencodispositivo"/>
        <w:numPr>
          <w:ilvl w:val="1"/>
          <w:numId w:val="2"/>
        </w:numPr>
        <w:tabs>
          <w:tab w:val="clear" w:pos="360"/>
          <w:tab w:val="left" w:pos="714" w:leader="none"/>
        </w:tabs>
        <w:bidi w:val="0"/>
        <w:spacing w:before="0" w:after="0"/>
        <w:ind w:left="714" w:right="0" w:hanging="357"/>
        <w:rPr/>
      </w:pPr>
      <w:r>
        <w:rPr/>
        <w:t>che l’istruttoria tecnica di autorizzazione sarà svolta dal Servizio Formazione Professionale e che gli esiti della procedura saranno sottoposti all’approvazione degli organismi competenti entro 60 giorni dalla presentazione delle candidature e comunque, se il numero e la complessità delle operazioni pervenute richieda tempi più lunghi, non oltre i 90 giorni;</w:t>
      </w:r>
    </w:p>
    <w:p>
      <w:pPr>
        <w:pStyle w:val="Elencodispositivo"/>
        <w:numPr>
          <w:ilvl w:val="1"/>
          <w:numId w:val="2"/>
        </w:numPr>
        <w:tabs>
          <w:tab w:val="clear" w:pos="360"/>
          <w:tab w:val="left" w:pos="714" w:leader="none"/>
        </w:tabs>
        <w:bidi w:val="0"/>
        <w:ind w:left="714" w:right="0" w:hanging="357"/>
        <w:rPr/>
      </w:pPr>
      <w:r>
        <w:rPr/>
        <w:t>che, per la realizzazione delle attività oggetto del presente avviso, i soggetti attuatori dovranno rispettare le direttive e normative regionali vigenti in materia;</w:t>
      </w:r>
    </w:p>
    <w:p>
      <w:pPr>
        <w:pStyle w:val="Elencodispositivo"/>
        <w:numPr>
          <w:ilvl w:val="0"/>
          <w:numId w:val="1"/>
        </w:numPr>
        <w:bidi w:val="0"/>
        <w:ind w:left="357" w:right="0" w:hanging="357"/>
        <w:rPr/>
      </w:pPr>
      <w:r>
        <w:rPr/>
        <w:t>di pubblicare il presente invito sul sito Internet della Provincia di Modena;</w:t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rendere l’atto deliberativ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ettore di Area VIGNOLI VALERI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>Proposta n. 59/2010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AVVISO PUBBLICO PER LA PRESENTAZIONE DI RICHIESTE DI AUTORIZZAZIONE DI ATTIVITA' FORMATIVE NON FINANZIATE, FINALIZZATE AL CONSEGUIMENTO DI UN CERTIFICATO DI QUALIFICA O DI COMPETENZE DI CUI AL SISTEMA REGIONALE DELLE QUALIFICHE E ALLA REALIZZAZIONE DI ATTIVITA' FORMATIVE NON FINANZIATE AFFERENTI I PROFILI DI FORMAZIONE REGOLAMENTATA - BIENNIO 2010 - 2011.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2-01-01-03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40"/>
      <w:ind w:left="357" w:hanging="357"/>
    </w:pPr>
    <w:rPr/>
  </w:style>
  <w:style w:type="paragraph" w:styleId="Proposta">
    <w:name w:val="proposta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dcterms:modified xsi:type="dcterms:W3CDTF">2010-02-17T16:10:00Z</dcterms:modified>
  <cp:revision>5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bellini.f</vt:lpwstr>
  </property>
</Properties>
</file>