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FORMAZIONE PROFESSIONALE E MERCATO DEL LAVORO</w:t>
      </w:r>
    </w:p>
    <w:p>
      <w:pPr>
        <w:pStyle w:val="Normal"/>
        <w:bidi w:val="0"/>
        <w:ind w:left="1440" w:right="0" w:hanging="1440"/>
        <w:rPr/>
      </w:pPr>
      <w:r>
        <w:rPr/>
        <w:t>Relatore:</w:t>
        <w:tab/>
        <w:t>ORI FRANCESCO</w:t>
      </w:r>
    </w:p>
    <w:p>
      <w:pPr>
        <w:pStyle w:val="Normal"/>
        <w:bidi w:val="0"/>
        <w:ind w:left="0" w:right="0" w:hanging="0"/>
        <w:rPr>
          <w:rFonts w:ascii="Times New Roman" w:hAnsi="Times New Roman"/>
        </w:rPr>
      </w:pPr>
      <w:r>
        <w:rPr/>
      </w:r>
    </w:p>
    <w:p>
      <w:pPr>
        <w:pStyle w:val="Partiti"/>
        <w:bidi w:val="0"/>
        <w:ind w:left="0" w:right="0" w:hanging="0"/>
        <w:rPr/>
      </w:pPr>
      <w:r>
        <w:rPr/>
        <w:t>SERVIZIO POLITICHE DEL LAVORO</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IANO PROVINCIALE DELLE POLITICHE ATTIVE DEL LAVORO. ACCERTAMENTO E PRENOTAZIONE DI PARTE DELLE RISORSE ASSEGNATE DALLA REGIONE EMILIA ROMAGNA  F.S.E. OBIETTIVO 2  2007-2013 - ANNO 2010</w:t>
      </w:r>
    </w:p>
    <w:p>
      <w:pPr>
        <w:pStyle w:val="Normal"/>
        <w:bidi w:val="0"/>
        <w:ind w:left="0" w:right="0" w:hanging="0"/>
        <w:rPr>
          <w:rFonts w:ascii="Times New Roman" w:hAnsi="Times New Roman"/>
          <w:b/>
          <w:b/>
          <w:i/>
          <w:i/>
        </w:rPr>
      </w:pPr>
      <w:r>
        <w:rPr>
          <w:b/>
          <w:i/>
        </w:rPr>
      </w:r>
    </w:p>
    <w:p>
      <w:pPr>
        <w:pStyle w:val="Normal"/>
        <w:tabs>
          <w:tab w:val="clear" w:pos="708"/>
          <w:tab w:val="left" w:pos="720" w:leader="none"/>
        </w:tabs>
        <w:bidi w:val="0"/>
        <w:ind w:left="0" w:right="0" w:hanging="0"/>
        <w:rPr/>
      </w:pPr>
      <w:r>
        <w:rPr>
          <w:rFonts w:eastAsia="MS Mincho"/>
        </w:rPr>
        <w:tab/>
        <w:t>La</w:t>
      </w:r>
      <w:r>
        <w:rPr/>
        <w:t xml:space="preserve"> Provincia di Modena ha competenza in materia di lavoro sulla base del D.lgs. n. 469/97 recante “Conferimento alle regioni e agli enti locali di funzioni e compiti in materia di mercato del lavoro” e della la Legge Regionale n. 17/2005 “Norme per la promozione dell’occupazione, della qualità, sicurezza e regolarità del Lavoro”.</w:t>
      </w:r>
    </w:p>
    <w:p>
      <w:pPr>
        <w:pStyle w:val="Normal"/>
        <w:bidi w:val="0"/>
        <w:ind w:left="0" w:right="0" w:firstLine="708"/>
        <w:rPr/>
      </w:pPr>
      <w:r>
        <w:rPr/>
        <w:t xml:space="preserve">L’esercizio di tali funzioni è esercitato tramite la definizione di programmi provinciali integrati con le politiche della formazione e dell’istruzione nell’ambito del quadro di programmazione regionale che individua gli obiettivi e le priorità di carattere generale in coerenza con le politiche nazionale ed europea di sviluppo. </w:t>
      </w:r>
    </w:p>
    <w:p>
      <w:pPr>
        <w:pStyle w:val="Normal"/>
        <w:bidi w:val="0"/>
        <w:ind w:left="0" w:right="0" w:hanging="0"/>
        <w:rPr/>
      </w:pPr>
      <w:r>
        <w:rPr/>
        <w:tab/>
        <w:t>In particolare la Regione ha definito il Programma Operativo Regionale FSE “Competitività regionale ed Occupazione” 2007-2013 (deliberazione dell’Assemblea legislativa n. 101 del 1/03/2007) che la Commissione  Europea ha approvato con decisione n. 5327 del 26 ottobre 2007 con conseguente presa d’atto da parte della Regione con propria deliberazione n. 1681 del 12 novembre 2007.</w:t>
      </w:r>
    </w:p>
    <w:p>
      <w:pPr>
        <w:pStyle w:val="Normal"/>
        <w:bidi w:val="0"/>
        <w:ind w:left="0" w:right="0" w:hanging="0"/>
        <w:rPr/>
      </w:pPr>
      <w:r>
        <w:rPr/>
        <w:t xml:space="preserve">  </w:t>
      </w:r>
      <w:r>
        <w:rPr/>
        <w:tab/>
        <w:t>Con deliberazione dell’Assemblea legislativa n. 16 del 16 maggio 2007 sono state approvate le “Linee di programmazione e indirizzi per il sistema formativo e per il lavoro 2007-2010” e  successivamente con Deliberazione di Giunta Regionale n. 680 del 14 maggio 2007 è stato definito l’”Accordo tra Regione e Province dell’Emilia-Romagna per il coordinamento della programmazione 2007-2009 per il sistema formativo e per il lavoro” adottato con deliberazione di giunta provinciale n. 185 del 22/5/07. Con successivo atto del Consiglio provinciale n. 112 del 18/7/07 è stato approvato il Programma provinciale 2007-2009 per il sistema integrato dell’istruzione, della formazione professionale, dell’orientamento e delle politiche del lavoro ed è stata deliberata la relativa Intesa tra Regione e Provincia di Modena. La Giunta Regionale con deliberazione n. 1227 del 30/7/07 ha approvato l’Intesa suddetta confermando l’assegnazione delle risorse finanziarie previste nell’Accordo tra Regione e Province sopra citato per il periodo 2007-2009.</w:t>
      </w:r>
    </w:p>
    <w:p>
      <w:pPr>
        <w:pStyle w:val="Normal"/>
        <w:bidi w:val="0"/>
        <w:ind w:left="0" w:right="0" w:hanging="0"/>
        <w:rPr/>
      </w:pPr>
      <w:r>
        <w:rPr/>
        <w:tab/>
        <w:t>Per l’anno 2010, in continuità ai principi stabiliti negli indirizzi e nell’Accordo 2007/2009,  la Regione con deliberazione di Giunta n. 1783 del 11 novembre 2009 ha approvato un accordo fra la Regione e le Province dell’Emilia Romagna per il coordinamento della programmazione 2010 per il sistema formativo e per il lavoro, prevedendo anche  il piano finanziario di ripartizione delle risorse fondo sociale europeo (assi adattabilità, occupabilità e inclusione sociale) tra le Province; tale atto deliberativo è stato recepito dalla Provincia di Modena con delibera di Giunta Provinciale n. 506 del 17/11/2009. Successivamente la Provincia con deliberazione di consiglio n. 36 del 3/02/2010  ha  approvato il Programma Provinciale 2010 per le politiche integrate di formazione, istruzione e lavoro e le modifiche e integrazioni per il 2010 all’intesa tra Regione Emilia-Romagna e Provincia di Modena. Il piano di ripartizione  finanziaria per l’anno 2010 prevede complessivamente per la Provincia di Modena l’assegnazione delle seguenti risorse: euro 2.765.620,00 sull’asse adattabilità, euro 3.042.080,00 sull’asse occupabilità, euro 1.484.200,00 sull’asse inclusione sociale.</w:t>
      </w:r>
    </w:p>
    <w:p>
      <w:pPr>
        <w:pStyle w:val="Normal"/>
        <w:bidi w:val="0"/>
        <w:ind w:left="0" w:right="0" w:hanging="0"/>
        <w:rPr/>
      </w:pPr>
      <w:r>
        <w:rPr/>
        <w:tab/>
        <w:t>La Provincia di Modena, nell’ambito dell’Intesa siglata con la Regione Emilia-Romagna (Programma provinciale 2007-09) ha assunto, tra l’altro, l’impegno di operare per il potenziamento e la riorganizzazione dei servizi per l’impiego, per l’adozione degli standard regionali, anche attraverso il ricorso a professionalità specialistiche nell’ambito di specifici progetti. Successivamente sulla base di quanto stabilito nell’accordo tra Regione e province dell’Emilia Romagna per il coordinamento della programmazione 2010 sopra citato (approvato con deliberazione di Giunta regionale n. 1783 dell’11/11/2009) che prevede tra l’altro, di indirizzare la programmazione dell’asse occupabilità a garantire l’erogazione delle prestazioni da parte dei Servizi per l’impiego, in continuità ai principi stabiliti negli “Indirizzi” e nell’“Accordo 2007-2009”, la Provincia nella programmazione 2010 (approvata con deliberazione di consiglio n. 36 del 3/02/2010) ha previsto tra le politiche e le misure per l’occupabilità, in continuità con la precedente programmazione, lo sviluppo della qualità ed efficacia del sistema provinciale dei servizi per l’impiego;  nell’ambito di questa linea di intervento sono previste, tra l’altro,  azioni per potenziare e rafforzare l’efficacia e la qualità dei servizi di incontro domanda e offerta di lavoro e preselezione anche a fronte del forte calo di domanda di lavoro per effetto della crisi economica e occupazionale.</w:t>
      </w:r>
    </w:p>
    <w:p>
      <w:pPr>
        <w:pStyle w:val="Normal"/>
        <w:bidi w:val="0"/>
        <w:ind w:left="0" w:right="0" w:hanging="0"/>
        <w:rPr/>
      </w:pPr>
      <w:r>
        <w:rPr/>
        <w:tab/>
        <w:t xml:space="preserve">La realizzazione di tali azioni si attua attraverso uno specifico  progetto che prevede l’assunzione di personale a tempo determinato finanziato con le risorse dell’asse occupabilità. </w:t>
      </w:r>
    </w:p>
    <w:p>
      <w:pPr>
        <w:pStyle w:val="Normal"/>
        <w:bidi w:val="0"/>
        <w:ind w:left="0" w:right="0" w:hanging="0"/>
        <w:rPr/>
      </w:pPr>
      <w:r>
        <w:rPr/>
        <w:tab/>
        <w:t>Considerato che il precedente progetto termina il 2/3/2010 ed è necessario garantire la continuità dell’erogazione dei servizi di incontro domanda e offerta di lavoro presso i Centri per l’impiego, nelle more della approvazione degli atti di assegnazione delle risorse da parte della Regione Emilia Romagna, si rende indispensabile procedere all’accertamento e alla prenotazione della spesa per permettere la realizzazione delle attività inerenti il progetto relativo ai servizi di incontro domanda e offerta di lavoro sopra citato, pari a euro 260.000,00.</w:t>
      </w:r>
    </w:p>
    <w:p>
      <w:pPr>
        <w:pStyle w:val="Normal"/>
        <w:bidi w:val="0"/>
        <w:ind w:left="0" w:right="0" w:hanging="0"/>
        <w:rPr/>
      </w:pPr>
      <w:r>
        <w:rPr/>
        <w:tab/>
        <w:t>Nel piano esecutivo 2010 sono previste l’azione di entrata 2292 “Assegnazione per Politiche, Istruzione, formazione e Lavoro FSE 2007-2013” risorsa 2320 programma 458, progetto 1631 e le seguenti azioni di spesa: azione 3862 “Qualificazione dei servizi per l’impiego 2007/2013”,  azione 1001 “Fondo di produttività personale FSE Servizi per l’impiego”,  azione 1802 “Contributi a carico della Provincia personale FSE servizi per l’impiego”,  azione 1803 “Compenso per lavoro straordinario personale FSE servizi per l’impiego”, azione 1806 “Indennità di turno, reperibilità e rischio personale FSE servizi per l’impiego”, azione 1807 “Retribuzioni lorde personale a tempo determinato FSE servizi per l’impiego”,  azione 4186 “Indennità e rimborso spese per missioni personale FSE servizi per l’impiego 2007/2013”, azione 4187 “Servizio alternativo di mensa aziendale personale FSE servizi per l’impiego 2007/2013” tutte del Programma 462, Progetto 1648 “Attività dei centri per l’impiego ed erogazione di servizi per il lavoro”.</w:t>
      </w:r>
    </w:p>
    <w:p>
      <w:pPr>
        <w:pStyle w:val="Normal"/>
        <w:bidi w:val="0"/>
        <w:ind w:left="0" w:right="0" w:hanging="0"/>
        <w:rPr/>
      </w:pPr>
      <w:r>
        <w:rPr/>
        <w:tab/>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VIGNOLI VALER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3"/>
        </w:numPr>
        <w:tabs>
          <w:tab w:val="clear" w:pos="708"/>
          <w:tab w:val="left" w:pos="360" w:leader="none"/>
        </w:tabs>
        <w:bidi w:val="0"/>
        <w:ind w:left="360" w:right="0" w:hanging="360"/>
        <w:rPr/>
      </w:pPr>
      <w:r>
        <w:rPr/>
        <w:t>di accertare, nelle more della approvazione degli atti di assegnazione delle risorse di Fondo Sociale Europeo Obiettivo 2 anno 2010 da parte della Regione Emilia Romagna per le motivazioni in premessa citate, la  somma di euro 260.000,00 (asse occupabilità) all’azione di entrata 2292 “Assegnazione per Politiche, Istruzione, formazione e Lavoro FSE 2007-2013” risorsa 2320 programma 458, progetto 1631 del piano esecutivo di gestione 2010;</w:t>
      </w:r>
    </w:p>
    <w:p>
      <w:pPr>
        <w:pStyle w:val="Normal"/>
        <w:bidi w:val="0"/>
        <w:ind w:left="0" w:right="0" w:hanging="0"/>
        <w:rPr>
          <w:rFonts w:ascii="Times New Roman" w:hAnsi="Times New Roman"/>
        </w:rPr>
      </w:pPr>
      <w:r>
        <w:rPr/>
      </w:r>
    </w:p>
    <w:p>
      <w:pPr>
        <w:pStyle w:val="Normal"/>
        <w:numPr>
          <w:ilvl w:val="0"/>
          <w:numId w:val="3"/>
        </w:numPr>
        <w:tabs>
          <w:tab w:val="clear" w:pos="708"/>
          <w:tab w:val="left" w:pos="360" w:leader="none"/>
        </w:tabs>
        <w:bidi w:val="0"/>
        <w:ind w:left="360" w:right="0" w:hanging="360"/>
        <w:rPr/>
      </w:pPr>
      <w:r>
        <w:rPr/>
        <w:t>di prenotare, per le motivazioni in premessa citate, la somma complessiva di euro 260.000,00 relativa a parte delle risorse che verranno assegnate dalla Regione Emilia Romagna per la realizzazione delle azioni previste dal Programma Provinciale 2010 per le politiche integrate di formazione, istruzione e lavoro approvato con deliberazione di consiglio n. 36 del 3/02/2010 inerenti il potenziamento dell’efficacia e della qualità dei servizi di incontro domanda e offerta di lavoro e preselezione da finanziare con risorse  Fondo Sociale Europeo Obiettivo 2 asse occupabilità come segue:</w:t>
      </w:r>
    </w:p>
    <w:p>
      <w:pPr>
        <w:pStyle w:val="Normal"/>
        <w:numPr>
          <w:ilvl w:val="1"/>
          <w:numId w:val="2"/>
        </w:numPr>
        <w:tabs>
          <w:tab w:val="clear" w:pos="708"/>
          <w:tab w:val="left" w:pos="720" w:leader="none"/>
        </w:tabs>
        <w:bidi w:val="0"/>
        <w:ind w:left="720" w:right="0" w:hanging="360"/>
        <w:rPr/>
      </w:pPr>
      <w:r>
        <w:rPr/>
        <w:t>quanto ad euro 35.900,00 all’azione 3862 “Qualificazione dei servizi per l’impiego 2007/2013” del Programma 462, Progetto 1648 “Attività dei centri per l’impiego ed erogazione di servizi per il lavoro” del Piano esecutivo di gestione 2010;</w:t>
      </w:r>
    </w:p>
    <w:p>
      <w:pPr>
        <w:pStyle w:val="Normal"/>
        <w:numPr>
          <w:ilvl w:val="1"/>
          <w:numId w:val="2"/>
        </w:numPr>
        <w:tabs>
          <w:tab w:val="clear" w:pos="708"/>
          <w:tab w:val="left" w:pos="720" w:leader="none"/>
        </w:tabs>
        <w:bidi w:val="0"/>
        <w:ind w:left="720" w:right="0" w:hanging="360"/>
        <w:rPr/>
      </w:pPr>
      <w:r>
        <w:rPr/>
        <w:t>quanto ad euro 15.000,00 all’azione 1001 “Fondo di produttività personale FSE Servizi per l’impiego” del Programma 462, Progetto 1648 “Attività dei centri per l’impiego ed erogazione di servizi per il lavoro” del Piano esecutivo di gestione 2010;</w:t>
      </w:r>
    </w:p>
    <w:p>
      <w:pPr>
        <w:pStyle w:val="Normal"/>
        <w:numPr>
          <w:ilvl w:val="1"/>
          <w:numId w:val="2"/>
        </w:numPr>
        <w:tabs>
          <w:tab w:val="clear" w:pos="708"/>
          <w:tab w:val="left" w:pos="720" w:leader="none"/>
        </w:tabs>
        <w:bidi w:val="0"/>
        <w:ind w:left="720" w:right="0" w:hanging="360"/>
        <w:rPr/>
      </w:pPr>
      <w:r>
        <w:rPr/>
        <w:t>quanto ad euro 50.000,00 all’azione 1802 “Contributi a carico della Provincia personale FSE servizi per l’impiego” del Programma 462, Progetto 1648 “Attività dei centri per l’impiego ed erogazione di servizi per il lavoro” del Piano esecutivo di gestione 2010;</w:t>
      </w:r>
    </w:p>
    <w:p>
      <w:pPr>
        <w:pStyle w:val="Normal"/>
        <w:numPr>
          <w:ilvl w:val="1"/>
          <w:numId w:val="2"/>
        </w:numPr>
        <w:tabs>
          <w:tab w:val="clear" w:pos="708"/>
          <w:tab w:val="left" w:pos="720" w:leader="none"/>
        </w:tabs>
        <w:bidi w:val="0"/>
        <w:ind w:left="720" w:right="0" w:hanging="360"/>
        <w:rPr/>
      </w:pPr>
      <w:r>
        <w:rPr/>
        <w:t>quanto ad euro 500,00 all’azione 1803 “Compenso per lavoro straordinario personale FSE servizi per l’impiego” del Programma 462, Progetto 1648 “Attività dei centri per l’impiego ed erogazione di servizi per il lavoro” del Piano esecutivo di gestione 2010;</w:t>
      </w:r>
    </w:p>
    <w:p>
      <w:pPr>
        <w:pStyle w:val="Normal"/>
        <w:numPr>
          <w:ilvl w:val="1"/>
          <w:numId w:val="2"/>
        </w:numPr>
        <w:tabs>
          <w:tab w:val="clear" w:pos="708"/>
          <w:tab w:val="left" w:pos="720" w:leader="none"/>
        </w:tabs>
        <w:bidi w:val="0"/>
        <w:ind w:left="720" w:right="0" w:hanging="360"/>
        <w:rPr/>
      </w:pPr>
      <w:r>
        <w:rPr/>
        <w:t>quanto ad euro 100,00 all’azione 1806 “Indennità di turno, reperibilità e rischio personale FSE servizi per l’impiego” del Programma 462, Progetto 1648 “Attività dei centri per l’impiego ed erogazione di servizi per il lavoro” del Piano esecutivo di gestione 2010;</w:t>
      </w:r>
    </w:p>
    <w:p>
      <w:pPr>
        <w:pStyle w:val="Normal"/>
        <w:numPr>
          <w:ilvl w:val="1"/>
          <w:numId w:val="2"/>
        </w:numPr>
        <w:tabs>
          <w:tab w:val="clear" w:pos="708"/>
          <w:tab w:val="left" w:pos="720" w:leader="none"/>
        </w:tabs>
        <w:bidi w:val="0"/>
        <w:ind w:left="720" w:right="0" w:hanging="360"/>
        <w:rPr/>
      </w:pPr>
      <w:r>
        <w:rPr/>
        <w:t>quanto ad euro 150.000,00 all’azione 1807 “Retribuzioni lorde personale a tempo determinato FSE servizi per l’impiego” del Programma 462, Progetto 1648 “Attività dei centri per l’impiego ed erogazione di servizi per il lavoro” del Piano esecutivo di gestione 2010;</w:t>
      </w:r>
    </w:p>
    <w:p>
      <w:pPr>
        <w:pStyle w:val="Normal"/>
        <w:numPr>
          <w:ilvl w:val="1"/>
          <w:numId w:val="2"/>
        </w:numPr>
        <w:tabs>
          <w:tab w:val="clear" w:pos="708"/>
          <w:tab w:val="left" w:pos="720" w:leader="none"/>
        </w:tabs>
        <w:bidi w:val="0"/>
        <w:ind w:left="720" w:right="0" w:hanging="360"/>
        <w:rPr/>
      </w:pPr>
      <w:r>
        <w:rPr/>
        <w:t>quanto ad euro 500,00 all’azione 4186 “Indennità e rimborso spese per missioni personale FSE servizi per l’impiego 2007/2013” del Programma 462, Progetto 1648 “Attività dei centri per l’impiego ed erogazione di servizi per il lavoro” del Piano esecutivo di gestione 2010;</w:t>
      </w:r>
    </w:p>
    <w:p>
      <w:pPr>
        <w:pStyle w:val="Normal"/>
        <w:numPr>
          <w:ilvl w:val="1"/>
          <w:numId w:val="2"/>
        </w:numPr>
        <w:tabs>
          <w:tab w:val="clear" w:pos="708"/>
          <w:tab w:val="left" w:pos="720" w:leader="none"/>
        </w:tabs>
        <w:bidi w:val="0"/>
        <w:ind w:left="720" w:right="0" w:hanging="360"/>
        <w:rPr/>
      </w:pPr>
      <w:r>
        <w:rPr/>
        <w:t>quanto ad euro 8.000,00 all’azione 4187 “Servizio alternativo di mensa aziendale personale FSE servizi per l’impiego 2007/2013” del Programma 462, Progetto 1648 “Attività dei centri per l’impiego ed erogazione di servizi per il lavoro” del Piano esecutivo di gestione 2010;</w:t>
      </w:r>
    </w:p>
    <w:p>
      <w:pPr>
        <w:pStyle w:val="Normal"/>
        <w:bidi w:val="0"/>
        <w:ind w:left="0" w:right="0" w:hanging="0"/>
        <w:rPr>
          <w:rFonts w:ascii="Times New Roman" w:hAnsi="Times New Roman"/>
        </w:rPr>
      </w:pPr>
      <w:r>
        <w:rPr/>
      </w:r>
    </w:p>
    <w:p>
      <w:pPr>
        <w:pStyle w:val="Normal"/>
        <w:numPr>
          <w:ilvl w:val="0"/>
          <w:numId w:val="4"/>
        </w:numPr>
        <w:tabs>
          <w:tab w:val="clear" w:pos="708"/>
          <w:tab w:val="left" w:pos="360" w:leader="none"/>
        </w:tabs>
        <w:bidi w:val="0"/>
        <w:ind w:left="360" w:right="0" w:hanging="360"/>
        <w:rPr/>
      </w:pPr>
      <w:r>
        <w:rPr/>
        <w:t>di rendere l’atto deliberativ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di Area VIGNOLI VALERI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69/2010</w:t>
          </w:r>
        </w:p>
        <w:p>
          <w:pPr>
            <w:pStyle w:val="Heading2"/>
            <w:widowControl w:val="false"/>
            <w:tabs>
              <w:tab w:val="clear" w:pos="708"/>
            </w:tabs>
            <w:bidi w:val="0"/>
            <w:ind w:left="0" w:right="0" w:hanging="0"/>
            <w:rPr/>
          </w:pPr>
          <w:r>
            <w:rPr/>
            <w:t xml:space="preserve">Oggetto: </w:t>
          </w:r>
          <w:r>
            <w:rPr>
              <w:sz w:val="20"/>
            </w:rPr>
            <w:t>PIANO PROVINCIALE DELLE POLITICHE ATTIVE DEL LAVORO. ACCERTAMENTO E PRENOTAZIONE DI PARTE DELLE RISORSE ASSEGNATE DALLA REGIONE EMILIA ROMAGNA  F.S.E. OBIETTIVO 2  2007-2013 - ANNO 2010</w:t>
          </w:r>
        </w:p>
        <w:p>
          <w:pPr>
            <w:pStyle w:val="Heading2"/>
            <w:widowControl w:val="false"/>
            <w:tabs>
              <w:tab w:val="clear" w:pos="708"/>
            </w:tabs>
            <w:bidi w:val="0"/>
            <w:ind w:left="0" w:right="0" w:hanging="0"/>
            <w:rPr/>
          </w:pPr>
          <w:r>
            <w:rPr/>
            <w:t xml:space="preserve">Classifica: </w:t>
          </w:r>
          <w:r>
            <w:rPr>
              <w:sz w:val="20"/>
            </w:rPr>
            <w:t>21-06-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3"/>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2-18T12:22:00Z</cp:lastPrinted>
  <dcterms:modified xsi:type="dcterms:W3CDTF">2010-02-18T13:46:00Z</dcterms:modified>
  <cp:revision>5</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