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MARANO</w:t>
      </w:r>
      <w:r>
        <w:rPr>
          <w:rFonts w:cs="Times New Roman" w:ascii="Times New Roman" w:hAnsi="Times New Roman"/>
          <w:sz w:val="22"/>
        </w:rPr>
        <w:t xml:space="preserve"> SUL PANARO. PIANO PARTICOLAREGGIATO DI INIZIATIVA PRIVATA DENOMINATO 'PORTA SUD' PROVVEDIMENTI ARTT. 5 E 35 L.R. 20/2000 E ART. 5 L.R. 19/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MARANO</w:t>
      </w:r>
      <w:r>
        <w:rPr>
          <w:sz w:val="22"/>
        </w:rPr>
        <w:t xml:space="preserve"> SUL PANARO. PIANO PARTICOLAREGGIATO DI INIZIATIVA PRIVATA DENOMINATO 'PORTA SUD' PROVVEDIMENTI ARTT. 5 E 35 L.R. 20/2000 E ART. 5 L.R. 19/2008.</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8</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MARANO</w:t>
      </w:r>
      <w:r>
        <w:rPr>
          <w:sz w:val="22"/>
        </w:rPr>
        <w:t xml:space="preserve"> SUL PANARO. PIANO PARTICOLAREGGIATO DI INIZIATIVA PRIVATA DENOMINATO 'PORTA SUD' PROVVEDIMENTI ARTT. 5 E 35 L.R. 20/2000 E ART. 5 L.R. 19/2008.</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1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1</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1</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MARANO SUL</w:t>
          </w:r>
          <w:r>
            <w:rPr>
              <w:b/>
              <w:sz w:val="28"/>
            </w:rPr>
            <w:t xml:space="preserve"> PANARO. PIANO PARTICOLAREGGIATO DI INIZIATIVA PRIVATA DENOMINATO 'PORTA SUD' PROVVEDIMENTI ARTT. 5 E 35 L.R. 20/2000 E ART. 5 L.R. 19/2008.</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