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GRICOLTURA E QUALITÀ DEL TERRITORIO RURALE; POLITICHE FAUNISTICH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TOMEI GIAN DOMENI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VALORIZZAZIONE DELLE PRODUZIONI E DEL TERRITORIO RUR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AGGIORNAMENTO DELIMITAZIONI GEOGRAFICHE DELLE AREE PREFERENZIALI PER LA GESTIONE DEL PSR - APPROVAZION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Con deliberazione di Giunta n. 105 del 10/03/2008 è stata approvata la proposta n. 120/2008 con oggetto: “Delimitazioni geografiche delle aree preferenziali per la gestione del PSR – Approvazione” con cui:</w:t>
      </w:r>
    </w:p>
    <w:p>
      <w:pPr>
        <w:pStyle w:val="Normal"/>
        <w:numPr>
          <w:ilvl w:val="0"/>
          <w:numId w:val="2"/>
        </w:numPr>
        <w:bidi w:val="0"/>
        <w:ind w:left="340" w:right="0" w:hanging="340"/>
        <w:rPr/>
      </w:pPr>
      <w:r>
        <w:rPr/>
        <w:t>si approvava la tabella di sintesi riportante i tematismi ufficiali, così come definiti da strumenti di pianificazione o atti regionali o provinciali, relativi alle aree preferenziali da trasmettere ad AGREA, per consentire l’implementazione del software (SOP-SITI) di gestione delle domande relative al Piano di Sviluppo Rurale;</w:t>
      </w:r>
    </w:p>
    <w:p>
      <w:pPr>
        <w:pStyle w:val="Normal"/>
        <w:numPr>
          <w:ilvl w:val="0"/>
          <w:numId w:val="2"/>
        </w:numPr>
        <w:bidi w:val="0"/>
        <w:ind w:left="340" w:right="0" w:hanging="340"/>
        <w:rPr/>
      </w:pPr>
      <w:r>
        <w:rPr/>
        <w:t>si stabiliva che per i tematismi per i quali non era risultato possibile elaborare cartografia ufficiale valeva l’autocertificazione in domanda;</w:t>
      </w:r>
    </w:p>
    <w:p>
      <w:pPr>
        <w:pStyle w:val="Normal"/>
        <w:numPr>
          <w:ilvl w:val="0"/>
          <w:numId w:val="2"/>
        </w:numPr>
        <w:bidi w:val="0"/>
        <w:ind w:left="340" w:right="0" w:hanging="340"/>
        <w:rPr/>
      </w:pPr>
      <w:r>
        <w:rPr/>
        <w:t>si prendeva atto che alcuni tematismi, riportati in delibera, erano stati elaborati e approvati direttamente a livello regionale e forniti ad AGREA dalla Regione medesima.</w:t>
      </w:r>
    </w:p>
    <w:p>
      <w:pPr>
        <w:pStyle w:val="BodyTextIndent3"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/>
        <w:tab/>
        <w:t>Con deliberazione n. 183 del 22/04/08 è stata approvata la proposta n. 197/2008 che integrava e modificava i tematismi su richiamati.</w:t>
      </w:r>
    </w:p>
    <w:p>
      <w:pPr>
        <w:pStyle w:val="BodyTextIndent3"/>
        <w:tabs>
          <w:tab w:val="left" w:pos="0" w:leader="none"/>
          <w:tab w:val="left" w:pos="720" w:leader="none"/>
        </w:tabs>
        <w:bidi w:val="0"/>
        <w:ind w:left="0" w:right="0" w:hanging="0"/>
        <w:rPr/>
      </w:pPr>
      <w:r>
        <w:rPr/>
        <w:tab/>
        <w:t>Con deliberazione n. 184 del 7/04/09 è stata approvata la proposta n. 189/2009  che integrava e modificava i tematismi su richiamati e, in seguito all’approvazione del nuovo P.T.C.P. con delibera di Consiglio Provinciale n. 46 del 18/03/2009, provvedeva a definire due nuovi tematismi: la rete ecologica e gli ambiti periurba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rPr/>
      </w:pPr>
      <w:r>
        <w:rPr/>
        <w:tab/>
        <w:t xml:space="preserve">Preso atto della necessità in seguito all’apertura dei nuovi bandi per le misure 215 – 216 del PSR, le cui disposizioni applicative sono state approvate dalla Regione Emilia Romagna in data 8 febbraio 2010, di procedere alla verifica dei tematismi già forniti ad AGREA ed approvare i nuovi tematismi così come richiesto con lettera </w:t>
      </w:r>
      <w:r>
        <w:rPr>
          <w:rFonts w:ascii="Arial" w:hAnsi="Arial"/>
          <w:sz w:val="20"/>
        </w:rPr>
        <w:t xml:space="preserve">Prot. nr. 8438 del 27.01.2010 </w:t>
      </w:r>
      <w:r>
        <w:rPr/>
        <w:t xml:space="preserve"> dal Servizio Programmi, monitoraggio e valutazione della Regione Emilia Romagna.</w:t>
      </w:r>
    </w:p>
    <w:p>
      <w:pPr>
        <w:pStyle w:val="Partiti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ab/>
        <w:t>Per quanto preced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Generale PIGNATTI ONEL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240"/>
        <w:ind w:left="340" w:right="0" w:hanging="340"/>
        <w:rPr/>
      </w:pPr>
      <w:r>
        <w:rPr/>
        <w:t>di approvare la tabella di sintesi in allegato, che costituisce parte integrante del presente atto, in cui sono riportati i tematismi ufficiali vigenti suddivisi fra invariati, modificati e nuovi da trasmettere ad AGREA per l’implementazione del software (SOP-SITI) di gestione delle domande relative al Piano di Sviluppo Ru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240"/>
        <w:ind w:left="340" w:right="0" w:hanging="340"/>
        <w:rPr/>
      </w:pPr>
      <w:r>
        <w:rPr/>
        <w:t xml:space="preserve">di approvare le tre (3) cartografie, immagini dei tematismi modificati e nuovi da fornire ad AGREA, riferite alle Zone faunistiche: Zone di ripopolamento e cattura (ZRC), Aziende faunistico e turistico venatorie e Oasi di protezione della fauna, allegate al presente atto quali parti integranti e sostanzi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240"/>
        <w:ind w:left="340" w:right="0" w:hanging="340"/>
        <w:rPr/>
      </w:pPr>
      <w:r>
        <w:rPr/>
        <w:t>di trasmettere contestualmente alla Regione Emilia Romagna e all’Agenzia Regionale per le Erogazioni in Agricoltura (AGREA) l’atto deliberativo e gli shapefiles cartografici relativi ai soli tematismi modificati e nuovi così come riportato nella tabella allegata, per gli adempimenti di loro compe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Generale PIGNATTI ONELI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55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 xml:space="preserve">AGGIORNAMENTO DELIMITAZIONI GEOGRAFICHE DELLE AREE PREFERENZIALI PER LA GESTIONE DEL PSR - APPROVAZIONE.   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BOZZA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2-09T13:30:00Z</cp:lastPrinted>
  <dcterms:modified xsi:type="dcterms:W3CDTF">2010-02-17T11:29:00Z</dcterms:modified>
  <cp:revision>11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vi.c</vt:lpwstr>
  </property>
</Properties>
</file>