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VVISO PUBBLICO PER</w:t>
      </w:r>
      <w:r>
        <w:rPr>
          <w:rFonts w:cs="Times New Roman" w:ascii="Times New Roman" w:hAnsi="Times New Roman"/>
          <w:sz w:val="22"/>
        </w:rPr>
        <w:t xml:space="preserve"> LA PRESENTAZIONE DI DOMANDE DI CONTRIBUTO PER LE MISURE 111 "FORMAZIONE PROFESSIONALE ED AZIONI DI INFORMAZIONE" - AZIONE 1 E 114 "CONSULENZA AZIENDALE" DEL PROGRAMMA DI SVILUPPO RURALE 2007/2013. ANNO 201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VVISO PUBBLICO PER</w:t>
      </w:r>
      <w:r>
        <w:rPr>
          <w:sz w:val="22"/>
        </w:rPr>
        <w:t xml:space="preserve"> LA PRESENTAZIONE DI DOMANDE DI CONTRIBUTO PER LE MISURE 111 "FORMAZIONE PROFESSIONALE ED AZIONI DI INFORMAZIONE" - AZIONE 1 E 114 "CONSULENZA AZIENDALE" DEL PROGRAMMA DI SVILUPPO RURALE 2007/2013. ANNO 2010.</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2</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VVISO PUBBLICO PER</w:t>
      </w:r>
      <w:r>
        <w:rPr>
          <w:sz w:val="22"/>
        </w:rPr>
        <w:t xml:space="preserve"> LA PRESENTAZIONE DI DOMANDE DI CONTRIBUTO PER LE MISURE 111 "FORMAZIONE PROFESSIONALE ED AZIONI DI INFORMAZIONE" - AZIONE 1 E 114 "CONSULENZA AZIENDALE" DEL PROGRAMMA DI SVILUPPO RURALE 2007/2013. ANNO 2010.</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1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4</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64</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VVISO PUBBLICO PER LA</w:t>
          </w:r>
          <w:r>
            <w:rPr>
              <w:b/>
              <w:sz w:val="28"/>
            </w:rPr>
            <w:t xml:space="preserve"> PRESENTAZIONE DI DOMANDE DI CONTRIBUTO PER LE MISURE 111 "FORMAZIONE PROFESSIONALE ED AZIONI DI INFORMAZIONE" - AZIONE 1 E 114 "CONSULENZA AZIENDALE" DEL PROGRAMMA DI SVILUPPO RURALE 2007/2013. ANNO 2010.</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