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VALUTAZIONE DI IMPATTO</w:t>
      </w:r>
      <w:r>
        <w:rPr>
          <w:rFonts w:cs="Times New Roman" w:ascii="Times New Roman" w:hAnsi="Times New Roman"/>
          <w:sz w:val="22"/>
        </w:rPr>
        <w:t xml:space="preserve"> AMBIENTALE (TITOLO III, LR.9/99) - PROGETTO PER LA REALIZZAZIONE DI UNA SEZIONE DI TRATTAMENTO DEL RIFIUTO PROVENIENTE DA RACCOLTA DIFFERENZIATA MEDIANTE DIGESTIONE ANAEROBICA, DA COSTRUIRSI PRESSO L'IMPIANTO DI COMPOSTAGGIO DI VIA VALLE N.21 LOC. FOSSOLI, COMUNE DI CARPI (MO). PROPONENTE: AIMAG SPA. PROROGA DEI TERMINI DEL PROCEDIMENTO.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VALUTAZIONE DI IMPATTO</w:t>
      </w:r>
      <w:r>
        <w:rPr>
          <w:sz w:val="22"/>
        </w:rPr>
        <w:t xml:space="preserve"> AMBIENTALE (TITOLO III, LR.9/99) - PROGETTO PER LA REALIZZAZIONE DI UNA SEZIONE DI TRATTAMENTO DEL RIFIUTO PROVENIENTE DA RACCOLTA DIFFERENZIATA MEDIANTE DIGESTIONE ANAEROBICA, DA COSTRUIRSI PRESSO L'IMPIANTO DI COMPOSTAGGIO DI VIA VALLE N.21 LOC. FOSSOLI, COMUNE DI CARPI (MO). PROPONENTE: AIMAG SPA. PROROGA DEI TERMINI DEL PROCEDIMENTO.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1</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VALUTAZIONE DI IMPATTO</w:t>
      </w:r>
      <w:r>
        <w:rPr>
          <w:sz w:val="22"/>
        </w:rPr>
        <w:t xml:space="preserve"> AMBIENTALE (TITOLO III, LR.9/99) - PROGETTO PER LA REALIZZAZIONE DI UNA SEZIONE DI TRATTAMENTO DEL RIFIUTO PROVENIENTE DA RACCOLTA DIFFERENZIATA MEDIANTE DIGESTIONE ANAEROBICA, DA COSTRUIRSI PRESSO L'IMPIANTO DI COMPOSTAGGIO DI VIA VALLE N.21 LOC. FOSSOLI, COMUNE DI CARPI (MO). PROPONENTE: AIMAG SPA. PROROGA DEI TERMINI DEL PROCEDIMENTO. </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5</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65</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VALUTAZIONE DI IMPATTO AMBIENTALE</w:t>
          </w:r>
          <w:r>
            <w:rPr>
              <w:b/>
              <w:sz w:val="28"/>
            </w:rPr>
            <w:t xml:space="preserve"> (TITOLO III, LR.9/99) - PROGETTO PER LA REALIZZAZIONE DI UNA SEZIONE DI TRATTAMENTO DEL RIFIUTO PROVENIENTE DA RACCOLTA DIFFERENZIATA MEDIANTE DIGESTIONE ANAEROBICA, DA COSTRUIRSI PRESSO L'IMPIANTO DI COMPOSTAGGIO DI VIA VALLE N.21 LOC. FOSSOLI, COMUNE DI CARPI (MO). PROPONENTE: AIMAG SPA. PROROGA DEI TERMINI DEL PROCEDIMENTO.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