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RIANTE GENERALE AL</w:t>
      </w:r>
      <w:r>
        <w:rPr>
          <w:rFonts w:cs="Times New Roman" w:ascii="Times New Roman" w:hAnsi="Times New Roman"/>
          <w:sz w:val="22"/>
        </w:rPr>
        <w:t xml:space="preserve"> PIANO INFRAREGIONALE DELLE ATTIVITA' ESTRATTIVE. APPROVAZIONE PROTOCOLLO TECNICO TRA PROVINCIA DI MODENA E ARPA SEZIONE PROVINCIALE DI MODENA PER LA DEFINIZIONE DELLE MODALITA' DI VALIDAZIONE E VERIFICA DEI PIANI DI MONITORAGGIO NEI POLI ED AMBITI ESTRATTIVI COMUNA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RIANTE GENERALE AL</w:t>
      </w:r>
      <w:r>
        <w:rPr>
          <w:sz w:val="22"/>
        </w:rPr>
        <w:t xml:space="preserve"> PIANO INFRAREGIONALE DELLE ATTIVITA' ESTRATTIVE. APPROVAZIONE PROTOCOLLO TECNICO TRA PROVINCIA DI MODENA E ARPA SEZIONE PROVINCIALE DI MODENA PER LA DEFINIZIONE DELLE MODALITA' DI VALIDAZIONE E VERIFICA DEI PIANI DI MONITORAGGIO NEI POLI ED AMBITI ESTRATTIVI COMUNALI.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3</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RIANTE GENERALE AL</w:t>
      </w:r>
      <w:r>
        <w:rPr>
          <w:sz w:val="22"/>
        </w:rPr>
        <w:t xml:space="preserve"> PIANO INFRAREGIONALE DELLE ATTIVITA' ESTRATTIVE. APPROVAZIONE PROTOCOLLO TECNICO TRA PROVINCIA DI MODENA E ARPA SEZIONE PROVINCIALE DI MODENA PER LA DEFINIZIONE DELLE MODALITA' DI VALIDAZIONE E VERIFICA DEI PIANI DI MONITORAGGIO NEI POLI ED AMBITI ESTRATTIVI COMUNAL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20</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6</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6</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RIANTE GENERALE AL PIANO</w:t>
          </w:r>
          <w:r>
            <w:rPr>
              <w:b/>
              <w:sz w:val="28"/>
            </w:rPr>
            <w:t xml:space="preserve"> INFRAREGIONALE DELLE ATTIVITA' ESTRATTIVE. APPROVAZIONE PROTOCOLLO TECNICO TRA PROVINCIA DI MODENA E ARPA SEZIONE PROVINCIALE DI MODENA PER LA DEFINIZIONE DELLE MODALITA' DI VALIDAZIONE E VERIFICA DEI PIANI DI MONITORAGGIO NEI POLI ED AMBITI ESTRATTIVI COMUNALI.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