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BILANCIO, PATRIMONIO, INFRASTRUTTURE TELEMATICHE E PARI OPPORTUNITÀ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LENTINI MARCELL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AGIONERIA E PATRIMONI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RENDICONTO ESERCIZIO FINANZIARIO 2009 - APPROVAZIONE DEL VERBALE DI CHIUSUR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rPr/>
      </w:pPr>
      <w:r>
        <w:rPr/>
        <w:t>Il bilancio di previsione dell’anno 2009 e’ stato deliberato con atto del Consiglio Provinciale n. 199 del 17.12.2008 con un importo complessivo di entrata e di spesa di  € 177.027.545,86 sono state apportate variazioni relative a maggiori entrate ed a destinazione dell’avanzo di amministrazione per un totale di € 46.209.612,83, e variazioni per minori entrate accertate per un totale di € 47.587.591,13, per cui lo stanziamento definitivo alla chiusura dell’esercizio 2009  risulta essere di €  175.649.567,56;</w:t>
      </w:r>
    </w:p>
    <w:p>
      <w:pPr>
        <w:pStyle w:val="Normal"/>
        <w:bidi w:val="0"/>
        <w:ind w:left="0" w:right="0" w:firstLine="708"/>
        <w:rPr/>
      </w:pPr>
      <w:r>
        <w:rPr/>
        <w:t>le variazioni suddette sono state effettuate nel rispetto delle norme di legge vigenti con particolare riferimento agli articoli  n.175 e n. 176 del decreto legislativo 18 agosto 2000 n. 267;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) </w:t>
      </w:r>
      <w:r>
        <w:rPr>
          <w:b/>
        </w:rPr>
        <w:t>GESTIONE RESIDUI</w:t>
      </w:r>
    </w:p>
    <w:p>
      <w:pPr>
        <w:pStyle w:val="Normal"/>
        <w:bidi w:val="0"/>
        <w:ind w:left="0" w:right="0" w:firstLine="708"/>
        <w:rPr/>
      </w:pPr>
      <w:r>
        <w:rPr/>
        <w:t>il riaccertamento dei residui attivi e passivi provenienti dagli esercizi 2008 e precedenti ha dato il seguente risultato: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47"/>
        <w:gridCol w:w="1811"/>
        <w:gridCol w:w="434"/>
        <w:gridCol w:w="1985"/>
      </w:tblGrid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esidui attivi:</w:t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ggiori accertamenti</w:t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.570,32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OLE_LINK12"/>
            <w:bookmarkEnd w:id="0"/>
            <w:r>
              <w:rPr/>
              <w:t>insussistenze</w:t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094.441,96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" w:name="OLE_LINK12"/>
            <w:bookmarkEnd w:id="1"/>
            <w:r>
              <w:rPr/>
              <w:t>variazione passiva risultante</w:t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.073.871,64</w:t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Residui passivi:</w:t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ussistenze</w:t>
              <w:tab/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420.723,21</w:t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iazione attiva risultante</w:t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420.723,21</w:t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aldo variazioni</w:t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6.851,57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B) </w:t>
      </w:r>
      <w:r>
        <w:rPr>
          <w:b/>
        </w:rPr>
        <w:t>GESTIONE COMPETENZA</w:t>
      </w:r>
    </w:p>
    <w:p>
      <w:pPr>
        <w:pStyle w:val="Normal"/>
        <w:bidi w:val="0"/>
        <w:ind w:left="0" w:right="0" w:firstLine="708"/>
        <w:rPr/>
      </w:pPr>
      <w:r>
        <w:rPr/>
        <w:t>la gestione del bilancio di competenza dell’esercizio 2009 presenta il seguente risultato consuntivo;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842"/>
        <w:gridCol w:w="1987"/>
        <w:gridCol w:w="1984"/>
      </w:tblGrid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rte entrata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evisione       definitiva</w:t>
              <w:tab/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ccertamenti</w:t>
              <w:tab/>
              <w:tab/>
              <w:tab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Differenza</w:t>
            </w:r>
          </w:p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piu’ / meno</w:t>
            </w:r>
          </w:p>
        </w:tc>
      </w:tr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vanzo presunto di amministrazion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.965.711,52</w:t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 xml:space="preserve">                      </w:t>
            </w:r>
            <w:r>
              <w:rPr/>
              <w:t>0,00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-1.965.711,52</w:t>
            </w:r>
          </w:p>
        </w:tc>
      </w:tr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Entrate tributar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59.563.447,76</w:t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56.319.209,80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3.244.237,96</w:t>
            </w:r>
          </w:p>
        </w:tc>
      </w:tr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Entrate derivanti da contributi e trasferimenti correnti dello Stato, Regione e altri Enti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35.932.590,55</w:t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 xml:space="preserve">34.940.843,94 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991.746,61</w:t>
            </w:r>
          </w:p>
        </w:tc>
      </w:tr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Entrate extra-tributari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6.496.013,58</w:t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 xml:space="preserve">6.409.758,91 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86.254,67</w:t>
            </w:r>
          </w:p>
        </w:tc>
      </w:tr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Entrate derivanti da alienazioni,  trasferimenti di capitali e riscossione  crediti  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55.516.116,30</w:t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 xml:space="preserve">55.331.428,67 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184.687,63</w:t>
            </w:r>
          </w:p>
        </w:tc>
      </w:tr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Entrate derivanti da accensione prestiti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5.438.342,12</w:t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5.438.342,12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0,00</w:t>
            </w:r>
          </w:p>
        </w:tc>
      </w:tr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Entrate da servizi per conto di terzi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0.737.345,73</w:t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 xml:space="preserve">9.353.243,71 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1.384.102,02</w:t>
            </w:r>
          </w:p>
        </w:tc>
      </w:tr>
      <w:tr>
        <w:trPr/>
        <w:tc>
          <w:tcPr>
            <w:tcW w:w="3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bookmarkStart w:id="2" w:name="OLE_LINK1"/>
            <w:bookmarkStart w:id="3" w:name="OLE_LINK2"/>
            <w:bookmarkEnd w:id="2"/>
            <w:bookmarkEnd w:id="3"/>
            <w:r>
              <w:rPr/>
              <w:t>TOTAL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75.649.567,56</w:t>
            </w:r>
          </w:p>
        </w:tc>
        <w:tc>
          <w:tcPr>
            <w:tcW w:w="19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67.792.827,15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-7.856.740,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2"/>
        <w:gridCol w:w="2127"/>
        <w:gridCol w:w="1841"/>
      </w:tblGrid>
      <w:tr>
        <w:trPr/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rte spesa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evisione       definitiva</w:t>
              <w:tab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mpegni</w:t>
              <w:tab/>
              <w:tab/>
            </w:r>
          </w:p>
        </w:tc>
        <w:tc>
          <w:tcPr>
            <w:tcW w:w="1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Differenza</w:t>
            </w:r>
          </w:p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no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Spese correnti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89.325.292,61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87.085.764,80</w:t>
            </w:r>
          </w:p>
        </w:tc>
        <w:tc>
          <w:tcPr>
            <w:tcW w:w="1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2.239.527,81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Spese in conto capitale 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7.057.270,39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 xml:space="preserve">46.688.003,09 </w:t>
            </w:r>
          </w:p>
        </w:tc>
        <w:tc>
          <w:tcPr>
            <w:tcW w:w="1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369.267,30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Spese per rimborso prestiti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8.529.658,83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 xml:space="preserve">25.428.932,69 </w:t>
            </w:r>
          </w:p>
        </w:tc>
        <w:tc>
          <w:tcPr>
            <w:tcW w:w="1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5.856.226,14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Spese per servizi per conto di terzi 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0.737.345,73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 xml:space="preserve">9.315.639,64 </w:t>
            </w:r>
          </w:p>
        </w:tc>
        <w:tc>
          <w:tcPr>
            <w:tcW w:w="1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auto"/>
              <w:rPr/>
            </w:pPr>
            <w:r>
              <w:rPr/>
              <w:t>-1.421.706,09</w:t>
            </w:r>
          </w:p>
        </w:tc>
      </w:tr>
      <w:tr>
        <w:trPr/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rPr/>
            </w:pPr>
            <w:bookmarkStart w:id="8" w:name="OLE_LINK13"/>
            <w:bookmarkEnd w:id="8"/>
            <w:r>
              <w:rPr/>
              <w:t>TOTALE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75.649.567,56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168.518.340,22</w:t>
            </w:r>
          </w:p>
        </w:tc>
        <w:tc>
          <w:tcPr>
            <w:tcW w:w="1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-9.886.727,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9" w:name="OLE_LINK13"/>
      <w:bookmarkEnd w:id="9"/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 xml:space="preserve">dai dati sopraesposti emerge un risultato passivo di € 725.513,07 determinato dall’eccedenza degli impegni assunti per </w:t>
      </w:r>
      <w:r>
        <w:rPr>
          <w:color w:val="000000"/>
        </w:rPr>
        <w:t xml:space="preserve">168.518.340,22 </w:t>
      </w:r>
      <w:r>
        <w:rPr/>
        <w:t xml:space="preserve">rispetto agli accertamenti ammontanti a complessivi € 167.792.827,15; ma a tale risultato negativo occorre aggiungere gli impegni assunti sulla competenza 2009 finanziati con destinazione dell’avanzo risultante dalla gestione 2008 per un totale di  €. 1.642.342,32 per cui il risultato reale della sola gestione di competenza 2009 risulta positivo per l’importo di €   916.829,25;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C) </w:t>
      </w:r>
      <w:r>
        <w:rPr>
          <w:b/>
        </w:rPr>
        <w:t>GESTIONE AVANZO</w:t>
      </w:r>
    </w:p>
    <w:p>
      <w:pPr>
        <w:pStyle w:val="Normal"/>
        <w:bidi w:val="0"/>
        <w:ind w:left="0" w:right="0" w:hanging="0"/>
        <w:rPr/>
      </w:pPr>
      <w:r>
        <w:rPr/>
        <w:t>l’avanzo di amministrazione di €  3.619.318,96 accertato alla chiusura dell’esercizio 2008 e’ stato, nel corso del 2009, utilizzato per € 1.642.342,32 per cui l’avanzo ancora disponibile risulta di €.</w:t>
      </w:r>
      <w:r>
        <w:rPr>
          <w:color w:val="000000"/>
        </w:rPr>
        <w:t xml:space="preserve"> </w:t>
      </w:r>
      <w:r>
        <w:rPr/>
        <w:t xml:space="preserve">   1.976.976,64;</w:t>
      </w:r>
    </w:p>
    <w:p>
      <w:pPr>
        <w:pStyle w:val="Normal"/>
        <w:bidi w:val="0"/>
        <w:ind w:left="0" w:right="0" w:firstLine="142"/>
        <w:rPr/>
      </w:pPr>
      <w:r>
        <w:rPr/>
        <w:t>Quindi il risultato della gestione 2009 viene cosi’ determinato:</w:t>
      </w:r>
    </w:p>
    <w:p>
      <w:pPr>
        <w:pStyle w:val="Normal"/>
        <w:bidi w:val="0"/>
        <w:ind w:left="0" w:right="0" w:firstLine="142"/>
        <w:rPr>
          <w:rFonts w:ascii="Times New Roman" w:hAnsi="Times New Roman"/>
        </w:rPr>
      </w:pPr>
      <w:r>
        <w:rPr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4"/>
        <w:gridCol w:w="1830"/>
        <w:gridCol w:w="488"/>
        <w:gridCol w:w="1936"/>
      </w:tblGrid>
      <w:tr>
        <w:trPr/>
        <w:tc>
          <w:tcPr>
            <w:tcW w:w="5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vanzo di amministrazione alla chiusura dell’esercizio 2008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619.318,96</w:t>
            </w:r>
          </w:p>
        </w:tc>
      </w:tr>
      <w:tr>
        <w:trPr/>
        <w:tc>
          <w:tcPr>
            <w:tcW w:w="5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rPr/>
            </w:pPr>
            <w:r>
              <w:rPr/>
              <w:t>RiRisultato della gestione 2009: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066" w:hanging="0"/>
              <w:rPr/>
            </w:pPr>
            <w:r>
              <w:rPr/>
              <w:t>variazione attiva prodotta dalla gestione dei residui 2008 e precedenti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6.851,57</w:t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iazione attiva prodotta dalla gestione di competenza 2009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16.829,25</w:t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ariazione passiva determinata da impegni di spese di investimenti e “una-tantum finanziati con destinazione dell’avanzo 2008 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642.342,32</w:t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0" w:name="OLE_LINK5"/>
            <w:bookmarkEnd w:id="10"/>
            <w:r>
              <w:rPr/>
              <w:t>differenza negativa</w:t>
              <w:tab/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8.661,50</w:t>
            </w:r>
          </w:p>
        </w:tc>
      </w:tr>
      <w:tr>
        <w:trPr/>
        <w:tc>
          <w:tcPr>
            <w:tcW w:w="5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1" w:name="OLE_LINK5"/>
            <w:bookmarkEnd w:id="11"/>
            <w:r>
              <w:rPr/>
              <w:t xml:space="preserve">Avanzo di amministrazione </w:t>
            </w:r>
            <w:r>
              <w:rPr>
                <w:b/>
              </w:rPr>
              <w:t>presunto</w:t>
            </w:r>
            <w:r>
              <w:rPr/>
              <w:t xml:space="preserve"> dell’esercizio 2009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€</w:t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240.657,46</w:t>
            </w:r>
          </w:p>
        </w:tc>
      </w:tr>
    </w:tbl>
    <w:p>
      <w:pPr>
        <w:pStyle w:val="Normal"/>
        <w:widowControl w:val="false"/>
        <w:bidi w:val="0"/>
        <w:ind w:left="-113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’avanzo  di cui sopra e’ composto dai seguenti fondi vincolat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53" w:type="dxa"/>
        <w:jc w:val="left"/>
        <w:tblInd w:w="-4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539"/>
        <w:gridCol w:w="4"/>
        <w:gridCol w:w="422"/>
        <w:gridCol w:w="3"/>
        <w:gridCol w:w="1985"/>
      </w:tblGrid>
      <w:tr>
        <w:trPr>
          <w:trHeight w:val="240" w:hRule="atLeast"/>
        </w:trPr>
        <w:tc>
          <w:tcPr>
            <w:tcW w:w="7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imborso spese elezioni amministrative 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870.000,00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investimento alienazioni patrimonio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.335,16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o per spese in conto capitale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2.439,86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o ammortamento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250.652,41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o svalutazione crediti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240.000,00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ondo addizionale energia elettrica</w:t>
            </w:r>
          </w:p>
        </w:tc>
        <w:tc>
          <w:tcPr>
            <w:tcW w:w="4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00.000,00 </w:t>
            </w:r>
          </w:p>
        </w:tc>
      </w:tr>
      <w:tr>
        <w:trPr>
          <w:trHeight w:val="250" w:hRule="atLeast"/>
        </w:trPr>
        <w:tc>
          <w:tcPr>
            <w:tcW w:w="75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Totale avanzo vincolato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075.427,43</w:t>
            </w:r>
          </w:p>
        </w:tc>
      </w:tr>
      <w:tr>
        <w:trPr>
          <w:trHeight w:val="250" w:hRule="atLeast"/>
        </w:trPr>
        <w:tc>
          <w:tcPr>
            <w:tcW w:w="75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vanzo di amministrazione </w:t>
            </w:r>
            <w:r>
              <w:rPr>
                <w:b/>
              </w:rPr>
              <w:t>presunto</w:t>
            </w:r>
            <w:r>
              <w:rPr/>
              <w:t xml:space="preserve"> disponibile al 31.12.2009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5.230,03</w:t>
            </w:r>
          </w:p>
        </w:tc>
      </w:tr>
      <w:tr>
        <w:trPr>
          <w:trHeight w:val="250" w:hRule="atLeast"/>
        </w:trPr>
        <w:tc>
          <w:tcPr>
            <w:tcW w:w="75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vanzo applicato al bilancio 2010</w:t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01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ab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EDICI RENZ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bidi w:val="0"/>
        <w:ind w:left="0" w:right="0" w:hanging="0"/>
        <w:textAlignment w:val="baseline"/>
        <w:rPr/>
      </w:pPr>
      <w:r>
        <w:rPr>
          <w:sz w:val="24"/>
        </w:rPr>
        <w:t>di approvare il verbale di chiusura redatto dall’ufficio Ragioneria relativo alla gestione del bilancio dell’anno 2009 nelle seguenti risultanze finali:</w:t>
      </w:r>
    </w:p>
    <w:tbl>
      <w:tblPr>
        <w:tblW w:w="99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1"/>
        <w:gridCol w:w="1694"/>
        <w:gridCol w:w="376"/>
        <w:gridCol w:w="1751"/>
      </w:tblGrid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A) </w:t>
            </w:r>
            <w:r>
              <w:rPr>
                <w:b/>
              </w:rPr>
              <w:t>CONTO DI CASSA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2" w:name="OLE_LINK3"/>
            <w:bookmarkStart w:id="13" w:name="OLE_LINK16"/>
            <w:bookmarkEnd w:id="12"/>
            <w:bookmarkEnd w:id="13"/>
            <w:r>
              <w:rPr/>
              <w:t>Fondo di cassa alla chiusura esercizio 2008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1.063.455,74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scossioni: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 conto residui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.115.112,21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 conto  competenza</w:t>
              <w:tab/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4.113.178,88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7.228.291,09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gamenti: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 conto residui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.207.231,28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 conto  competenza</w:t>
              <w:tab/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.207.159,48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3.414.390,76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4" w:name="OLE_LINK3"/>
            <w:bookmarkStart w:id="15" w:name="OLE_LINK16"/>
            <w:bookmarkEnd w:id="14"/>
            <w:bookmarkEnd w:id="15"/>
            <w:r>
              <w:rPr/>
              <w:t>Fondo di cassa alla chiusura esercizio 2009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.877.356,07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B) </w:t>
            </w:r>
            <w:r>
              <w:rPr>
                <w:b/>
              </w:rPr>
              <w:t>CONTO DI AMMINISTRAZIONE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6" w:name="OLE_LINK4"/>
            <w:bookmarkStart w:id="17" w:name="OLE_LINK9"/>
            <w:bookmarkStart w:id="18" w:name="OLE_LINK7"/>
            <w:bookmarkEnd w:id="16"/>
            <w:bookmarkEnd w:id="17"/>
            <w:bookmarkEnd w:id="18"/>
            <w:r>
              <w:rPr/>
              <w:t>Fondo cassa alla chiusura esercizio 2009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.877.356,07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accertamento residui attivi esercizi 2008 e precedenti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.987.744,03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sidui attivi esercizio 2009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.679.648,27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  <w:bookmarkStart w:id="19" w:name="OLE_LINK7"/>
            <w:bookmarkStart w:id="20" w:name="OLE_LINK7"/>
            <w:bookmarkEnd w:id="20"/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9.667.392,30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1" w:name="OLE_LINK6_Copy_1"/>
            <w:bookmarkEnd w:id="21"/>
            <w:r>
              <w:rPr/>
              <w:t xml:space="preserve">Riaccertamento residui passivi esercizi 2008 e precedenti 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.992.910,17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2" w:name="OLE_LINK6"/>
            <w:bookmarkEnd w:id="22"/>
            <w:r>
              <w:rPr/>
              <w:t>Residui passivi esercizio 2009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1.311.180,74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  <w:bookmarkStart w:id="23" w:name="OLE_LINK6"/>
            <w:bookmarkStart w:id="24" w:name="OLE_LINK6"/>
            <w:bookmarkEnd w:id="24"/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1.304.090,91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5" w:name="OLE_LINK4"/>
            <w:bookmarkStart w:id="26" w:name="OLE_LINK9"/>
            <w:bookmarkStart w:id="27" w:name="OLE_LINK6_Copy_1"/>
            <w:bookmarkEnd w:id="25"/>
            <w:bookmarkEnd w:id="26"/>
            <w:bookmarkEnd w:id="27"/>
            <w:r>
              <w:rPr/>
              <w:t xml:space="preserve">Avanzo di amministrazione </w:t>
            </w:r>
            <w:r>
              <w:rPr>
                <w:b/>
              </w:rPr>
              <w:t>presunto</w:t>
            </w:r>
            <w:r>
              <w:rPr/>
              <w:t xml:space="preserve"> dell’esercizio 2009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240.657,46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vanzo vincolato elencato in premessa</w:t>
              <w:tab/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075.427,43</w:t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8" w:name="OLE_LINK10"/>
            <w:bookmarkEnd w:id="28"/>
            <w:r>
              <w:rPr/>
              <w:t xml:space="preserve">Avanzo di amministrazione </w:t>
            </w:r>
            <w:r>
              <w:rPr>
                <w:b/>
              </w:rPr>
              <w:t>presunto</w:t>
            </w:r>
            <w:r>
              <w:rPr/>
              <w:t xml:space="preserve"> disponibile al 31.12.2009</w:t>
            </w:r>
          </w:p>
        </w:tc>
        <w:tc>
          <w:tcPr>
            <w:tcW w:w="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€</w:t>
            </w:r>
          </w:p>
        </w:tc>
        <w:tc>
          <w:tcPr>
            <w:tcW w:w="1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65.230,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29" w:name="OLE_LINK10"/>
      <w:bookmarkStart w:id="30" w:name="OLE_LINK10"/>
      <w:bookmarkEnd w:id="30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igente MEDICI RENZ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32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RENDICONTO ESERCIZIO FINANZIARIO 2009 - APPROVAZIONE DEL VERBALE DI CHIUSURA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5-08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Punti">
    <w:name w:val="Punti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textAlignment w:val="baseline"/>
    </w:pPr>
    <w:rPr/>
  </w:style>
  <w:style w:type="paragraph" w:styleId="Proposta">
    <w:name w:val="propost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0:00Z</dcterms:created>
  <dc:creator>gibellini.f</dc:creator>
  <dc:description/>
  <dc:language>en-US</dc:language>
  <cp:lastModifiedBy/>
  <cp:lastPrinted>2010-02-18T12:12:00Z</cp:lastPrinted>
  <dcterms:modified xsi:type="dcterms:W3CDTF">2010-02-18T12:13:00Z</dcterms:modified>
  <cp:revision>4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va.a</vt:lpwstr>
  </property>
</Properties>
</file>