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RELAZIONI ISTITUZIONALI, POLITICHE EUROPEE, AVVOCATURA, CORPO DI POLIZIA PROVINCIA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SABATTINI EMIL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RINNOVO DEI CONSIGLIERI DI PARITA’ EFFETTIVO E SUPPLENTE DELLA PROVINCIA DI MODENA - APPROVAZIONE AVVISO PUBBLICO E PROCEDURA DI DESIGNAZ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rPr/>
      </w:pPr>
      <w:r>
        <w:rPr/>
        <w:t>Il Decreto Legislativo n. 198 del 11 aprile 2006 “Codice delle pari opportunità tra uomo e donna, a norma dell’articolo 6 della L. 28 novembre 2005, n. 246” prevede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360" w:right="0" w:hanging="360"/>
        <w:rPr/>
      </w:pPr>
      <w:r>
        <w:rPr/>
        <w:t>a livello nazionale, regionale e provinciale sono nominati una consigliera o un consigliere di parità con relativo suppl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ind w:left="360" w:right="0" w:hanging="360"/>
        <w:rPr/>
      </w:pPr>
      <w:r>
        <w:rPr/>
        <w:t>le consigliere ed i consiglieri di parità provinciali, effettivi e supplenti, sono nominati, con decreto del Ministro del lavoro e delle politiche sociali, di concerto con il Ministro per le pari opportunità, su designazione delle Province, sentite le Commissioni provinciali triparti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>le consigliere ed i consiglieri di parità devono possedere requisiti di specifica competenza ed esperienza pluriennale in materia di lavoro femminile, di normative sulla parità e pari opportunità, nonché di mercato del lavoro, comprovati da idonea document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>le consigliere ed i consiglieri di parità, effettivi e supplenti, svolgono funzioni di promozione e di controllo dell’attuazione dei principi di uguaglianza di opportunità e di non discriminazione tra donne e uomini nel lavoro. Nell’esercizio delle funzioni loro attribuite, sono pubblici ufficiali ed hanno l’obbligo di segnalazione all’autorità giudiziaria dei reati di cui vengono a conoscenza per ragione del loro uffic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>in caso di mancata designazione dei consiglieri di parità o di assenza dei requisiti richiesti, entro i sessanta giorni successivi alla scadenza del mandato il Ministro del lavoro e delle politiche sociali, di concerto con il Ministro per le pari opportunità, provvede direttamente alla nomina nei trenta giorni success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 xml:space="preserve">il mandato delle consigliere e dei consiglieri di cui all’articolo 12 ha la durata di quattro anni ed è rinnovabile per non più di due volte. Le consigliere ed i consiglieri di parità continuano a svolgere le loro funzioni fino alle nuove nomin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bidi w:val="0"/>
        <w:ind w:left="360" w:right="0" w:hanging="360"/>
        <w:rPr/>
      </w:pPr>
      <w:r>
        <w:rPr/>
        <w:t>i decreti di nomina, cui va allegato il curriculum professionale della persona nominata, sono pubblicati nella Gazzetta Ufficiale.</w:t>
      </w:r>
    </w:p>
    <w:p>
      <w:pPr>
        <w:pStyle w:val="Normal"/>
        <w:bidi w:val="0"/>
        <w:ind w:left="0" w:right="0" w:firstLine="709"/>
        <w:rPr/>
      </w:pPr>
      <w:r>
        <w:rPr/>
        <w:t>Le Consigliere di Parità effettive e supplenti attualmente incaricate per la Provincia di Modena sono state designate dal Presidente della Provincia, sentite le Commissioni provinciale Tripartita per le politiche del Lavoro e la Commissione Pari Opportunità, con atto n. 49 del 25.10.2005.</w:t>
      </w:r>
    </w:p>
    <w:p>
      <w:pPr>
        <w:pStyle w:val="Normal"/>
        <w:bidi w:val="0"/>
        <w:ind w:left="0" w:right="0" w:firstLine="709"/>
        <w:rPr/>
      </w:pPr>
      <w:r>
        <w:rPr/>
        <w:t>In seguito a questa nomina il Ministro del Lavoro e delle Politiche Sociali, di concerto con il Ministro per le Pari Opportunità, ha nominato le Consigliere di Parità, con Decreto del 20.03.2006, pubblicato sulla Gazzetta Ufficiale n. 76 del 31.03.2006.</w:t>
      </w:r>
    </w:p>
    <w:p>
      <w:pPr>
        <w:pStyle w:val="Normal"/>
        <w:bidi w:val="0"/>
        <w:ind w:left="0" w:right="0" w:firstLine="708"/>
        <w:rPr/>
      </w:pPr>
      <w:r>
        <w:rPr/>
        <w:t>Di conseguenza, essendo prossimi alla scadenza delle nomine, si ritiene di poter avviare la procedura per la designazione delle/i consigliere/i di Parità effettivo e supplente per il periodo 2010-2014 mediante l’approvazione di un “Avviso pubblico” per la presentazione delle autocandidature.</w:t>
      </w:r>
    </w:p>
    <w:p>
      <w:pPr>
        <w:pStyle w:val="BodyTextIndent2"/>
        <w:bidi w:val="0"/>
        <w:ind w:left="0" w:right="0" w:firstLine="708"/>
        <w:rPr/>
      </w:pPr>
      <w:r>
        <w:rPr/>
        <w:t>Il presente atto non comporta impegno di spesa, né diminuzione o accertamento di entrata o variazione del patrimonio.</w:t>
      </w:r>
    </w:p>
    <w:p>
      <w:pPr>
        <w:pStyle w:val="Proposta"/>
        <w:bidi w:val="0"/>
        <w:ind w:left="0" w:right="0" w:firstLine="709"/>
        <w:rPr/>
      </w:pPr>
      <w:r>
        <w:rPr/>
        <w:t>Il responsabile del Procedimento è il Responsabile del Servizio Relazioni Istituzionali dr. Ferruccio Masetti.</w:t>
      </w:r>
    </w:p>
    <w:p>
      <w:pPr>
        <w:pStyle w:val="Proposta"/>
        <w:bidi w:val="0"/>
        <w:ind w:left="0" w:right="0" w:firstLine="708"/>
        <w:rPr/>
      </w:pPr>
      <w:r>
        <w:rPr/>
        <w:t>Si informa che il titolare del trattamento dei dati personali</w:t>
      </w:r>
      <w:r>
        <w:rPr>
          <w:rStyle w:val="FootnoteAnchor"/>
          <w:vertAlign w:val="superscript"/>
        </w:rPr>
        <w:footnoteReference w:id="2"/>
      </w:r>
      <w:r>
        <w:rPr/>
        <w:t xml:space="preserve"> forniti dall’interessato è la Provincia di Modena, con sede in Modena, viale Martiri della Libertà n. 34, e che il Responsabile del trattamento dei medesimi dati è il Responsabile dell’Area Dipartimento di Presidenza dr. Ferruccio Masetti. Le informazioni che la Provincia deve rendere ai sensi dell’articolo 13 del D.Lgs. 196/2003 sono contenute nel “Documento Privacy”, di cui l’interessato potrà prendere visione presso la segreteria dell’Area Dipartimento di Presidenza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Proposta"/>
        <w:bidi w:val="0"/>
        <w:ind w:left="0" w:right="0" w:firstLine="709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dare avvio alla procedura di selezione e di designazione della consigliera di parità o del consigliere di parità effettivo e supplente della Provincia di Moden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approvare, pertanto, l’allegato “Avviso pubblico per la presentazione di domande per la designazione della consigliera o del consigliere di parità e relativo supplente della Provincia di Modena” che costituisce parte integrante del presente atto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provvedere, tramite i Servizi competenti, a dare adeguata pubblicizzazione dell’avviso stesso anche in sede local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stabilire che, alla data della nomina, secondo le modalità previste dalla legge, della consigliera o del consigliere di parità e relativo supplente della Provincia di Modena, essi faranno parte della “Commissione provinciale Pari Opportunità”, nonché della “Commissione Provinciale Tripartita” di concertazione delle Politiche del Lavoro e degli altri organismi in cui è tuttora prevista la loro presenz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D.lgs. n. 196/2003 “Codice in materia di protezione dei dati personal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78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RINNOVO DEI CONSIGLIERI DI PARITA' EFFETTIVO E SUPPLENTE DELLA PROVINCIA DI MODENA - APPROVAZIONE AVVISO PUBBLICO E PROCEDURA DI DESIGNAZIONE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5-04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Indent2">
    <w:name w:val="Body Text Indent 2"/>
    <w:basedOn w:val="Normal"/>
    <w:qFormat/>
    <w:pPr>
      <w:ind w:firstLine="708"/>
      <w:textAlignment w:val="baseline"/>
    </w:pPr>
    <w:rPr/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Footnote">
    <w:name w:val="Footnote Text"/>
    <w:basedOn w:val="Normal"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2-25T14:55:00Z</cp:lastPrinted>
  <dcterms:modified xsi:type="dcterms:W3CDTF">2010-03-01T09:57:00Z</dcterms:modified>
  <cp:revision>17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soletto.i</vt:lpwstr>
  </property>
</Properties>
</file>