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POLITICHE PER L'ECONOMIA LOCALE, L'INNOVAZIONE E LA SEMPLIFICAZIONE AMMINISTRATIVA; RISORSE UMAN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COSTI PALM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INDUSTRIA, COMMERCIO E SERVIZ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APPROVAZIONE DELLO SCHEMA DI CONVENZIONE PER AGEVOLARE L'ACCESSO AL PICCOLO CREDITO PER NEO IMPRESE DEL PROGETTO 'INTRAPRENDERE - AZIONI A SOSTEGNO DELLE NEO IMPRESE IN PROVINCIA DI MODENA'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>La Provincia di Modena, nell’ambito delle attività volte a qualificare, innovare e consolidare l’attività imprenditoriale locale, si è fatta promotrice, nell’anno 2008, di un’iniziativa per sostenere l’accesso a finanziamenti, di importo limitato e sostenuti da garanzia, per le nuove imprese del territorio provinciale che, per le caratteristiche del mercato creditizio, sono fra i soggetti che incontrano maggiori difficoltà nell’accesso ai finanziamenti, coinvolgendo le banche e i consorzi fidi del settore commercio/servizi.</w:t>
      </w:r>
    </w:p>
    <w:p>
      <w:pPr>
        <w:pStyle w:val="Normal"/>
        <w:bidi w:val="0"/>
        <w:ind w:left="0" w:right="0" w:firstLine="720"/>
        <w:rPr/>
      </w:pPr>
      <w:r>
        <w:rPr/>
        <w:t>La Provincia di Modena aveva disposto di legare tale iniziativa ai progetti: “</w:t>
      </w:r>
      <w:r>
        <w:rPr>
          <w:color w:val="000000"/>
        </w:rPr>
        <w:t xml:space="preserve">Intraprendere – Azioni a sostegno delle neo imprese in provincia di Modena” </w:t>
      </w:r>
      <w:r>
        <w:rPr/>
        <w:t>e “Intraprendere Donne in Emilia Romagna”, di cui era promotrice assieme ad altri soggetti, individuando nelle neo-imprese partecipanti alle edizioni 2005 e 2007 del concorso “Intraprendere a Modena – L’idea si fa impresa”, che costituisce una delle attività del progetto “</w:t>
      </w:r>
      <w:r>
        <w:rPr>
          <w:color w:val="000000"/>
        </w:rPr>
        <w:t>Intraprendere – Azioni a sostegno delle neo imprese in provincia di Modena”</w:t>
      </w:r>
      <w:r>
        <w:rPr/>
        <w:t xml:space="preserve"> e all’edizione 2007 di “Intraprendere Donne in Emilia Romagna” i potenziali beneficiari.</w:t>
      </w:r>
    </w:p>
    <w:p>
      <w:pPr>
        <w:pStyle w:val="BodyTextIndent2"/>
        <w:bidi w:val="0"/>
        <w:ind w:left="0" w:right="0" w:firstLine="720"/>
        <w:rPr/>
      </w:pPr>
      <w:r>
        <w:rPr/>
        <w:t>L’obiettivo dell’iniziativa era la costituzione di un sistema integrato e permanente di servizi a supporto della neo imprenditoria, in cui le agevolazioni per l’accesso al credito fossero parte essenziale e complementare ai servizi di accompagnamento al mercato già previsti e collaudati nei due progetti summenzionati.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Con atto deliberativo di Giunta n. 101 del 11/03/2008 la Provincia di Modena aveva approvato la convenzione per agevolare l’accesso al piccolo credito per le imprese partecipanti alle edizioni 2005 e 2007 del concorso “Intraprendere a Modena – L’idea si fa impresa” e del progetto “Intraprendere donne in Emilia Romagna”. </w:t>
      </w:r>
    </w:p>
    <w:p>
      <w:pPr>
        <w:pStyle w:val="BodyTextIndent2"/>
        <w:bidi w:val="0"/>
        <w:ind w:left="0" w:right="0" w:firstLine="720"/>
        <w:rPr/>
      </w:pPr>
      <w:r>
        <w:rPr/>
        <w:t>La convenzione, sottoscritta in data 14/03/2008, disciplinava i compiti e le responsabilità dell’Ente Provincia, delle banche, degli organismi di garanzia e dell’agenzia di sviluppo locale.</w:t>
      </w:r>
    </w:p>
    <w:p>
      <w:pPr>
        <w:pStyle w:val="BodyText2"/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 xml:space="preserve">Con la suddetta convenzione la Provincia di Modena metteva a disposizione dei consorzi di garanzia fidi un contributo di Euro 35.000,00, finalizzato all’abbattimento del tasso di interesse bancario concordato sui finanziamenti concessi ai sensi della convenzione stessa.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Al fine di semplificare le modalità di assegnazione e di liquidazione del contributo ed instaurare con i consorzi di garanzia fidi una rete di collaborazione per la gestione delle agevolazioni alle imprese, la Provincia di Modena, con atto dirigenziale n. 113 del 14/12/2007, aveva assegnato il contributo di Euro 35.000,00 a Cofiter, in quanto capofila riconosciuto dagli organismi di garanzia firmatari della convenzione stessa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Tale convenzione è scaduta in data 31/12/2009, tuttavia la grave crisi che si sta attraversando rende particolarmente necessario riproporre iniziative per agevolare le imprese ed i lavoratori e consentire loro di affrontare e superare le attuali difficoltà.</w:t>
      </w:r>
    </w:p>
    <w:p>
      <w:pPr>
        <w:pStyle w:val="BodyTextIndent2"/>
        <w:bidi w:val="0"/>
        <w:ind w:left="0" w:right="0" w:firstLine="720"/>
        <w:rPr/>
      </w:pPr>
      <w:r>
        <w:rPr/>
        <w:t>La Provincia di Modena, vista la particolare situazione di crisi ed il perdurare delle difficoltà dei nuovi imprenditori ad affrontare il mercato, intende quindi riproporre l’iniziativa per favorire l’accesso al credito, a condizioni favorevoli, per le nuove imprese che hanno partecipato alle edizioni 2005, 2007 e 2009 del concorso “Intraprendere a Modena - L’idea si fa impresa”, adottando le stesse modalità operative, organizzative e di finanziamento utilizzate per l’iniziativa precedente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Si rende pertanto necessario approvare lo schema di convenzione per agevolare l’accesso al piccolo credito per neo imprese del progetto “Intraprendere – Azioni a sostegno delle neo imprese in provincia di Modena”, che costituisce l’allegato A al presente atto, di cui forma parte integrante e sostanziale, definito assieme alle banche, ai consorzi di garanzia fidi del settore commercio e servizi attivi in provincia e a DemoCenter-Sipe, che è fra i soggetti che hanno realizzato il Concorso Intraprendere e che svolge attività di assistenza ed accompagnamento al mercato delle imprese partecipanti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La Provincia di Modena ritiene inoltre di confermare l’assegnazione a Cofiter, quale capofila riconosciuto dai consorzi fidi firmatari della convenzione, come da comunicazioni degli stessi agli atti del Servizio Industria, Commercio e Servizi, del contributo residuo di Euro 29.632,00, derivante dalla gestione della convenzione scaduta il 31/12/2009 e che sarà finalizzato all’abbattimento del tasso di interesse bancario concordato sui finanziamenti concessi ai sensi della convenzione oggetto del presente atto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Il contributo residuo di Euro 29.632,00 è già stato assegnato a Cofiter con A.D. n. 113 del 14/12/2007 al Residuo 6712/2007 dell’Azione 3093 “Contributi per iniziative di promozione a favore dello sviluppo economico locale” del Piano Esecutivo di Gestione (PEG) dell’anno in corso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360"/>
        <w:rPr/>
      </w:pPr>
      <w:r>
        <w:rPr/>
        <w:t>Si informa che il titolare del trattamento dei dati personali forniti dall’interessato è la Provincia di Modena, con sede in Modena, viale Martiri della Libertà 34, e che il Responsabile del trattamento dei medesimi dati è il Direttore dell’Area Economica dottor Onelio Pignatti.</w:t>
      </w:r>
    </w:p>
    <w:p>
      <w:pPr>
        <w:pStyle w:val="Normal"/>
        <w:bidi w:val="0"/>
        <w:ind w:left="0" w:right="0" w:firstLine="720"/>
        <w:rPr/>
      </w:pPr>
      <w:r>
        <w:rPr/>
        <w:t xml:space="preserve">Le informazioni che la Provincia deve rendere ai sensi dell’art. 13 del D.lgs. 196/2003 sono contenute nel “Documento Privacy”, di cui l’interessato potrà prendere visione presso la segreteria dell’Area Economic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CALDERARA CLAUDI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pprovare, per le motivazioni espresse in premessa, lo schema di convenzione per agevolare l’accesso al piccolo credito per neo imprese del progetto “Intraprendere – Azioni a sostegno delle neo imprese in provincia di Modena”, denominato Allegato A, che forma parte integrante del presente atto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di individuare nel Presidente della Provincia di Modena, o suo delegato, il firmatario della summenzionata convenzione per agevolare l’accesso al piccolo credito per neo imprese del progetto “Intraprendere – Azioni a sostegno delle neo imprese in provincia di Modena”; 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dare atto che il contributo residuo di Euro 29.632,00 è già stato assegnato a Cofiter con A.D. n. 113 del 14/12/2007 al Residuo 6712/2007 dell’Azione 3093 “Contributi per iniziative di promozione a favore dello sviluppo economico locale” del PEG dell’anno in corso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CALDERARA CLAUDIA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74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APPROVAZIONE DELLO SCHEMA DI CONVENZIONE PER AGEVOLARE L'ACCESSO AL PICCOLO CREDITO PER NEO IMPRESE DEL PROGETTO 'INTRAPRENDERE - AZIONI A SOSTEGNO DELLE NEO IMPRESE IN PROVINCIA DI MODENA'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0-01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Arial" w:hAnsi="Arial"/>
      <w:sz w:val="26"/>
    </w:rPr>
  </w:style>
  <w:style w:type="paragraph" w:styleId="Proposta">
    <w:name w:val="proposta"/>
    <w:basedOn w:val="Normal"/>
    <w:qFormat/>
    <w:pPr>
      <w:textAlignment w:val="baseline"/>
    </w:pPr>
    <w:rPr/>
  </w:style>
  <w:style w:type="paragraph" w:styleId="BodyTextIndent2">
    <w:name w:val="Body Text Inden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2-25T13:21:00Z</cp:lastPrinted>
  <dcterms:modified xsi:type="dcterms:W3CDTF">2010-02-25T13:21:00Z</dcterms:modified>
  <cp:revision>10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torsi.p</vt:lpwstr>
  </property>
</Properties>
</file>