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02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Vice Presidente della Provincia Mario GALL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6</w:t>
      </w:r>
      <w:r>
        <w:rPr/>
        <w:t xml:space="preserve"> membri su 9, assenti </w:t>
      </w:r>
      <w:r>
        <w:rPr>
          <w:lang w:val="en-US" w:eastAsia="en-US"/>
        </w:rPr>
        <w:t>3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APERTURA DEI TERMINI</w:t>
      </w:r>
      <w:r>
        <w:rPr>
          <w:rFonts w:cs="Times New Roman" w:ascii="Times New Roman" w:hAnsi="Times New Roman"/>
          <w:sz w:val="22"/>
        </w:rPr>
        <w:t xml:space="preserve"> DI PRESENTAZIONE DELLE RICHIESTE DI ASSEGNI FORMATIVI INDIVIDUALI (VOUCHER) PER L'ACCESSO AI CORSI DI FORMAZIONE PER MAESTRI DI SCI 2010/2011 INSERITI SUL SITO REGIONALE DELLA FORM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APERTURA DEI TERMINI</w:t>
      </w:r>
      <w:r>
        <w:rPr>
          <w:sz w:val="22"/>
        </w:rPr>
        <w:t xml:space="preserve"> DI PRESENTAZIONE DELLE RICHIESTE DI ASSEGNI FORMATIVI INDIVIDUALI (VOUCHER) PER L'ACCESSO AI CORSI DI FORMAZIONE PER MAESTRI DI SCI 2010/2011 INSERITI SUL SITO REGIONALE DELLA FORMAZIONE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75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APERTURA DEI TERMINI</w:t>
      </w:r>
      <w:r>
        <w:rPr>
          <w:sz w:val="22"/>
        </w:rPr>
        <w:t xml:space="preserve"> DI PRESENTAZIONE DELLE RICHIESTE DI ASSEGNI FORMATIVI INDIVIDUALI (VOUCHER) PER L'ACCESSO AI CORSI DI FORMAZIONE PER MAESTRI DI SCI 2010/2011 INSERITI SUL SITO REGIONALE DELLA FORMAZIONE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5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Mario Gall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3/03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75</w:t>
    </w:r>
    <w:r>
      <w:rPr>
        <w:sz w:val="22"/>
      </w:rPr>
      <w:t xml:space="preserve">  del </w:t>
    </w:r>
    <w:r>
      <w:rPr>
        <w:sz w:val="22"/>
        <w:lang w:val="en-US" w:eastAsia="en-US"/>
      </w:rPr>
      <w:t>02/03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02/03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75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02/03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APERTURA DEI TERMINI DI</w:t>
          </w:r>
          <w:r>
            <w:rPr>
              <w:b/>
              <w:sz w:val="28"/>
            </w:rPr>
            <w:t xml:space="preserve"> PRESENTAZIONE DELLE RICHIESTE DI ASSEGNI FORMATIVI INDIVIDUALI (VOUCHER) PER L'ACCESSO AI CORSI DI FORMAZIONE PER MAESTRI DI SCI 2010/2011 INSERITI SUL SITO REGIONALE DELLA FORMAZION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05:00Z</dcterms:created>
  <dc:creator>Provincia di Modena</dc:creator>
  <dc:description/>
  <dc:language>en-US</dc:language>
  <cp:lastModifiedBy>venturi.m</cp:lastModifiedBy>
  <cp:lastPrinted>2010-03-03T12:05:00Z</cp:lastPrinted>
  <dcterms:modified xsi:type="dcterms:W3CDTF">2010-03-03T11:05:00Z</dcterms:modified>
  <cp:revision>2</cp:revision>
  <dc:subject/>
  <dc:title>C O N S I G L I O    P R O V I N C I A L E</dc:title>
</cp:coreProperties>
</file>