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INFRASTRUTTURE E SVILUPPO DELLE CITTÀ E DEL TERRITORIO</w:t>
      </w:r>
    </w:p>
    <w:p>
      <w:pPr>
        <w:pStyle w:val="Normal"/>
        <w:bidi w:val="0"/>
        <w:ind w:left="1440" w:right="0" w:hanging="1440"/>
        <w:rPr/>
      </w:pPr>
      <w:r>
        <w:rPr/>
        <w:t>Relatore:</w:t>
        <w:tab/>
        <w:t>PAGANI EGIDIO</w:t>
      </w:r>
    </w:p>
    <w:p>
      <w:pPr>
        <w:pStyle w:val="Normal"/>
        <w:bidi w:val="0"/>
        <w:ind w:left="0" w:right="0" w:hanging="0"/>
        <w:rPr>
          <w:rFonts w:ascii="Times New Roman" w:hAnsi="Times New Roman"/>
        </w:rPr>
      </w:pPr>
      <w:r>
        <w:rPr/>
      </w:r>
    </w:p>
    <w:p>
      <w:pPr>
        <w:pStyle w:val="Partiti"/>
        <w:bidi w:val="0"/>
        <w:ind w:left="0" w:right="0" w:hanging="0"/>
        <w:rPr/>
      </w:pPr>
      <w:r>
        <w:rPr/>
        <w:t>AREA LAVORI PUBBLICI</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COMODATO D'USO GRATUITO TRA R.F.I. S.P.A. E LE PROVINCE DI BOLOGNA E MODENA RELATIVO ALLE AREE DI SEDIME DELLA EX LINEA FERROVIARIA BOLOGNA-VERONA PER LA REALIZZAZIONE DI UN PERCORSO CICLOPEDONALE. SUB-COMODATO D'USO GRATUITO FRA PROVINCIA DI MODENA E COMUNI DI CAMPOSANTO, MIRANDOLA E SAN FELICE SUL PANARO RELATIVO ALLE AREE DI SEDIME DELLA EX LINEA FERROVIARIA BOLOGNA-VERONA PER LA REALIZZAZIONE DI UN PERCORSO CICLOPEDONALE. APPROVAZIONE TESTI.</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Web"/>
        <w:bidi w:val="0"/>
        <w:spacing w:before="0" w:after="0"/>
        <w:ind w:left="0" w:right="0" w:firstLine="708"/>
        <w:jc w:val="both"/>
        <w:rPr/>
      </w:pPr>
      <w:r>
        <w:rPr>
          <w:rFonts w:ascii="Times New Roman" w:hAnsi="Times New Roman"/>
        </w:rPr>
        <w:t>Il risanamento e la tutela della qualità dell’aria costituiscono un obiettivo irrinunciabile e inderogabile in tutte le politiche della Regione Emilia-Romagna, valutate le importanti implicazioni sulla salute dei cittadini e sull’ambiente e quindi la finalizzazione delle politiche della mobilità urbana al conseguimento di obiettivi di miglioramento della qualità dell’aria rappresenta una scelta costante.</w:t>
      </w:r>
    </w:p>
    <w:p>
      <w:pPr>
        <w:pStyle w:val="Normal"/>
        <w:bidi w:val="0"/>
        <w:ind w:left="0" w:right="0" w:firstLine="720"/>
        <w:rPr/>
      </w:pPr>
      <w:r>
        <w:rPr/>
        <w:t>Visti:</w:t>
      </w:r>
    </w:p>
    <w:p>
      <w:pPr>
        <w:pStyle w:val="StileGiustificato"/>
        <w:numPr>
          <w:ilvl w:val="0"/>
          <w:numId w:val="3"/>
        </w:numPr>
        <w:tabs>
          <w:tab w:val="clear" w:pos="708"/>
          <w:tab w:val="left" w:pos="360" w:leader="none"/>
        </w:tabs>
        <w:bidi w:val="0"/>
        <w:spacing w:before="0" w:after="0"/>
        <w:ind w:left="360" w:right="0" w:hanging="360"/>
        <w:rPr/>
      </w:pPr>
      <w:r>
        <w:rPr/>
        <w:t xml:space="preserve">l’atto di Indirizzo triennale 2007-2009 in materia di programmazione e amministrazione del trasporto pubblico regionale, di cui alla deliberazione dell’Assemblea legislativa della Regione Emilia-Romagna n. 109 del 3 aprile 2007, nonché l’Addendum all’anno 2010 dello stesso Atto di indirizzo triennale, di cui alla deliberazione dell’Assemblea legislativa della Regione Emilia-Romagna n. 166 del 22 aprile 2008; </w:t>
      </w:r>
    </w:p>
    <w:p>
      <w:pPr>
        <w:pStyle w:val="StileGiustificato"/>
        <w:numPr>
          <w:ilvl w:val="0"/>
          <w:numId w:val="3"/>
        </w:numPr>
        <w:tabs>
          <w:tab w:val="clear" w:pos="708"/>
          <w:tab w:val="left" w:pos="360" w:leader="none"/>
        </w:tabs>
        <w:bidi w:val="0"/>
        <w:spacing w:before="0" w:after="0"/>
        <w:ind w:left="360" w:right="0" w:hanging="360"/>
        <w:rPr/>
      </w:pPr>
      <w:r>
        <w:rPr/>
        <w:t xml:space="preserve">la Risoluzione dell’Assemblea legislativa n. 3100 del 22/01/2008, che impegna la Giunta regionale a porre il tema della mobilità sostenibile e della salvaguardia della qualità dell’aria tra le prioritarie politiche regionali tese a garantire l’equilibrio del territorio; </w:t>
      </w:r>
    </w:p>
    <w:p>
      <w:pPr>
        <w:pStyle w:val="StileGiustificato"/>
        <w:numPr>
          <w:ilvl w:val="0"/>
          <w:numId w:val="3"/>
        </w:numPr>
        <w:tabs>
          <w:tab w:val="clear" w:pos="708"/>
          <w:tab w:val="left" w:pos="360" w:leader="none"/>
        </w:tabs>
        <w:bidi w:val="0"/>
        <w:spacing w:before="0" w:after="0"/>
        <w:ind w:left="360" w:right="0" w:hanging="360"/>
        <w:rPr/>
      </w:pPr>
      <w:r>
        <w:rPr/>
        <w:t>la delibera della Giunta regionale n. 1580 del 6 ottobre 2008, con cui sono state approvate le Linee guida dell’azione regionale per la mobilità sostenibile;</w:t>
      </w:r>
    </w:p>
    <w:p>
      <w:pPr>
        <w:pStyle w:val="StileGiustificato"/>
        <w:numPr>
          <w:ilvl w:val="0"/>
          <w:numId w:val="3"/>
        </w:numPr>
        <w:tabs>
          <w:tab w:val="clear" w:pos="708"/>
          <w:tab w:val="left" w:pos="360" w:leader="none"/>
        </w:tabs>
        <w:bidi w:val="0"/>
        <w:spacing w:before="0" w:after="0"/>
        <w:ind w:left="360" w:right="0" w:hanging="360"/>
        <w:rPr/>
      </w:pPr>
      <w:r>
        <w:rPr/>
        <w:t xml:space="preserve">gli annuali “Accordi di Programma sulla qualità dell’aria”, di cui l’ultimo sottoscritto in data 15 ottobre 2009 e approvato con Decreto del Presidente n.287 del 22/10/2009, tra la Regione Emilia Romagna, le Province e i Comuni con popolazione superiore ai 50.000 abitanti, che impegnano i firmatari a realizzare interventi a basso impatto ambientale nell’ambito della mobilità sostenibile, della logistica regionale, dell’edilizia sostenibile e delle attività produttive; </w:t>
      </w:r>
    </w:p>
    <w:p>
      <w:pPr>
        <w:pStyle w:val="StileGiustificato"/>
        <w:numPr>
          <w:ilvl w:val="0"/>
          <w:numId w:val="3"/>
        </w:numPr>
        <w:tabs>
          <w:tab w:val="clear" w:pos="708"/>
          <w:tab w:val="left" w:pos="360" w:leader="none"/>
        </w:tabs>
        <w:bidi w:val="0"/>
        <w:spacing w:before="0" w:after="0"/>
        <w:ind w:left="360" w:right="0" w:hanging="360"/>
        <w:rPr/>
      </w:pPr>
      <w:r>
        <w:rPr/>
        <w:t>i Piani di risanamento della qualità dell’aria, elaborati in tale ambito da tutte le nove Province dal 2005, sulla base delle deleghe ricevute dalla Regione.</w:t>
      </w:r>
    </w:p>
    <w:p>
      <w:pPr>
        <w:pStyle w:val="Normal"/>
        <w:bidi w:val="0"/>
        <w:ind w:left="0" w:right="0" w:firstLine="720"/>
        <w:rPr/>
      </w:pPr>
      <w:r>
        <w:rPr/>
        <w:t>Richiamati:</w:t>
      </w:r>
    </w:p>
    <w:p>
      <w:pPr>
        <w:pStyle w:val="StileGiustificato"/>
        <w:numPr>
          <w:ilvl w:val="0"/>
          <w:numId w:val="3"/>
        </w:numPr>
        <w:tabs>
          <w:tab w:val="clear" w:pos="708"/>
          <w:tab w:val="left" w:pos="360" w:leader="none"/>
        </w:tabs>
        <w:bidi w:val="0"/>
        <w:spacing w:before="0" w:after="0"/>
        <w:ind w:left="360" w:right="0" w:hanging="360"/>
        <w:rPr/>
      </w:pPr>
      <w:r>
        <w:rPr/>
        <w:t xml:space="preserve">gli obiettivi della politica Comunitaria nel settore dei trasporti, elaborati prima con il “Libro bianco” del 12 settembre 2001 “La politica europea dei trasporti fino al 2010: il momento delle scelte” ed infine con la “Comunicazione della Commissione al Consiglio ed al Parlamento Europeo -Mantenere l’Europa in movimento -una mobilità sostenibile per il nostro continente; riesame intermedio del Libro Bianco del 2001” del 22 giugno 2006, rivolti a produrre sistemi di trasporto che rispondano alle esigenze economiche, sociali e ambientali della società, e in particolare a offrire un’elevata mobilità e protezione dell’ambiente, a favorire l’innovazione, a stabilire connessioni tra le politiche europee e gli impegni internazionali (Kyoto), a incrementare l’intermodalità tra i vari mezzi di trasporto; </w:t>
      </w:r>
    </w:p>
    <w:p>
      <w:pPr>
        <w:pStyle w:val="StileGiustificato"/>
        <w:numPr>
          <w:ilvl w:val="0"/>
          <w:numId w:val="3"/>
        </w:numPr>
        <w:tabs>
          <w:tab w:val="clear" w:pos="708"/>
          <w:tab w:val="left" w:pos="360" w:leader="none"/>
        </w:tabs>
        <w:bidi w:val="0"/>
        <w:spacing w:before="0" w:after="0"/>
        <w:ind w:left="360" w:right="0" w:hanging="360"/>
        <w:rPr/>
      </w:pPr>
      <w:r>
        <w:rPr/>
        <w:t xml:space="preserve">il “Libro verde “Verso una nuova cultura della mobilità urbana” del 25 settembre 2007, adottato dalla Commissione della Comunità Europea, che segna le tappe di un piano europeo per la mobilità urbana, incentrato sulle tematiche della fluidificazione del traffico e del trasporto urbano accessibile e sicuro per gli abitanti delle città europee; </w:t>
      </w:r>
    </w:p>
    <w:p>
      <w:pPr>
        <w:pStyle w:val="StileGiustificato"/>
        <w:numPr>
          <w:ilvl w:val="0"/>
          <w:numId w:val="3"/>
        </w:numPr>
        <w:tabs>
          <w:tab w:val="clear" w:pos="708"/>
          <w:tab w:val="left" w:pos="360" w:leader="none"/>
        </w:tabs>
        <w:bidi w:val="0"/>
        <w:spacing w:before="0" w:after="0"/>
        <w:ind w:left="360" w:right="0" w:hanging="360"/>
        <w:rPr/>
      </w:pPr>
      <w:r>
        <w:rPr/>
        <w:t xml:space="preserve">il Piano Generale dei Trasporti e della Logistica (PGT), approvato con Decreto del Presidente della Repubblica del 14 marzo 2001, che si propone come quadro di riferimento di un insieme di interventi, il cui fine ultimo è rafforzare il sistema economico e migliorare la qualità della vita in un contesto di sviluppo sostenibile, evidenziando le carenze del settore alle quali intende rispondere suggerendo indirizzi di politica dei trasporti, in coerenza con gli obiettivi di sostenibilità ambientale e di sicurezza, stabiliti dall’Unione Europea; </w:t>
      </w:r>
    </w:p>
    <w:p>
      <w:pPr>
        <w:pStyle w:val="StileGiustificato"/>
        <w:numPr>
          <w:ilvl w:val="0"/>
          <w:numId w:val="3"/>
        </w:numPr>
        <w:tabs>
          <w:tab w:val="clear" w:pos="708"/>
          <w:tab w:val="left" w:pos="360" w:leader="none"/>
        </w:tabs>
        <w:bidi w:val="0"/>
        <w:spacing w:before="0" w:after="0"/>
        <w:ind w:left="360" w:right="0" w:hanging="360"/>
        <w:rPr/>
      </w:pPr>
      <w:r>
        <w:rPr/>
        <w:t xml:space="preserve">le Linee Guida del Piano Generale della Mobilità, presentate dal Ministero dei Trasporti nel novembre 2007, principale strumento della politica nazionale dei trasporti, nell’individuazione prioritaria degli obiettivi strategici di efficienza, sicurezza e sostenibilità. </w:t>
      </w:r>
    </w:p>
    <w:p>
      <w:pPr>
        <w:pStyle w:val="Normal"/>
        <w:bidi w:val="0"/>
        <w:ind w:left="0" w:right="0" w:firstLine="720"/>
        <w:rPr/>
      </w:pPr>
      <w:r>
        <w:rPr/>
        <w:t>Osservato che la dimensione degli investimenti attivati con gli Accordi di Programma e con la legge di settore n.366/1998 evidenzia la significatività dell’intervento regionale e dell’impegno degli Enti Locali, che riguardano prioritariamente l’ambito urbano (messa in sicurezza dei percorsi per facilitare l’accessibilità a strutture pubbliche e servizi, miglioramento dell’integrazione modale e dell’accessibilità ciclabile alle Stazioni del Servizio Ferroviario Regionale e Metropolitano), e la rete viaria extraurbana, con funzione di collegamento fra centri abitati e nuclei periurbani, e sviluppa la rete regionale per la fruizione turistica del territorio.</w:t>
      </w:r>
    </w:p>
    <w:p>
      <w:pPr>
        <w:pStyle w:val="Normal"/>
        <w:bidi w:val="0"/>
        <w:ind w:left="0" w:right="0" w:firstLine="720"/>
        <w:rPr/>
      </w:pPr>
      <w:r>
        <w:rPr/>
        <w:t>Rilevato inoltre che l’atto di indirizzo:</w:t>
      </w:r>
    </w:p>
    <w:p>
      <w:pPr>
        <w:pStyle w:val="StileGiustificato"/>
        <w:numPr>
          <w:ilvl w:val="0"/>
          <w:numId w:val="3"/>
        </w:numPr>
        <w:tabs>
          <w:tab w:val="clear" w:pos="708"/>
          <w:tab w:val="left" w:pos="360" w:leader="none"/>
        </w:tabs>
        <w:bidi w:val="0"/>
        <w:spacing w:before="0" w:after="0"/>
        <w:ind w:left="360" w:right="0" w:hanging="360"/>
        <w:rPr/>
      </w:pPr>
      <w:r>
        <w:rPr/>
        <w:t xml:space="preserve">ha individuato, per gli interventi da includere negli Accordi di Programma, le priorità che riguardano specificatamente il potenziamento della rete ciclopedonale, al fine di creare una vera alternativa modale all’uso del mezzo privato, in stretto coordinamento con le politiche e le strategie emergenti nel contesto europeo e con le azioni previste negli annuali Accordi per la Qualità dell'Aria; </w:t>
      </w:r>
    </w:p>
    <w:p>
      <w:pPr>
        <w:pStyle w:val="StileGiustificato"/>
        <w:numPr>
          <w:ilvl w:val="0"/>
          <w:numId w:val="3"/>
        </w:numPr>
        <w:tabs>
          <w:tab w:val="clear" w:pos="708"/>
          <w:tab w:val="left" w:pos="360" w:leader="none"/>
        </w:tabs>
        <w:bidi w:val="0"/>
        <w:spacing w:before="0" w:after="0"/>
        <w:ind w:left="360" w:right="0" w:hanging="360"/>
        <w:rPr/>
      </w:pPr>
      <w:r>
        <w:rPr/>
        <w:t xml:space="preserve">ha posto in primo piano la promozione e il sostegno di azioni che favoriscano la conciliazione dei tempi di vita e di lavoro con le esigenze di mobilità delle donne, degli anziani nonché delle fasce più deboli della cittadinanza; </w:t>
      </w:r>
    </w:p>
    <w:p>
      <w:pPr>
        <w:pStyle w:val="StileGiustificato"/>
        <w:numPr>
          <w:ilvl w:val="0"/>
          <w:numId w:val="3"/>
        </w:numPr>
        <w:tabs>
          <w:tab w:val="clear" w:pos="708"/>
          <w:tab w:val="left" w:pos="360" w:leader="none"/>
        </w:tabs>
        <w:bidi w:val="0"/>
        <w:spacing w:before="0" w:after="0"/>
        <w:ind w:left="360" w:right="0" w:hanging="360"/>
        <w:rPr/>
      </w:pPr>
      <w:r>
        <w:rPr/>
        <w:t>ha auspicato lo sviluppo dell’intermodalità fra sistemi di trasporto pubblico, predisponendo, tra l’altro, punti di interscambio modale e migliorando l’accessibilità alle stazioni ferroviarie, con particolare attenzione allo sviluppo dell’integrazione con la bicicletta, mediante la realizzazione di strutture nei veicoli e di infrastrutture alle fermate del trasporto pubblico, nonché il potenziamento e la messa in rete dei percorsi ciclabili e pedonali e l’incremento di una rete di itinerari protetti e sicuri casa-scuola e casa-lavoro per agevolare l’uso prioritario della bicicletta per tutti gli spostamenti.</w:t>
      </w:r>
    </w:p>
    <w:p>
      <w:pPr>
        <w:pStyle w:val="Normal"/>
        <w:bidi w:val="0"/>
        <w:ind w:left="0" w:right="0" w:firstLine="720"/>
        <w:rPr/>
      </w:pPr>
      <w:r>
        <w:rPr/>
        <w:t>Richiamate inoltre le “Linee Guida per la Mobilità Sostenibile”, approvate con DGR 1580/08, poste alla base dei processi di stesura degli strumenti attuativi e di valutazione degli interventi da finanziare tra le Direzioni Generali delle Reti Infrastrutturali Logistica e Sistemi di Mobilità, Ambiente e Difesa del Suolo e della Costa, Programmazione Territoriale e Negoziata Intese Relazioni Europee e relazioni Europee, Sanità e Politiche Sociali e Attività Produttive, Commercio, Turismo, per perseguire la massima coerenza tra la programmazione generale e lo sviluppo della mobilità sostenibile e per conseguire un utilizzo mirato di tutte le risorse dei vari settori.</w:t>
      </w:r>
    </w:p>
    <w:p>
      <w:pPr>
        <w:pStyle w:val="StileGiustificato"/>
        <w:bidi w:val="0"/>
        <w:spacing w:before="0" w:after="0"/>
        <w:ind w:left="0" w:right="0" w:firstLine="720"/>
        <w:rPr/>
      </w:pPr>
      <w:r>
        <w:rPr/>
        <w:t>Considerato che il Protocollo d’intesa per lo sviluppo della mobilità ciclopedonale, sottoscritto dalla Regione Emilia –Romagna e le Associazioni FIAB onlus Emilia-Romagna, Legambiente Emilia-Romagna, UISP Emilia-Romagna e WWF Emilia-Romagna, in data 12 giugno 2009 ha tra l’altro impegnato la Regione Emilia-Romagna a definire i tracciati ferroviari dismessi utilizzabili per la realizzazione di percorsi ciclopedonali, ai sensi dell’art. 8 della Legge 366/98.</w:t>
      </w:r>
    </w:p>
    <w:p>
      <w:pPr>
        <w:pStyle w:val="Normal"/>
        <w:bidi w:val="0"/>
        <w:ind w:left="0" w:right="0" w:firstLine="720"/>
        <w:rPr/>
      </w:pPr>
      <w:r>
        <w:rPr/>
        <w:t>Tenuto conto:</w:t>
      </w:r>
    </w:p>
    <w:p>
      <w:pPr>
        <w:pStyle w:val="StileGiustificato"/>
        <w:numPr>
          <w:ilvl w:val="0"/>
          <w:numId w:val="3"/>
        </w:numPr>
        <w:tabs>
          <w:tab w:val="clear" w:pos="708"/>
          <w:tab w:val="left" w:pos="360" w:leader="none"/>
        </w:tabs>
        <w:bidi w:val="0"/>
        <w:spacing w:before="0" w:after="0"/>
        <w:ind w:left="360" w:right="0" w:hanging="360"/>
        <w:rPr/>
      </w:pPr>
      <w:r>
        <w:rPr/>
        <w:t xml:space="preserve">di quanto già attivato a partire dal 2005-2006 dal Gruppo di lavoro “Comuni della linea BO-VR per la realizzazione di una pista ciclabile interprovinciale “Collegamento ciclopedonale tra il Comune di San Giovanni in Persiceto ed i Comuni di San Felice sul Panaro e Mirandola, sulla vecchia sede del binario unico della Bologna-Verona; </w:t>
      </w:r>
    </w:p>
    <w:p>
      <w:pPr>
        <w:pStyle w:val="StileGiustificato"/>
        <w:numPr>
          <w:ilvl w:val="0"/>
          <w:numId w:val="3"/>
        </w:numPr>
        <w:tabs>
          <w:tab w:val="clear" w:pos="708"/>
          <w:tab w:val="left" w:pos="360" w:leader="none"/>
        </w:tabs>
        <w:bidi w:val="0"/>
        <w:spacing w:before="0" w:after="0"/>
        <w:ind w:left="360" w:right="0" w:hanging="360"/>
        <w:rPr/>
      </w:pPr>
      <w:r>
        <w:rPr/>
        <w:t xml:space="preserve">delle caratteristiche ambientali e paesaggistiche del percorso in oggetto che potrebbero costituire un ambito di riqualificazione naturalistica per la ricostituzione del corridoio ecologico, come già indicato dai documenti del Gruppo di lavoro sopracitato; </w:t>
      </w:r>
    </w:p>
    <w:p>
      <w:pPr>
        <w:pStyle w:val="StileGiustificato"/>
        <w:numPr>
          <w:ilvl w:val="0"/>
          <w:numId w:val="3"/>
        </w:numPr>
        <w:tabs>
          <w:tab w:val="clear" w:pos="708"/>
          <w:tab w:val="left" w:pos="360" w:leader="none"/>
        </w:tabs>
        <w:bidi w:val="0"/>
        <w:spacing w:before="0" w:after="0"/>
        <w:ind w:left="360" w:right="0" w:hanging="360"/>
        <w:rPr/>
      </w:pPr>
      <w:r>
        <w:rPr/>
        <w:t xml:space="preserve">di quanto stabilito dalla scheda progettuale 3.4 degli Accordi di Programma per la Mobilità sostenibile e per i Servizi minimi autofiloviari per il 2007-2010, sottoscritti tra la Regione Emilia-Romagna e la Provincia di Bologna con DGR 2136/08, e che ha individuato come soggetti attuatori i Comuni di Crevalcore e San Giovanni in Persiceto; </w:t>
      </w:r>
    </w:p>
    <w:p>
      <w:pPr>
        <w:pStyle w:val="StileGiustificato"/>
        <w:numPr>
          <w:ilvl w:val="0"/>
          <w:numId w:val="3"/>
        </w:numPr>
        <w:tabs>
          <w:tab w:val="clear" w:pos="708"/>
          <w:tab w:val="left" w:pos="360" w:leader="none"/>
        </w:tabs>
        <w:bidi w:val="0"/>
        <w:spacing w:before="0" w:after="0"/>
        <w:ind w:left="360" w:right="0" w:hanging="360"/>
        <w:rPr/>
      </w:pPr>
      <w:r>
        <w:rPr/>
        <w:t>della programmazione finanziaria relativa alla scheda sopracitata, approvata con DGR 1233/09 che prevede un cofinanziamento regionale di 150.000,00 euro per ciascun Comune di Crevalcore e San Giovanni in Persiceto, in qualità di soggetti beneficiari per la realizzazione di un tratto della pista ciclopedonale nel territorio dei Comuni interessati dall’ex area di sedime ferroviario della tratta Bologna Verona.</w:t>
      </w:r>
    </w:p>
    <w:p>
      <w:pPr>
        <w:pStyle w:val="StileGiustificato"/>
        <w:numPr>
          <w:ilvl w:val="0"/>
          <w:numId w:val="3"/>
        </w:numPr>
        <w:tabs>
          <w:tab w:val="clear" w:pos="708"/>
          <w:tab w:val="left" w:pos="360" w:leader="none"/>
        </w:tabs>
        <w:bidi w:val="0"/>
        <w:spacing w:before="0" w:after="0"/>
        <w:ind w:left="360" w:right="0" w:hanging="360"/>
        <w:rPr/>
      </w:pPr>
      <w:r>
        <w:rPr/>
        <w:t>dell’apposito “PROTOCOLLO D'INTESA PER LA REALIZZAZIONE DEL COLLEGAMENTO CICLOPEDONALE TRA I COMUNI DI ANZOLA DELL'EMILIA, CAMPOSANTO, CALDERARA, CREVALCORE, MIRANDOLA, SALA BOLOGNESE, SANT'AGATA BOLOGNESE, SAN FELICE SUL PANARO, SAN GIOVANNI IN PERSICETO SULL'AREA DI SEDIME DELL'EX-LINEA FERROVIARIA BOLOGNA-VERONA” approvato con Delibera di Giunta Provinciale n. 542/2009 e stipulato in data 18/01/2010.</w:t>
      </w:r>
    </w:p>
    <w:p>
      <w:pPr>
        <w:pStyle w:val="Normal"/>
        <w:bidi w:val="0"/>
        <w:ind w:left="0" w:right="0" w:firstLine="708"/>
        <w:rPr/>
      </w:pPr>
      <w:r>
        <w:rPr/>
        <w:t>Al fine di dare attuazione al Protocollo d’Intesa suddetto, che prevede la cessione in uso gratuito delle aree del sedime ferroviario dismesso di circa km 37 per la realizzazione di un percorso ciclopedonale, sono stati predisposti i seguenti atti il cui testo è riportato in allegato:</w:t>
      </w:r>
    </w:p>
    <w:p>
      <w:pPr>
        <w:pStyle w:val="Normal"/>
        <w:numPr>
          <w:ilvl w:val="2"/>
          <w:numId w:val="3"/>
        </w:numPr>
        <w:tabs>
          <w:tab w:val="clear" w:pos="708"/>
          <w:tab w:val="left" w:pos="1260" w:leader="none"/>
        </w:tabs>
        <w:bidi w:val="0"/>
        <w:ind w:left="1260" w:right="0" w:hanging="540"/>
        <w:rPr/>
      </w:pPr>
      <w:r>
        <w:rPr/>
        <w:t>“</w:t>
      </w:r>
      <w:r>
        <w:rPr/>
        <w:t>Comodato d’uso gratuito (art. 1803-1812 del Codice civile) delle aree costituenti l’area di sedime dell’ex-linea ferroviaria Bologna – Verona e ricadenti nel territorio della Provincia di Bologna, della Provincia di Modena e dei Comuni di Anzola dell’Emilia, Crevalcore, Sala Bolognese, Sant’Agata Bolognese, San Giovanni in Persiceto, Camposanto, Mirandola, San Felice sul Panaro” da stipulare con RFI e la Provincia di Bologna;</w:t>
      </w:r>
    </w:p>
    <w:p>
      <w:pPr>
        <w:pStyle w:val="Normal"/>
        <w:numPr>
          <w:ilvl w:val="2"/>
          <w:numId w:val="3"/>
        </w:numPr>
        <w:tabs>
          <w:tab w:val="clear" w:pos="708"/>
          <w:tab w:val="left" w:pos="1260" w:leader="none"/>
        </w:tabs>
        <w:bidi w:val="0"/>
        <w:ind w:left="1260" w:right="0" w:hanging="540"/>
        <w:rPr/>
      </w:pPr>
      <w:r>
        <w:rPr/>
        <w:t>“</w:t>
      </w:r>
      <w:r>
        <w:rPr/>
        <w:t>Allegato sub A” del Comodato suddetto contenente l’elenco delle particelle catastali dell’area di sedime dell’ex linea ferroviaria Bologna – Verona ricadenti nel territorio provinciale modenese;</w:t>
      </w:r>
    </w:p>
    <w:p>
      <w:pPr>
        <w:pStyle w:val="Normal"/>
        <w:numPr>
          <w:ilvl w:val="2"/>
          <w:numId w:val="3"/>
        </w:numPr>
        <w:tabs>
          <w:tab w:val="clear" w:pos="708"/>
          <w:tab w:val="left" w:pos="1260" w:leader="none"/>
        </w:tabs>
        <w:bidi w:val="0"/>
        <w:ind w:left="1260" w:right="0" w:hanging="540"/>
        <w:rPr/>
      </w:pPr>
      <w:r>
        <w:rPr/>
        <w:t>“</w:t>
      </w:r>
      <w:r>
        <w:rPr/>
        <w:t>Contratto di subcomodato gratuito per l’uso di un’area di sedime sita nel territorio comunale e facente parte della linea ferroviaria dismessa Bologna-Verona” da stipulare con i Comuni di Camposanto, Mirandola e San Felice s/P.</w:t>
      </w:r>
    </w:p>
    <w:p>
      <w:pPr>
        <w:pStyle w:val="Elencodispositivo"/>
        <w:numPr>
          <w:ilvl w:val="0"/>
          <w:numId w:val="2"/>
        </w:numPr>
        <w:tabs>
          <w:tab w:val="clear" w:pos="360"/>
          <w:tab w:val="left" w:pos="708" w:leader="none"/>
        </w:tabs>
        <w:bidi w:val="0"/>
        <w:spacing w:before="0" w:after="0"/>
        <w:ind w:left="0" w:right="0" w:hanging="0"/>
        <w:rPr/>
      </w:pPr>
      <w:r>
        <w:rPr/>
        <w:tab/>
        <w:t>Il responsabile del procedimento è l’Ing. Alessandro Manni Direttore dell’Area Lavori Pubblici.</w:t>
      </w:r>
    </w:p>
    <w:p>
      <w:pPr>
        <w:pStyle w:val="Normal"/>
        <w:bidi w:val="0"/>
        <w:ind w:left="0" w:right="0" w:hanging="0"/>
        <w:rPr/>
      </w:pPr>
      <w:r>
        <w:rPr/>
        <w:tab/>
        <w:t>Il presente atto non comporta impegno di spesa, nè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ALESSANDRO MANNI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numPr>
          <w:ilvl w:val="0"/>
          <w:numId w:val="1"/>
        </w:numPr>
        <w:tabs>
          <w:tab w:val="clear" w:pos="708"/>
          <w:tab w:val="left" w:pos="360" w:leader="none"/>
        </w:tabs>
        <w:bidi w:val="0"/>
        <w:ind w:left="357" w:right="0" w:hanging="357"/>
        <w:rPr/>
      </w:pPr>
      <w:r>
        <w:rPr/>
        <w:t>di approvare il testo del “COMODATO D’USO GRATUITO (art. 1803-1812 del Codice civile) delle aree costituenti l’area di sedime dell’ex-linea ferroviaria Bologna – Verona e ricadenti nel territorio della Provincia di Bologna, della Provincia di Modena e dei Comuni di Anzola dell’Emilia, Crevalcore, Sala Bolognese, Sant’Agata Bolognese, San Giovanni in Persiceto, Camposanto, Mirandola, San Felice sul Panaro” ” che, allegato al presente atto, ne costituisce parte integrante;</w:t>
      </w:r>
    </w:p>
    <w:p>
      <w:pPr>
        <w:pStyle w:val="Normal"/>
        <w:bidi w:val="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approvare il testo del “CONTRATTO DI SUBCOMODATO GRATUITO ai comuni di Camposanto, Mirandola e San Felice s/P per l’uso di un’area di sedime, sita nei rispettivi territori comunali e facente parte della linea ferroviaria dismessa Bologna-Verona” che, allegato al presente atto ne costituisce parte integrante;</w:t>
      </w:r>
    </w:p>
    <w:p>
      <w:pPr>
        <w:pStyle w:val="Elencodispositivo"/>
        <w:numPr>
          <w:ilvl w:val="0"/>
          <w:numId w:val="1"/>
        </w:numPr>
        <w:bidi w:val="0"/>
        <w:spacing w:before="0" w:after="0"/>
        <w:ind w:left="357" w:right="0" w:hanging="357"/>
        <w:rPr/>
      </w:pPr>
      <w:r>
        <w:rPr/>
        <w:t>di autorizzare l’Ing. Alessandro Manni Direttore dell’Area Lavori Pubblici a sottoscrivere il Comodato d’uso gratuito e relativi Sub-Comodati d’uso gratuito sopraccitati;</w:t>
      </w:r>
    </w:p>
    <w:p>
      <w:pPr>
        <w:pStyle w:val="Elencodispositivo"/>
        <w:numPr>
          <w:ilvl w:val="0"/>
          <w:numId w:val="2"/>
        </w:numPr>
        <w:bidi w:val="0"/>
        <w:spacing w:before="0" w:after="0"/>
        <w:ind w:left="0" w:right="0" w:hanging="0"/>
        <w:rPr>
          <w:rFonts w:ascii="Times New Roman" w:hAnsi="Times New Roman"/>
        </w:rPr>
      </w:pPr>
      <w:r>
        <w:rPr/>
      </w:r>
    </w:p>
    <w:p>
      <w:pPr>
        <w:pStyle w:val="Normal"/>
        <w:numPr>
          <w:ilvl w:val="0"/>
          <w:numId w:val="1"/>
        </w:numPr>
        <w:tabs>
          <w:tab w:val="clear" w:pos="708"/>
          <w:tab w:val="left" w:pos="360" w:leader="none"/>
        </w:tabs>
        <w:bidi w:val="0"/>
        <w:ind w:left="357" w:right="0" w:hanging="357"/>
        <w:rPr/>
      </w:pPr>
      <w:r>
        <w:rPr/>
        <w:t>di rendere l’atto deliberativo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di Area ALESSANDRO MANNI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79/2010</w:t>
          </w:r>
        </w:p>
        <w:p>
          <w:pPr>
            <w:pStyle w:val="Heading2"/>
            <w:widowControl w:val="false"/>
            <w:tabs>
              <w:tab w:val="clear" w:pos="708"/>
            </w:tabs>
            <w:bidi w:val="0"/>
            <w:ind w:left="0" w:right="0" w:hanging="0"/>
            <w:rPr/>
          </w:pPr>
          <w:r>
            <w:rPr/>
            <w:t xml:space="preserve">Oggetto: </w:t>
          </w:r>
          <w:r>
            <w:rPr>
              <w:sz w:val="20"/>
            </w:rPr>
            <w:t>COMODATO D'USO GRATUITO TRA R.F.I. S.P.A. E LE PROVINCE DI BOLOGNA E MODENA RELATIVO ALLE AREE DI SEDIME DELLA EX LINEA FERROVIARIA BOLOGNA-VERONA PER LA REALIZZAZIONE DI UN PERCORSO CICLOPEDONALE. SUB-COMODATO D'USO GRATUITO FRA PROVINCIA DI MODENA E COMUNI DI CAMPOSANTO, MIRANDOLA E SAN FELICE SUL PANARO RELATIVO ALLE AREE DI SEDIME DELLA EX LINEA FERROVIARIA BOLOGNA-VERONA PER LA REALIZZAZIONE DI UN PERCORSO CICLOPEDONALE. APPROVAZIONE TESTI.</w:t>
          </w:r>
        </w:p>
        <w:p>
          <w:pPr>
            <w:pStyle w:val="Heading2"/>
            <w:widowControl w:val="false"/>
            <w:tabs>
              <w:tab w:val="clear" w:pos="708"/>
            </w:tabs>
            <w:bidi w:val="0"/>
            <w:ind w:left="0" w:right="0" w:hanging="0"/>
            <w:rPr/>
          </w:pPr>
          <w:r>
            <w:rPr/>
            <w:t xml:space="preserve">Classifica: </w:t>
          </w:r>
          <w:r>
            <w:rPr>
              <w:sz w:val="20"/>
            </w:rPr>
            <w:t>08-02-05</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2"/>
      </w:numPr>
      <w:tabs>
        <w:tab w:val="clear" w:pos="708"/>
        <w:tab w:val="left" w:pos="360" w:leader="none"/>
      </w:tabs>
      <w:spacing w:before="0" w:after="240"/>
      <w:ind w:left="357" w:hanging="357"/>
    </w:pPr>
    <w:rPr/>
  </w:style>
  <w:style w:type="paragraph" w:styleId="NormalWeb">
    <w:name w:val="Normal (Web)"/>
    <w:basedOn w:val="Normal"/>
    <w:qFormat/>
    <w:pPr>
      <w:spacing w:before="100" w:after="100"/>
      <w:jc w:val="left"/>
    </w:pPr>
    <w:rPr>
      <w:rFonts w:ascii="Verdana" w:hAnsi="Verdana"/>
    </w:rPr>
  </w:style>
  <w:style w:type="paragraph" w:styleId="StileGiustificato">
    <w:name w:val="Stile Giustificato"/>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cp:lastPrinted>2010-03-01T11:04:00Z</cp:lastPrinted>
  <dcterms:modified xsi:type="dcterms:W3CDTF">2010-03-01T11:27:00Z</dcterms:modified>
  <cp:revision>16</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nturi.m</vt:lpwstr>
  </property>
</Properties>
</file>