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RELAZIONI ISTITUZIONALI, POLITICHE EUROPEE, AVVOCATURA, CORPO DI POLIZIA PROVINCIAL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SABATTINI EMIL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ELAZIONI ISTITUZION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FONDO TERRITORIALE PER LA COOPERAZIONE INTERNAZIONALE ALLO SVILUPPO. BANDO 2009. APPROVAZIONE GRADUATORIA IN ESITO AD AVVISO PUBBLICO INDETTO CON DG 480 DEL 4-11-2009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/>
      </w:pPr>
      <w:r>
        <w:rPr/>
        <w:tab/>
        <w:t>Con deliberazione della Giunta Provinciale n. 480 del 4-11-2009 si è provveduto ad indire una gara in esito ad avviso pubblico, fra organizzazioni o associazioni di volontariato operanti nel territorio della provincia di Modena per l’assegnazione di contributi finalizzati alla realizzazione di progetti di cooperazione internazionale allo sviluppo, per un importo complessivo di € 450.000,00, in base ai criteri ed alle modalità previsti dalla suddetta deliberazione.</w:t>
      </w:r>
    </w:p>
    <w:p>
      <w:pPr>
        <w:pStyle w:val="Normal"/>
        <w:bidi w:val="0"/>
        <w:ind w:left="0" w:right="0" w:firstLine="708"/>
        <w:rPr/>
      </w:pPr>
      <w:r>
        <w:rPr/>
        <w:t>Con deliberazione di Giunta Provinciale n. 575 del 22-12-2009 è stata nominata la Commissione incaricata di esaminare e conseguentemente di valutare i progetti di cooperazione internazionale allo sviluppo.</w:t>
      </w:r>
    </w:p>
    <w:p>
      <w:pPr>
        <w:pStyle w:val="Normal"/>
        <w:bidi w:val="0"/>
        <w:ind w:left="0" w:right="0" w:firstLine="708"/>
        <w:rPr/>
      </w:pPr>
      <w:r>
        <w:rPr/>
        <w:t>In data 19-2-2010 la Commissione ha ultimato i propri lavori ed ha formulato una proposta proponendo per l’approvazione due graduatorie relative alle due distinte linee di finanziamento così come previsto dal bando di gara.</w:t>
      </w:r>
    </w:p>
    <w:p>
      <w:pPr>
        <w:pStyle w:val="Normal"/>
        <w:bidi w:val="0"/>
        <w:ind w:left="0" w:right="0" w:firstLine="708"/>
        <w:rPr/>
      </w:pPr>
      <w:r>
        <w:rPr/>
        <w:t>Le graduatorie proposte dalla Commissione prevedono per la Linea Generale la concessione di finanziamenti per un totale di € 399.962,00, per la linea Eventi finanziamenti per un totale di € 50.000,00.</w:t>
      </w:r>
    </w:p>
    <w:p>
      <w:pPr>
        <w:pStyle w:val="Normal"/>
        <w:bidi w:val="0"/>
        <w:ind w:left="0" w:right="0" w:firstLine="708"/>
        <w:rPr/>
      </w:pPr>
      <w:r>
        <w:rPr/>
        <w:t>Con nota prot.217/10-8b  la Fondazione Cassa di Risparmio di Modena ha comunicato l’approvazione delle graduatorie così come stilate dalla Commissione di valutazione.</w:t>
      </w:r>
    </w:p>
    <w:p>
      <w:pPr>
        <w:pStyle w:val="Normal"/>
        <w:bidi w:val="0"/>
        <w:ind w:left="0" w:right="0" w:firstLine="708"/>
        <w:rPr/>
      </w:pPr>
      <w:r>
        <w:rPr/>
        <w:t>Il Comune di Modena con deliberazione n. 116 del 5/3/2010 ha approvato le graduatorie così come stilate dalla Commissione di valutazione.</w:t>
      </w:r>
    </w:p>
    <w:p>
      <w:pPr>
        <w:pStyle w:val="Normal"/>
        <w:bidi w:val="0"/>
        <w:ind w:left="0" w:right="0" w:firstLine="708"/>
        <w:rPr/>
      </w:pPr>
      <w:r>
        <w:rPr/>
        <w:t>Con la predetta deliberazione n. 480 del 4-11-2009 erano state prenotate le somme di € 150.000,00 sull’</w:t>
      </w:r>
      <w:r>
        <w:rPr>
          <w:b/>
        </w:rPr>
        <w:t xml:space="preserve">Azione 540 </w:t>
      </w:r>
      <w:r>
        <w:rPr/>
        <w:t>“Contributi in conto capitale su bando 2009” Residuo 4869/2009 del Piano Esecutivo di Gestione 2010, di € 150.000,00 all’</w:t>
      </w:r>
      <w:r>
        <w:rPr>
          <w:b/>
        </w:rPr>
        <w:t xml:space="preserve">Azione 3056 </w:t>
      </w:r>
      <w:r>
        <w:rPr/>
        <w:t>“Iniziative con la Fondazione Cassa di Risparmio di Modena” residuo 4870/2009 del Piano Esecutivo di Gestione 2010, di € 50.000,00 all’</w:t>
      </w:r>
      <w:r>
        <w:rPr>
          <w:b/>
        </w:rPr>
        <w:t xml:space="preserve">Azione 4220 </w:t>
      </w:r>
      <w:r>
        <w:rPr/>
        <w:t>“Fondo Unico Cooperazione internazionale contributo da Comuni” residuo 3041/2009 del Piano Esecutivo di Gestione 2010 e € 50.000,00 all’</w:t>
      </w:r>
      <w:r>
        <w:rPr>
          <w:b/>
        </w:rPr>
        <w:t xml:space="preserve">Azione 3023 </w:t>
      </w:r>
      <w:r>
        <w:rPr/>
        <w:t>“Iniziative con la Fondazione Cassa di Risparmio di Modena - Contributi”  Residuo 4866/2009 del Piano Esecutivo di Gestione 2010.</w:t>
      </w:r>
    </w:p>
    <w:p>
      <w:pPr>
        <w:pStyle w:val="Normal"/>
        <w:bidi w:val="0"/>
        <w:ind w:left="0" w:right="0" w:firstLine="708"/>
        <w:rPr/>
      </w:pPr>
      <w:r>
        <w:rPr/>
        <w:t>Il responsabile del procedimento è il dr. Ferruccio Masetti.</w:t>
      </w:r>
    </w:p>
    <w:p>
      <w:pPr>
        <w:pStyle w:val="Elencodispositivo"/>
        <w:numPr>
          <w:ilvl w:val="0"/>
          <w:numId w:val="2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 Dipartimento di Presidenza, dr. Ferruccio Masetti.</w:t>
        <w:tab/>
        <w:t xml:space="preserve">Le informazioni che la Provincia deve rendere ai sensi dell’art. 13 del D.lgs. 196/2003 sono contenute nel “Documento Privacy”, di cui l’interessato potrà prendere visione presso la segreteria del Dipartimento di Presidenza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dare atto che la Commissione Giudicatrice, nominata con Deliberazione di Giunta n. 575 del 22-12-2009 ha portato a termine i propri lavori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 xml:space="preserve">di approvare le graduatorie finali “Linea Generale” e “Linea Eventi”  che risultano allegate al presente atto quali parti integranti e sostanziali;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confermare, per tutto quanto non espressamente previsto nel presente atto, le decisioni assunte con la deliberazione n. 480 del 4-11-2009 ed in particolar modo per quanto concerne le modalità relative all’erogazione dei contributi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procedere con apposito atto dirigenziale all’assegnazione dei contributi e dei relativi impegni di spesa, liberando, nel medesimo atto, la somma di €.38,00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dare atto che come previsto dalla Deliberazione di Giunta n. 480 del 4-11-2009 la somma di € 50.000,00 relativa alla Linea di finanziamento “Manifestazioni ed Eventi” sarà erogata direttamente dalla Fondazione Cassa di Risparmio di Modena ai beneficiari dei contributi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di Area MASETTI FERRUCCIO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80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FONDO TERRITORIALE PER LA COOPERAZIONE INTERNAZIONALE ALLO SVILUPPO. BANDO 2009. APPROVAZIONE GRADUATORIA IN ESITO AD AVVISO PUBBLICO INDETTO CON DG 480 DEL 4-11-2009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2-05-02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1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3-08T15:40:00Z</cp:lastPrinted>
  <dcterms:modified xsi:type="dcterms:W3CDTF">2010-03-08T15:40:00Z</dcterms:modified>
  <cp:revision>19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ngozzi.r</vt:lpwstr>
  </property>
</Properties>
</file>